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mieszczenia Dz.U./S S87   z  05.05.2012r</w:t>
      </w:r>
    </w:p>
    <w:p>
      <w:pPr>
        <w:pStyle w:val="Normal"/>
        <w:rPr/>
      </w:pPr>
      <w:r>
        <w:rPr/>
        <w:t>Nr ogłoszenia 143087 – 2012 - PL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Nr sprawy ZP – 9 / 2012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INFORMACJA O WYBORZE NAJKORZYSTNIEJSZEJ OFERTY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Komenda Powiatowa Policji w Myszkowie działając w imieniu zamawiającego – Komendy Wojewódzkiej Policji w Katowicach, zgodnie z art. 92 ustawy Prawo zamówień publicznych informuje, że w postępowaniu przeprowadzonym w trybie przetargu nieograniczonego                       art. 39  na :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 xml:space="preserve">"usługi przygotowania i dostarczania posiłków dla zatrzymanych w PDOZ  </w:t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przy  Komendzie Powiatowej Policji w Myszkwoie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została złożona  1  oferta, zgodna ze SIWZ, nie podlegająca wykluczeniu: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Oferta nr 1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 P.H.U. "CAPRI" PIZZERIA 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Robert TUORA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42 – 300 Myszków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ul. Sikorskiego  18 A 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artość szacunkowa oferty brutto z Załącznika Nr 1 do SIWZ          –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 7.400,16 zł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Komendant Powiatowy Policji 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w Myszkowie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podinsp. mgr Dominik ŁĄCZYK</w:t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>Wyk. w 2 egz. D. Bugaj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>1 egz  – Zespół Zamówień Publicznych KWP Katowice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>2 egz  – a/a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7-04T14:10:00Z</cp:lastPrinted>
  <dcterms:modified xsi:type="dcterms:W3CDTF">2012-07-04T11:34:41Z</dcterms:modified>
  <cp:revision>4</cp:revision>
  <dc:subject/>
  <dc:title/>
</cp:coreProperties>
</file>