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Zakup leków, środków opatrunkowych i odkażających dla KWP w Katowicach oraz KMP/KPP woj. śląskiego</w:t>
      </w:r>
      <w:r>
        <w:rPr/>
        <w:br/>
      </w:r>
      <w:r>
        <w:rPr>
          <w:b/>
        </w:rPr>
        <w:t>Numer ogłoszenia: 146235 - 2012; data zamieszczenia: 05.07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leków, środków opatrunkowych i odkażających dla KWP w Katowicach oraz KMP/KPP woj. śląskiego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Zakup leków, środków opatrunkowych i odkażających dla KWP w Katowicach oraz KMP,KPP woj. śląskiego 2. Przedmiot zamówienia jest podzielony na 3 zadania: Zadanie nr 1 - Zakup leków. Szczegółowy przedmiot zamówienia został opisany w formularzu cenowym stanowiącym załącznik nr 2 do SIWZ. Zadanie nr 2 - Zakup środków opatrunkowych. Szczegółowy przedmiot zamówienia został opisany w formularzu cenowym stanowiącym załącznik nr 3 do SIWZ. Zadanie nr 3 - Zakup środków odkażających. Szczegółowy przedmiot zamówienia został opisany w formularzu cenowym stanowiącym załącznik nr 4 do SIWZ. 3. Dostarczony towar winien być objęty gwarancją producenta. Cały zakres asortymentowy będący przedmiotem zamówienia winien być wyprodukowany w 2012 r. i pochodzić z bieżącej produkcji wyprodukowany nie wcześniej niż 1 miesiąc przed datą dostawy. Okres ważności przedmiotu zamówienia winien wynosić niemniej niż 12 miesięcy. 4. Zamawiający dopuszcza zamienniki - leki równoważne do wskazanych w załączniku do SIWZ nr 2, 3 i 4. 5. W przypadku wykonywania zamówienia z udziałem podwykonawców, Wykonawca zobowiązany jest złożyć oświadczenie na formularzu ofertowym wskazując jakie części zamówienia zostaną przekazane do wykonania podwykonawcom. W przypadku nie złożenia oświadczenia Zamawiający uzna, że Wykonawca wykona zamówienia bez udziału podwykonawców. 6. W przypadku Wykonawców ubiegających się wspólnie (np. konsorcjum) o udzielenie zamówienia publicznego niezbędnym jest wskazanie w umowie konsorcjum, zakres przedmiotu zamówienia (rzeczowy) jaki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3.14.00.00-3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3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1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 Oświadczenie Wykonawcy, że dostarczony towar jest objęty gwarancją producenta. Cały zakres asortymentowy będący przedmiotem zamówienia jest wyprodukowany w 2012 r. i pochodzi z bieżącej produkcji, a okres ważności przedmiotu zamówienia wynosi niemniej niż 12 miesięcy złożone na formularzu ofertowym stanowiącym załącznik nr 1 do SIWZ.</w:t>
      </w:r>
    </w:p>
    <w:p>
      <w:pPr>
        <w:pStyle w:val="TextBody"/>
        <w:ind w:left="0" w:right="300" w:hanging="0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W przypadku wykonawców ubiegających się wspólnie (np. konsorcjum) o udzielenie zamówienia publicznego niezbędnym jest wskazanie w ofercie w formie oświadczenia, jaki zakres rzeczowy przedmiotu zamówienia będzie realizował każdy z uczestników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Zespół Zamówień Publicznych 40-038 Katowice ul. J.Lompy 19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6.07.2012 godzina 10:00, miejsce: Komenda Wojewódzka Policji Zespół Zamówień Publicznych 40-038 Katowice ul. J.Lompy 19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Zakup leków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kup leków. Szczegółowy przedmiot zamówienia został opisany w formularzu cenowym stanowiącym załącznik nr 2 do SIWZ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14.00.00-3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Zakup środków opatrunkowy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kup środków opatrunkowych. Szczegółowy przedmiot zamówienia został opisany w formularzu cenowym stanowiącym załącznik nr 3 do SIWZ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14.00.00-3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Zakup środków odkażających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Zakup środków odkażających. Szczegółowy przedmiot zamówienia został opisany w formularzu cenowym stanowiącym załącznik nr 4 do SIWZ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33.14.00.00-3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Okres w dniach: 14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10:01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