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P-2380-264-11/2012                                                                                  Załącznik Nr 3 do SIWZ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łącznik nr .... do umowy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b/>
          <w:bCs/>
          <w:sz w:val="24"/>
          <w:szCs w:val="24"/>
          <w:u w:val="none"/>
        </w:rPr>
        <w:t>Formularz cenowy (WYKAZ ŚRODKÓW OPATRUNKOWYCH)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1027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3554"/>
        <w:gridCol w:w="540"/>
        <w:gridCol w:w="786"/>
        <w:gridCol w:w="1618"/>
        <w:gridCol w:w="1792"/>
        <w:gridCol w:w="1488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u w:val="none"/>
                <w:lang w:val="pl-PL" w:eastAsia="zxx" w:bidi="zxx"/>
              </w:rPr>
              <w:t xml:space="preserve">Lp.  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u w:val="none"/>
                <w:lang w:val="pl-PL" w:eastAsia="zxx" w:bidi="zxx"/>
              </w:rPr>
              <w:t>Nazwa środka opatrunkowe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u w:val="none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u w:val="none"/>
                <w:lang w:val="pl-PL" w:eastAsia="zxx" w:bidi="zxx"/>
              </w:rPr>
              <w:t xml:space="preserve">J.m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u w:val="none"/>
                <w:lang w:val="pl-PL" w:eastAsia="zxx" w:bidi="zxx"/>
              </w:rPr>
              <w:t>Iloś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 jednostkowa brutto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(kolumna 4x5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zwa oferowanego produktu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Bandaże dziane 4x10 c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Bandaże dziane 4x15 c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trunek hydrożelowy Agua Gel  12x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trunek hydrożelowy Aqua Gel 25x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trunek hydrożelowy Aqua Gel 22x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6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trunek hydrożelowy 8x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7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trunek hydrożelowy 18x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8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odofix 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9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trunek hemostatyczny Gel+ X Gauz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ska dziana 4mx15 c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1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ska dziana 4mx10 c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2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ska dziana 4mx5 c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3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ska elastyczna z zapinką 5x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4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ska elastyczna z zapinką 5x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5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ska elastyczna z zapinką 5x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6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Rurka ustno-gardłow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pl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7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ompres gazowy niejałowy 5x5 op. 100 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2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8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ompres gazowy niejałowy 7x7 op. 100 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6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9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rzylepiec z opatrunkiem 1mx8 c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2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rzylepiec zwykły na włókninie (rolka) 5mx25m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8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1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atrunek w aerozolu 6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2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aza opatrunkowa jałowa 1m 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3.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aza opatrunkowa jałowa 0,5m 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9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>Cena ofertowa : (suma pozycji 1 – 23 kol. nr 6)</w:t>
            </w:r>
          </w:p>
        </w:tc>
        <w:tc>
          <w:tcPr>
            <w:tcW w:w="3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before="0" w:after="113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Cena oferty brutto dla zadania 2- (wartość kolumny nr 6 suma pozycji 1-53) ............................................</w:t>
      </w:r>
    </w:p>
    <w:p>
      <w:pPr>
        <w:pStyle w:val="Normal"/>
        <w:spacing w:before="0" w:after="170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(słownie: ..............................................................................)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       podpis osoby upoważnionej do składania  oświadczeń  </w:t>
      </w:r>
    </w:p>
    <w:p>
      <w:pPr>
        <w:pStyle w:val="Normal"/>
        <w:suppressLineNumbers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woli w imieniu wykonawcy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70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9:49Z</dcterms:created>
  <dc:creator>aa aa</dc:creator>
  <dc:description/>
  <dc:language>en-US</dc:language>
  <cp:lastModifiedBy/>
  <cp:lastPrinted>2012-06-11T08:15:00Z</cp:lastPrinted>
  <cp:revision>0</cp:revision>
  <dc:subject/>
  <dc:title/>
</cp:coreProperties>
</file>