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P-2380-264-11/2012</w:t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Załącznik nr ..... do umow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 xml:space="preserve">Formularz cenowy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 xml:space="preserve">(WYKAZ LEKÓW)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r>
    </w:p>
    <w:tbl>
      <w:tblPr>
        <w:tblW w:w="969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577"/>
        <w:gridCol w:w="540"/>
        <w:gridCol w:w="882"/>
        <w:gridCol w:w="1370"/>
        <w:gridCol w:w="1620"/>
        <w:gridCol w:w="1212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azwa leku lub środka opatrunkowe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J.m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lość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ena jednostkowa bru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(kolumna 4x5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azwa oferowanego produktu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7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ltacet żel  75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smag B 50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rgosulfan krem 4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Butapirazol maść 3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alcium Polfa + Vit. C  (po 12 tabl.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holinex 16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Detreomycyna 2% maść 5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Fastum żel 1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Fenistil żel na ukąszenia 3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Glukoza 40% 20 amp. 10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Glukoza 20% 20 amp. x10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Glucardiamid pastylki 10 sz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Hydrocortisonum krem 1% 15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cemix sztuczny lód 40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9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ignocainum Hydrochloricum 2% A żel 3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ioton 1000 żel 1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operamid tabl. 30 sz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ifuroksazyd tabl. 0,1g x 24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Nitromint aerozol standard 11 g / 200 dawe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eomycinum aerozol 55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rtanol 20 mg x 28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anthenol-aerozol 0,0463g/g 130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Rutinoscorbin 90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Rivel żel 3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ulfacetamidum 10% krople oczne 12 szt. w opak. x 0,5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Zyrtec tabl. 10 szt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Pyralgina 5 amp.x 2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imesil 9 szt. saszetek w opak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arbo Medicinalis 20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gły iniekcyjne nr 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Igły iniekcyjne nr 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Venflon różow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Venflon zielony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parat do przetaczania płynów infuzyjnych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patułk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aniula nosowa do podawania tlenu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trzykawka 2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trzykawka 5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trzykawka 1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trzykawka 2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aproxen żel 55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etonal żel 5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Spongostan 5x7x0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alcium Polfa tabl. musujące 16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Nervosol 7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73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rople żołądkowe 3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77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tropinum sulfuricum 10 amp. x 0,5 g/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Glucagoni hydrochloricum amp. + strzykawka – po 1 szt. w opak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Captopril 12,5 mg 30 tab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Woda utleniona 100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op. 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308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grafki 10 szt. w kpl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kpl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Leko gaziki do dezynf. i oczyszczania skóry x10 saszetek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1"/>
                <w:numId w:val="1"/>
              </w:numPr>
              <w:tabs>
                <w:tab w:val="clear" w:pos="709"/>
                <w:tab w:val="left" w:pos="371" w:leader="none"/>
              </w:tabs>
              <w:snapToGrid w:val="false"/>
              <w:ind w:left="371" w:right="0" w:hanging="360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Akutol spray 6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686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zxx"/>
              </w:rPr>
              <w:t>Cena ofertowa : (suma pozycji 1 – 53 kol. nr 6)</w:t>
            </w:r>
          </w:p>
        </w:tc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before="0" w:after="113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Cena oferty brutto dla zadania 1- (wartość kolumny nr 6 suma pozycji 1-53) ............................................</w:t>
      </w:r>
    </w:p>
    <w:p>
      <w:pPr>
        <w:pStyle w:val="Normal"/>
        <w:spacing w:before="0" w:after="170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 xml:space="preserve">(słownie: ..............................................................................)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2"/>
          <w:szCs w:val="22"/>
          <w:lang w:val="pl-PL" w:eastAsia="zxx" w:bidi="zxx"/>
        </w:rPr>
        <w:t>w tym podatek VAT.................%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ab/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 podpis osoby upoważnionej do składania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>oświadczeń  woli w imieniu wykonawcy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740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9:58Z</dcterms:created>
  <dc:creator>aa aa</dc:creator>
  <dc:description/>
  <dc:language>en-US</dc:language>
  <cp:lastModifiedBy/>
  <cp:lastPrinted>2012-07-02T10:50:00Z</cp:lastPrinted>
  <cp:revision>0</cp:revision>
  <dc:subject/>
  <dc:title/>
</cp:coreProperties>
</file>