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264-11/2012</w:t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  <w:t>Formularz cenowy - WYKAZ ŚRODKÓW ODKAŻAJĄCYCH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656"/>
        <w:gridCol w:w="684"/>
        <w:gridCol w:w="1524"/>
        <w:gridCol w:w="1522"/>
        <w:gridCol w:w="2"/>
        <w:gridCol w:w="1524"/>
        <w:gridCol w:w="12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a środk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pitaderm 500 ml ze spryskiwacze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89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cidur Spray 650 ml ze spryskiwacze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40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8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2 kol. nr 6)</w:t>
            </w:r>
          </w:p>
        </w:tc>
        <w:tc>
          <w:tcPr>
            <w:tcW w:w="2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3- (wartość kolumny nr 6 suma pozycji 1-2) ............................................</w:t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41Z</dcterms:created>
  <dc:creator>aa aa</dc:creator>
  <dc:description/>
  <dc:language>en-US</dc:language>
  <cp:lastModifiedBy/>
  <cp:lastPrinted>2012-06-28T13:54:00Z</cp:lastPrinted>
  <cp:revision>0</cp:revision>
  <dc:subject/>
  <dc:title/>
</cp:coreProperties>
</file>