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left"/>
        <w:rPr>
          <w:rFonts w:ascii="Times New Roman" w:hAnsi="Times New Roman" w:eastAsia="Times New Roman" w:cs="Times New Roman"/>
          <w:bCs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pacing w:val="0"/>
          <w:sz w:val="20"/>
          <w:szCs w:val="20"/>
          <w:lang w:val="pl-PL" w:eastAsia="zxx" w:bidi="ar-SA"/>
        </w:rPr>
        <w:t xml:space="preserve">ZP-2380-264-11/2012    </w:t>
      </w:r>
      <w:r>
        <w:rPr>
          <w:rFonts w:eastAsia="Times New Roman" w:cs="Times New Roman" w:ascii="Times New Roman" w:hAnsi="Times New Roman"/>
          <w:bCs/>
          <w:color w:val="auto"/>
          <w:spacing w:val="0"/>
          <w:sz w:val="22"/>
          <w:szCs w:val="24"/>
          <w:lang w:val="pl-PL" w:eastAsia="zxx" w:bidi="ar-SA"/>
        </w:rPr>
        <w:t xml:space="preserve">    </w:t>
      </w:r>
    </w:p>
    <w:p>
      <w:pPr>
        <w:pStyle w:val="Normal"/>
        <w:widowControl w:val="false"/>
        <w:spacing w:lineRule="auto" w:line="288"/>
        <w:jc w:val="left"/>
        <w:rPr>
          <w:rFonts w:ascii="Times New Roman" w:hAnsi="Times New Roman"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TimesNewRomanPSMT" w:hAnsi="TimesNewRomanPSMT" w:eastAsia="TimesNewRomanPSMT" w:cs="TimesNewRomanPSMT"/>
          <w:bCs/>
          <w:color w:val="auto"/>
          <w:spacing w:val="0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bCs/>
          <w:color w:val="auto"/>
          <w:spacing w:val="0"/>
          <w:sz w:val="20"/>
          <w:szCs w:val="20"/>
          <w:lang w:val="pl-PL" w:eastAsia="zxx" w:bidi="zxx"/>
        </w:rPr>
        <w:t>U M O W A - P R O J E K T</w:t>
      </w:r>
    </w:p>
    <w:p>
      <w:pPr>
        <w:pStyle w:val="Normal"/>
        <w:spacing w:lineRule="auto" w:line="288"/>
        <w:ind w:left="708" w:right="0" w:firstLine="708"/>
        <w:rPr>
          <w:rFonts w:ascii="Times New Roman" w:hAnsi="Times New Roman" w:eastAsia="Times New Roman" w:cs="Times New Roman"/>
          <w:bCs/>
          <w:color w:val="auto"/>
          <w:spacing w:val="0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0"/>
          <w:sz w:val="22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warta w dniu ............................ w mieście Katowice pomiędzy Komendą Wojewódzką Policji w Katowicach 40-038 Katowice ul. Lompy 19 NIP 634-013-79-13, REGON 27020829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ą przez działającego z upoważnienia Śląskiego Komendanta Wojewódzkiego Policj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Śląskiego Komendanta Wojewódzkiego Policji w Katowicach –  podinsp. mgr Piotr Kucia</w:t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spacing w:before="0" w:after="57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.... wpisaną w dniu ........................ do ....................... pod nr .....................</w:t>
      </w:r>
    </w:p>
    <w:p>
      <w:pPr>
        <w:pStyle w:val="Normal"/>
        <w:spacing w:before="0" w:after="57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 numerze NIP ................ i REGON ............................., wysokość kapitału zakładowego 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spacing w:lineRule="auto" w:line="288"/>
        <w:ind w:left="0" w:right="-286" w:hanging="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wcity2"/>
        <w:ind w:left="0" w:right="-13" w:hanging="14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wyniku postępowania o udzielenie zamówienia publicznego przeprowadzonego w trybie przetargu nieograniczonego zawarto umowę następującej treści : </w:t>
      </w:r>
    </w:p>
    <w:p>
      <w:pPr>
        <w:pStyle w:val="Tekstpodstawowywcity2"/>
        <w:ind w:left="0" w:right="-13" w:hanging="14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zedmiotem umowy jest Zakup leków, środków opatrunkowych i odkażających dla KWP w Katowicach oraz KMP/KPP woj. śląskiego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Nazwa oferowanego produktu i ceny asortymentu określone zostały w wypełnionym przez Wykonawcę w trakcie postępowania Załączniku nr 2 i/lub nr 3 i/lub nr 4  do SIWZ  stanowiących integralną część niniejszej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Cały dostarczony asortyment musi posiadać deklarację zgodności C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 wraz z dostawą dostarczy deklaracje zgodności z CE.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numPr>
          <w:ilvl w:val="0"/>
          <w:numId w:val="3"/>
        </w:numPr>
        <w:tabs>
          <w:tab w:val="left" w:pos="360" w:leader="none"/>
          <w:tab w:val="left" w:pos="144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trony ustalają, że dostarczenie  towaru będącego przedmiotem umowy nastąpi w terminie  14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dni  roboczych od dnia zawarcia umowy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ykonawca na własny koszt i  ryzyko dostarczy towar  do magazynu Wydziału Zaopatrzenia KWP w Katowicach ul. Kochłowicka 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Dostawa winna być zrealizowana w godzinach  od 8:00 do 14:00 w dniach pracy Zamawiającego tj. od poniedziałku do piątku , a dowodem zrealizowania dostawy będzie pisemne potwierdzenie dokonane przez upoważnionego pracownika Zamawiającego po sprawdzeniu ilości , jakości i rodzaju zamawianego towaru .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Dostarczony towar objęty jest gwarancją producenta. Cały zakres asortymentowy będący przedmiotem zamówienia został wyprodukowany w 2012 r. i pochodzi z bieżącej produkcji wyprodukowany nie wcześniej niż 1 miesiąc przed datą dostawy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Okres ważności przedmiotu zamówienia wynosi niemniej niż 12 miesięc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</w:tabs>
        <w:spacing w:lineRule="atLeast" w:line="200" w:before="0" w:after="57"/>
        <w:ind w:left="37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Maksymalna wartość zamówienia dla zadania nr 1 wynosi: ..........................................złotych brutto, słownie:....................................... w tym podatek VAT..............% według cen jednostkowych podanych w formularzu cenowym, stanowiącym załącznik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 w:before="0" w:after="57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i/lub</w:t>
      </w:r>
    </w:p>
    <w:p>
      <w:pPr>
        <w:pStyle w:val="Normal"/>
        <w:tabs>
          <w:tab w:val="clear" w:pos="708"/>
          <w:tab w:val="left" w:pos="1493" w:leader="none"/>
        </w:tabs>
        <w:spacing w:lineRule="atLeast" w:line="200" w:before="0" w:after="57"/>
        <w:ind w:left="41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formularzu cenowym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tanowiącym załącznik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 w:before="0" w:after="57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i/lub</w:t>
      </w:r>
    </w:p>
    <w:p>
      <w:pPr>
        <w:pStyle w:val="Normal"/>
        <w:tabs>
          <w:tab w:val="clear" w:pos="708"/>
          <w:tab w:val="left" w:pos="1755" w:leader="none"/>
        </w:tabs>
        <w:spacing w:lineRule="atLeast" w:line="200" w:before="0" w:after="0"/>
        <w:ind w:left="67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Maksymalna wartość zamówienia dla zadania nr 3 wynosi: ..........................................złotych brutto, słownie:....................................... w tym podatek VAT..............%. według cen jednostkowych podanych w formularzu cenowym stanowiącym załącznik do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</w:tabs>
        <w:spacing w:lineRule="atLeast" w:line="200" w:before="0" w:after="0"/>
        <w:ind w:left="37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puszcza się realizację umowy o wartości niższej niż wskazana w ust. 1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</w:tabs>
        <w:spacing w:lineRule="atLeast" w:line="200" w:before="0" w:after="0"/>
        <w:ind w:left="37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artość przedmiotu umowy brutto obejmuje wszelkie koszty i wydatki związane z realizacją do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</w:tabs>
        <w:spacing w:lineRule="atLeast" w:line="200" w:before="0" w:after="0"/>
        <w:ind w:left="372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mawiający  zobowiązuje się zapłacić należność za dostarczony towar  przelewem  w ciągu 30 dni od dnia otrzymania faktury .                                                                                </w:t>
      </w:r>
    </w:p>
    <w:p>
      <w:pPr>
        <w:pStyle w:val="TextBody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razie stwierdzenia wad jakościowych/ ilościowych, Zamawiający  zgłosi niezwłocznie reklamację, którą Wykonawca zobowiązany jest rozpatrzyć w terminie 7 dni roboczych od daty jej otrzymania. O sposobie rozpatrzenia zgłoszonej reklamacji Wykonawca powiadomi Zamawiającego w formie pisem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ykonawca zobowiązany jest w przypadku uznania reklamacji do wymiany wadliwego towaru na wolny od wad na własny koszt w terminie 7 dni kalendarzowych od daty pobrania wadliwego towar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ujawnienia braków ilościowych towaru Wykonawca zobowiązany jest do jego uzupełnienia w nieprzekraczalnym terminie 7 dni kalendarzowych od daty powiadomienia przez Zamawiającego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3432" w:leader="none"/>
        </w:tabs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W przypadku opóźnienia dostawy z przyczyn leżących po stronie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Wykonawc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Zamawiający ma prawo obciążyć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Wykonawc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karą umowną w wysokości 0,5 % wartości opóźnionego zadania za każdy dzień zwłoki, w przypadku opóźnienia dostawy o 14 dni kalendarzowych od terminu wskazanego w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§2 ust. 1,  umowa zostanie rozwiązana i ma zastosowani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§ 5 ust. 1 b i c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 , za które odpowiada on s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wysokości 10% wartości umownej brutto, gdy Zamawiający odstąpi od umowy z powodu okoliczności, za które odpowiada Wykonaw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wysokości  0,5% wartości umownej brutto nie wykonanego zamówienia za każdy rozpoczęty dzień zwłoki , jednak nie więcej niż 10% wartości umownej brut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wysokości 1% wartości umowy brutto w przypadku nienależytego wykonania zobowiązania wynikającego z rekla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mawiający zastrzega sobie możliwość potrącenia wartości naliczonych kar umownych z faktur wystawionych przez Wykonawcę, po uprzednim zawiadomieniu Wykonawcy na piśmie o potrąceniu i jego wysokośc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y przysługują odsetki ustawowe za nieterminową zapłatę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Wykonawcy odszkodowania uzupełniającego na zasadach ogólnych Kodeksu Cywilnego w wypadku , gdy wyrządzona szkoda przekroczy wysokość kary umownej .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Wykonawca  nie może dokonać cesji wierzytelności powstałej z niniejszej umowy bez zgody Zamawiającego.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kstpodstawowy3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 sprawach nie uregulowanych w umowie zastosowanie mają przepisy Kodeksu Cywilnego i ustawy Prawo Zamówień Publicznych .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Spory powstałe w tle realizacji niniejszej umowy będą rozstrzygane przez właściwy rzeczowo sąd powszechny właściwy  dla Siedziby Zamawiając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kstpodstawowy3"/>
        <w:ind w:left="354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Umowę sporządzono w  dwóch  jednobrzmiących egzemplarzach, jeden egzemplarz dla Wykonawcy, jeden  egzemplarz dla Zamawiającego. </w:t>
      </w:r>
    </w:p>
    <w:p>
      <w:pPr>
        <w:pStyle w:val="Tekstpodstawowy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Tekstpodstawowy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</w:t>
        <w:tab/>
        <w:tab/>
        <w:tab/>
        <w:tab/>
        <w:tab/>
        <w:tab/>
        <w:tab/>
        <w:t xml:space="preserve">             ZAMAWIAJĄCY </w:t>
        <w:tab/>
        <w:tab/>
        <w:tab/>
      </w:r>
    </w:p>
    <w:p>
      <w:pPr>
        <w:pStyle w:val="Normal"/>
        <w:spacing w:lineRule="auto" w:line="288"/>
        <w:ind w:left="708" w:right="0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813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0" w:leader="none"/>
      </w:tabs>
      <w:ind w:left="720" w:right="0" w:hanging="7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1:00Z</dcterms:created>
  <dc:creator>ZZP</dc:creator>
  <dc:description/>
  <dc:language>en-US</dc:language>
  <cp:lastModifiedBy>BSW K-ce</cp:lastModifiedBy>
  <cp:lastPrinted>2012-07-02T10:44:00Z</cp:lastPrinted>
  <dcterms:modified xsi:type="dcterms:W3CDTF">2009-06-19T10:12:26Z</dcterms:modified>
  <cp:revision>2</cp:revision>
  <dc:subject/>
  <dc:title>Załącznik nr 3 do SIWZ</dc:title>
</cp:coreProperties>
</file>