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  <w:t>Wykaz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/>
          <w:color w:val="auto"/>
          <w:sz w:val="24"/>
          <w:szCs w:val="24"/>
          <w:lang w:val="pl-PL" w:bidi="ar-SA"/>
        </w:rPr>
        <w:t>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53"/>
        <w:gridCol w:w="2608"/>
        <w:gridCol w:w="199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res wykonywanych czynnośc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mię i Nazwisk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kwalifikacje zawodow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należy podać datę, numer oraz zakres uprawnień wraz z organem wydającym oraz datę ważności i numer zaświadczenia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waga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 tym należy wskazać podstawę dysponowania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ierownik budowy w specjalności konstrukcyjno – budowlanej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uprawnienia budowlane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r …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kres uprawnień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gan wydający uprawnienia ….........................................................................................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az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numer zaświadczenia …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data ważności zaświadczenia …..........................................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dstawa dysponowania (np. umowa o prace, umowa zlecenie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w specjalności instalacyjnej w zakresie instalacji i urządzeń sanitarnych wentylacyjnych, wodociągowych i kanalizacyjnych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uprawnienia budowlane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r …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kres uprawnień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gan wydający uprawnienia ….........................................................................................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az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numer zaświadczenia …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data ważności zaświadczenia …..........................................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dstawa dysponowania (np. umowa o prace, umowa zlecenie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w specjalności instalacyjnej oraz w zakresie instalacji i urządzeń elektrycznych i elektroenergetycznych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bidi="ar-SA"/>
              </w:rPr>
              <w:t>uprawnienia budowlane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r …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ata wydania …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kres uprawnień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gan wydający uprawnienia ….........................................................................................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az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aświadczenie z Okręgowej Izby Inżynierów Budownictwa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numer zaświadczenia …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data ważności zaświadczenia …..........................................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odstawa dysponowania (np. umowa o prace, umowa zlecenie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* nie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 xml:space="preserve">        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106-37/2012 </w:t>
      <w:tab/>
      <w:tab/>
      <w:t>Załącznik nr 7 do SIWZ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3:00Z</dcterms:created>
  <dc:creator>Beata</dc:creator>
  <dc:description/>
  <dc:language>en-US</dc:language>
  <cp:lastModifiedBy>Beata</cp:lastModifiedBy>
  <cp:lastPrinted>2012-07-05T12:28:00Z</cp:lastPrinted>
  <dcterms:modified xsi:type="dcterms:W3CDTF">2008-09-02T11:03:00Z</dcterms:modified>
  <cp:revision>37</cp:revision>
  <dc:subject/>
  <dc:title>Wykaz podmiotów, które będą wykonywać zamówienie lub będą uczes</dc:title>
</cp:coreProperties>
</file>