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09.07.2012r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P-2380-254-29/ 2097 /2012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uto" w:line="360" w:before="113" w:after="17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zxx" w:eastAsia="zxx" w:bidi="zxx"/>
        </w:rPr>
        <w:t>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Wykonanie usługi kominiarskiej w jednostkach Policji garnizonu śląskiego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”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35" w:leader="none"/>
        </w:tabs>
        <w:spacing w:lineRule="atLeast" w:line="100" w:before="0" w:after="113"/>
        <w:ind w:left="-25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danie nr 2.</w:t>
        <w:br/>
        <w:t>Czyszczenie przewodów kominowych spalinowych gazowych i dymowych w zestawieniu występuje w ilości 1 raz w roku natomiast zgodnie z przepisami przewody spalinowe gazowe czyścimy dwa razy w roku natomiast dymowe cztery razy w roku.</w:t>
        <w:br/>
        <w:t>Czy do ceny zawartej w naszej ofercie przyjąć krotność czyszczeń z załącznika nr 2 do SIWZ w zadaniu 2 (tabela), czy krotności zgodne z przepisami?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/>
        <w:ind w:left="-38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amawiający zmienia ilość czyszczenia, przeglądów: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/>
        <w:ind w:left="-38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spalinowych do 2 przeglądów w roku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/>
        <w:ind w:left="-38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dymowych do 4 przeglądów w roku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 w:before="0" w:after="113"/>
        <w:ind w:left="-38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godnie z obowiązującymi w tym zakresie przepisami zatem do ceny ofertowej należy przyjąć krotność czyszczeń zgodną z przepisami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 w:before="0" w:after="113"/>
        <w:ind w:left="-38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danie nr 4.</w:t>
        <w:br/>
        <w:t>Czyszczenie przewodów spalinowych gazowych w tabeli jeden raz w roku natomiast zgodnie z przepisami powinno być wykonane 2 razy w roku.</w:t>
        <w:br/>
        <w:t>Którą krotność czyszczeń przyjąć do oferty?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wykreśla z załącznika przegląd i czyszczenie przewodów spalinowych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85" w:leader="none"/>
        </w:tabs>
        <w:spacing w:lineRule="atLeast" w:line="100" w:before="0" w:after="113"/>
        <w:ind w:left="25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danie nr 5.</w:t>
        <w:br/>
        <w:t>Czyszczenie przewodów spalinowych gazowych w tabeli 1 raz w roku, zgodnie z przepisami 2 razy do roku.</w:t>
        <w:br/>
        <w:t>Którą krotność czyszczeń przyjąć do oferty?</w:t>
        <w:br/>
        <w:t>W zadaniu nr 5 występuje dodatkowy w stosunku do pozostałych zadań pkt 4. Z jakiego powodu zadanie zostało w ten sposób rozpisane?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22" w:leader="none"/>
        </w:tabs>
        <w:spacing w:lineRule="atLeast" w:line="100"/>
        <w:ind w:left="-38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amawiający zmienia ilość czyszczenia, przeglądów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113"/>
        <w:jc w:val="left"/>
        <w:rPr/>
      </w:pPr>
      <w:r>
        <w:rPr>
          <w:rFonts w:eastAsia="Tms Rm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spalinowych do 2 przeglądów w roku </w:t>
      </w: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godnie z obowiązującymi w tym zakresie przepisami zatem do ceny ofertowej należy przyjąć krotność czyszczeń zgodną z przepisami. Zamawiający wykreśla pkt. 4 i jednocześnie pkt. 3 przyjmuje brzmienie: przegląd i czyszczenie podłączeń kominowych w ilości 241 szt. - jeden raz w ciągu roku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73" w:leader="none"/>
        </w:tabs>
        <w:spacing w:lineRule="atLeast" w:line="100" w:before="0" w:after="113"/>
        <w:ind w:left="13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danie nr 6.</w:t>
        <w:br/>
        <w:t>Przegląd przewodu spalinowego w zestawieniu dwa razy do roku natomiast przepis wymaga jednokrotnej kontroli w roku. Którą krotność kontroli przyjąć do oferty?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godnie z art. 62 ust. 1 pkt. 1C Ustawy Prawo Budowlane /Dz.U.nr 89 z dnia 25.08.1994 r. z późń.zm./ przegląd przewodów spalinowych winien odbywać się co najmniej raz w roku co nie stoi na przeszkodzie dokonywania większej ilości przeglądów w zależności od potrzeb. Do oferty należy przyjąć dwukrotne przeprowadzenie przeglądów spalinowych.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35" w:leader="none"/>
        </w:tabs>
        <w:spacing w:lineRule="atLeast" w:line="100" w:before="0" w:after="113"/>
        <w:ind w:left="-25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danie nr 8.</w:t>
        <w:br/>
        <w:t>Przegląd wentylacji i przewodów spalinowych gazowych w zestawieniu dwa razy do roku. Zgodnie z przepisami wystarcza przegląd raz do roku.</w:t>
        <w:br/>
        <w:t>Czyszczenie przewodów wentylacyjnych w zestawieniu dwa razy do roku. Zgodnie z przepisami wystarcza raz w roku. Którą krotność przyjąć do oferty?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godnie z art. 62 ust. 1 pkt. 1C Ustawy Prawo Budowlane /Dz.U.nr 89 z dnia 25.08.1994 r. z późń.zm./ przegląd przewodów spalinowych winien odbywać się co najmniej raz w roku co nie stoi na przeszkodzie dokonywania większej ilości przeglądów w zależności od potrzeb. Do oferty należy przyjąć dwukrotne przeprowadzenie przeglądów spalinowych i wentylacyjnych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85" w:leader="none"/>
        </w:tabs>
        <w:spacing w:lineRule="atLeast" w:line="100" w:before="0" w:after="113"/>
        <w:ind w:left="25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danie nr 11.</w:t>
        <w:br/>
        <w:t>Czyszczenie przewodów wentylacyjnych w zestawieniu dwa razy do roku. Zgodnie z przepisami jeden raz do roku.</w:t>
        <w:br/>
        <w:t>Którą krotność przyjąć do oferty?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godnie z &amp; 34 ust. 2 Rozporządzenia MSWiA z dnia 07.06.2010 r w sprawie ochrony przeciwożarowej budynków innych obiektów budowlanych i terenów, czyszczenie przewodów wentylacyjnych winno odbywać się conajmniej raz w roku co nie stoi na przeszkodzie dokonywania większej ilości przeglądów w zależności od potrzeb. Do oferty należy przyjąć dwukrotne przeprowadzenie czyszczenia przewodów wentylacyjnych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85" w:leader="none"/>
        </w:tabs>
        <w:spacing w:lineRule="atLeast" w:line="100" w:before="0" w:after="113"/>
        <w:ind w:left="25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danie nr 14.</w:t>
        <w:br/>
        <w:t>Przegląd przewodów wentylacyjnych i spalinowych gazowych dwa razy w roku. Zgodnie z przepisami jeden raz do roku. Czyszczenie wentylacji dwa razy w roku w zestawieniu. Przepis mówi o minimum jednokrotnym czyszczeniu w roku. Którą krotność  przyjąć do oferty?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godnie z art. 62 ust. 1 pkt. 1C Ustawy Prawo Budowlane /Dz.U.nr 89 z dnia 25.08.1994 r. z późń.zm./ przegląd przewodów spalinowych winien odbywać się co najmniej raz w roku co nie stoi na przeszkodzie dokonywania większej ilości przeglądów w zależności od potrzeb. Do oferty należy przyjąć dwukrotne przeprowadzenie przeglądów spalinowych i wentylacyjnych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73" w:leader="none"/>
        </w:tabs>
        <w:spacing w:lineRule="atLeast" w:line="100" w:before="0" w:after="113"/>
        <w:ind w:left="13" w:right="0" w:hanging="0"/>
        <w:jc w:val="left"/>
        <w:rPr>
          <w:rFonts w:ascii="Times New Roman" w:hAnsi="Times New Roman" w:eastAsia="Tms Rm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Tms Rm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wracam się także z zapytaniem czy do dokumentów przetargowych załączyć wypełnioną i podpisaną umowę wg Państwa wzoru?</w:t>
        <w:br/>
        <w:t>Czy do dokumentów przetargowych dołączyć kopię dyplomu mistrza kominiarskiego, dokumenty NIP, Regon, wpis do ewidencji działalności gospodarczej?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zxx" w:eastAsia="zxx" w:bidi="zxx"/>
        </w:rPr>
        <w:t xml:space="preserve">Zamawiający określił wykaz dokumentów oraz formę w jakich muszą być złożone w pkt IV  Specyfikacji Istotnych Warunków Zamówienia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wracam się z zapytaniem ofertowym do zamówienia publicznego na usługi kominiarskie dla KPP w Bieruniu – zadanie nr 14, ws załącznika ofertowego, w którym jest błąd odnoś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ilości kominów wentylacyjnych, tj. winno być 105, a nie 10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ilości przeglądów w roku z pozycji 1 tabelki – jest 2 winno być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ilości czyszczeń w roku z pozycji 2 tabelki – winno być: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- dla przewodu wentylacyjnego 1 raz w roku</w:t>
      </w:r>
    </w:p>
    <w:p>
      <w:pPr>
        <w:pStyle w:val="Normal"/>
        <w:spacing w:lineRule="atLeast" w:line="100" w:before="0" w:after="113"/>
        <w:ind w:left="720" w:right="0" w:hanging="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- dla przewodu spalinowego 2 razy w roku (tu jest dobrze)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W związku z powyższym informuję, że chcę przystąpić do ww przetargu i proszę udzielić mi odpowiedzi jak mam wypełnić formularz ofertowy, gdzie wskazano błędną ilość kominów wentylacyjnych i błędną ilość przeglądów w roku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Czy wypełnić formularz zgodnie z moją wiedzą odnośnie ilości, czy wypełnić formularz zadania 14-go mimo zawartych w nim nieścisłości i czy w związku z tym utrzymany lub zmieniony zostanie termin otwarcia oferty, zawarty w ogłoszeniu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zmienił treść załącznika nr 2 do SIWZ dla zadania 14 w następujący sposó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50" w:leader="none"/>
        </w:tabs>
        <w:spacing w:lineRule="atLeast" w:line="100" w:before="0" w:after="113"/>
        <w:ind w:left="360" w:right="0" w:hanging="360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ilość kominów wentylacyjnych – 105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50" w:leader="none"/>
        </w:tabs>
        <w:spacing w:lineRule="atLeast" w:line="100" w:before="0" w:after="113"/>
        <w:ind w:left="360" w:right="0" w:hanging="360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ilość kominów spalinowych – 1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50" w:leader="none"/>
        </w:tabs>
        <w:spacing w:lineRule="atLeast" w:line="100" w:before="0" w:after="113"/>
        <w:ind w:left="360" w:right="0" w:hanging="360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ilość przegądów kominów – 1 raz w roku dla wszystkich komin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50" w:leader="none"/>
        </w:tabs>
        <w:spacing w:lineRule="atLeast" w:line="100" w:before="0" w:after="113"/>
        <w:ind w:left="360" w:right="0" w:hanging="360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ilość czyszczeń dla kominów wentylacyjnych – 1 raz w roku.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Times New Roman" w:hAnsi="Times New Roman" w:eastAsia="Arial Unicode MS" w:cs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W związku z powyższym Zamawiający dokonuje modyfikacji załącznika nr 2 do SIWZ tj. formularz cenowy. Zmodyfikowany dokument stanowi załącznik do niniejszego pisma jednocześnie zgodnie z pismem l.dz. ZP-2380-254-29/2079/2012 z dnia 09.07.2012 r. termin składania ofert został przesunięty na dzień 13.07.2012 r. na godz. 10.00, otwarcie ofert nastąpi w dniu 13.07.2012 o godz. 10:30.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Umieszczono na stronie internetowej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ŚLĄSK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     KOMENDANT WOJEWÓDZKI POLICJI 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 up.                 RADCA</w:t>
      </w:r>
    </w:p>
    <w:p>
      <w:pPr>
        <w:pStyle w:val="Normal"/>
        <w:spacing w:before="0" w:after="57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ESPOŁU ZAMÓWIEŃ PUBLICZNY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mł.insp. mgr Marek GRABIŃSKI</w:t>
      </w:r>
    </w:p>
    <w:sectPr>
      <w:type w:val="nextPage"/>
      <w:pgSz w:w="11906" w:h="16838"/>
      <w:pgMar w:left="1134" w:right="1134" w:gutter="0" w:header="0" w:top="85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2-07-10T13:05:00Z</cp:lastPrinted>
  <dcterms:modified xsi:type="dcterms:W3CDTF">2007-10-31T12:01:05Z</dcterms:modified>
  <cp:revision>14</cp:revision>
  <dc:subject/>
  <dc:title/>
</cp:coreProperties>
</file>