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  <w:r>
        <w:rPr>
          <w:sz w:val="20"/>
        </w:rPr>
        <w:tab/>
      </w:r>
      <w:r>
        <w:rPr>
          <w:sz w:val="22"/>
          <w:szCs w:val="22"/>
        </w:rPr>
        <w:tab/>
        <w:tab/>
        <w:tab/>
        <w:t>..................................... dnia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Nazwa i dokładny adres firmy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.......*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e-mail ….......................*)</w:t>
      </w:r>
    </w:p>
    <w:p>
      <w:pPr>
        <w:pStyle w:val="Normal"/>
        <w:spacing w:lineRule="auto" w:line="360"/>
        <w:rPr/>
      </w:pPr>
      <w:r>
        <w:rPr>
          <w:b/>
          <w:bCs/>
          <w:color w:val="2323DC"/>
          <w:sz w:val="20"/>
        </w:rPr>
        <w:t xml:space="preserve">*) UWAGA: </w:t>
      </w:r>
      <w:r>
        <w:rPr>
          <w:b/>
          <w:bCs/>
          <w:color w:val="2323DC"/>
          <w:sz w:val="20"/>
          <w:szCs w:val="20"/>
        </w:rPr>
        <w:t>Wybór drogi porozumiewania się z Zamawiającym określa Wykonawca zgodnie z</w:t>
      </w:r>
      <w:r>
        <w:rPr>
          <w:b/>
          <w:bCs/>
          <w:color w:val="2323DC"/>
          <w:sz w:val="20"/>
        </w:rPr>
        <w:t xml:space="preserve"> pkt. V.4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</w:rPr>
        <w:t>REGON 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40-038 KATOWICE UL. J. 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Zaopatrz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 F E R T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dotyczącego przetargu nieograniczonego na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ługi serwisowe obejmujące naprawę, kalibrację, wzorcowanie przyrządów do badania zawartości alkoholu w wydychanym powietrzu typu: alkomat A 2.0, alkomat Siemens, alkotest Alcoquant, alkotest Drager, alkotest AlcoBlow będących w użytkowaniu Komend Miejskich Policji, Komend Powiatowych Policji woj. śląskiego oraz Komendy Wojewódzkiej Policji w Katowicach na okres do 31.12.2013 r.</w:t>
      </w:r>
      <w:r>
        <w:rPr>
          <w:sz w:val="22"/>
          <w:szCs w:val="22"/>
        </w:rPr>
        <w:t>”</w:t>
      </w:r>
    </w:p>
    <w:p>
      <w:pPr>
        <w:pStyle w:val="TextBodyIndent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hanging="720"/>
        <w:rPr/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WWTekstblokowy"/>
        <w:tabs>
          <w:tab w:val="clear" w:pos="708"/>
          <w:tab w:val="left" w:pos="720" w:leader="none"/>
        </w:tabs>
        <w:spacing w:lineRule="auto" w:line="240"/>
        <w:ind w:left="720" w:right="13" w:hanging="72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1.</w:t>
        <w:tab/>
      </w:r>
      <w:r>
        <w:rPr>
          <w:rFonts w:cs="Times New Roman" w:ascii="Times New Roman" w:hAnsi="Times New Roman"/>
          <w:sz w:val="20"/>
        </w:rPr>
        <w:t xml:space="preserve">Zadanie nr 1 – </w:t>
      </w:r>
      <w:r>
        <w:rPr>
          <w:rFonts w:cs="Times New Roman" w:ascii="Times New Roman" w:hAnsi="Times New Roman"/>
          <w:bCs/>
          <w:sz w:val="20"/>
        </w:rPr>
        <w:t>Usługi serwisowe obejmujące naprawę, kalibrację, wzorcowanie przyrządów do badania zawartości alkoholu w wydychanym powietrzu typu: alkomat A 2.0 (82 szt) alkomat Siemens (25 szt)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1.1.1.</w:t>
        <w:tab/>
        <w:t xml:space="preserve">Cena oferty dla zadania nr 1 wynosi: ............................ złotych brutto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720" w:hanging="720"/>
        <w:rPr/>
      </w:pPr>
      <w:r>
        <w:rPr>
          <w:sz w:val="20"/>
        </w:rPr>
        <w:tab/>
        <w:t>(słownie złotych ....................................................................................................)w tym podatek VAT ....... %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720" w:hanging="720"/>
        <w:rPr/>
      </w:pPr>
      <w:r>
        <w:rPr>
          <w:sz w:val="20"/>
        </w:rPr>
        <w:tab/>
        <w:t>Cena oferty została wyliczona w załączniku nr 3 do SIWZ zgodnie z punktem X SIWZ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dzielam </w:t>
      </w:r>
      <w:r>
        <w:rPr>
          <w:sz w:val="20"/>
          <w:szCs w:val="20"/>
          <w:lang w:bidi="zxx"/>
        </w:rPr>
        <w:t>dla każdego przyrządu …………. miesięcy gwaran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>Oświadczam, że będę dostarczał dla każdego przyrządu oddzielnie oryginał świadectwa wzorcowania wydany zgodnie z ustawą Prawo o miarach i przepisami wykonawczym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>Oświadczam, że usługa wzorcowania wykonywana będzie minimum w dwóch punktach 0,1 i 0,25 mg/l po 10 testów w każdym stężeni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osobą która będzie składała oferty w aukcji elektronicznej będzie: ……………………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poczty e-mail na który należy przesłać zaproszenie do aukcji elektronicznej: ……………………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/lub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0"/>
        </w:rPr>
      </w:pPr>
      <w:r>
        <w:rPr>
          <w:b/>
          <w:sz w:val="20"/>
        </w:rPr>
        <w:t>Zadanie nr 2 - Usługi serwisowe obejmujące naprawę, kalibrację, wzorcowanie przyrządów do badania zawartości alkoholu w wydychanym powietrzu typu: alkotest Alcoquant (8 szt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 xml:space="preserve">Cena oferty dla zadania nr 2 wynosi: ............................ złotych brutto 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)w tym podatek VAT ....... %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0"/>
        </w:rPr>
        <w:tab/>
        <w:t>Cena oferty została wyliczona w załączniku nr 4 do SIWZ zgodnie z punktem X SIWZ</w:t>
      </w:r>
    </w:p>
    <w:p>
      <w:pPr>
        <w:pStyle w:val="TextBody"/>
        <w:numPr>
          <w:ilvl w:val="2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Oświadczam, że udzielam </w:t>
      </w:r>
      <w:r>
        <w:rPr>
          <w:sz w:val="20"/>
          <w:lang w:bidi="zxx"/>
        </w:rPr>
        <w:t>dla każdego przyrządu …………. miesięcy gwarancji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będę dostarczał dla każdego przyrządu oddzielnie oryginał świadectwa wzorcowania wydany zgodnie z ustawą Prawo o miarach i przepisami wykonawczymi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usługa wzorcowania wykonywana będzie minimum w dwóch punktach 0,1 i 0,25 mg/l po 10 testów w każdym stężeniu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0"/>
        </w:rPr>
      </w:pPr>
      <w:r>
        <w:rPr>
          <w:sz w:val="20"/>
        </w:rPr>
        <w:t>i/lub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>
          <w:b/>
          <w:b/>
          <w:bCs/>
          <w:sz w:val="20"/>
        </w:rPr>
      </w:pPr>
      <w:r>
        <w:rPr>
          <w:sz w:val="20"/>
        </w:rPr>
        <w:t>1.3.</w:t>
        <w:tab/>
      </w:r>
      <w:r>
        <w:rPr>
          <w:b/>
          <w:sz w:val="20"/>
        </w:rPr>
        <w:t>Zadanie nr 3 - Usługi serwisowe obejmujące naprawę, kalibrację, wzorcowanie przyrządów do badania zawartości alkoholu w wydychanym powietrzu typu: alkotest Drager (150 szt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1.3.1.</w:t>
        <w:tab/>
        <w:t xml:space="preserve">Cena oferty dla zadania nr 3 wynosi: ............................ złotych brutto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0"/>
        </w:rPr>
        <w:tab/>
        <w:t>(słownie złotych ....................................................................................................)w tym podatek VAT ....... %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ab/>
        <w:t>Cena oferty została wyliczona w załączniku nr 5 do SIWZ zgodnie z punktem X SIWZ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dzielam </w:t>
      </w:r>
      <w:r>
        <w:rPr>
          <w:sz w:val="20"/>
          <w:szCs w:val="20"/>
          <w:lang w:bidi="zxx"/>
        </w:rPr>
        <w:t>dla każdego przyrządu …………. miesięcy gwarancji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usługa wzorcowania wykonywana będzie minimum w dwóch punktach 0,1 i 0,25 mg/l po 10 testów w każdym stężeniu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/lub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>
          <w:b/>
          <w:b/>
          <w:bCs/>
          <w:sz w:val="20"/>
        </w:rPr>
      </w:pPr>
      <w:r>
        <w:rPr>
          <w:sz w:val="20"/>
        </w:rPr>
        <w:t>1.4.</w:t>
        <w:tab/>
      </w:r>
      <w:r>
        <w:rPr>
          <w:b/>
          <w:sz w:val="20"/>
        </w:rPr>
        <w:t xml:space="preserve">Zadanie nr 4 - Usługi serwisowe obejmujące naprawę, kalibrację przyrządów do badania zawartości alkoholu w wydychanym powietrzu typu: </w:t>
      </w:r>
      <w:r>
        <w:rPr>
          <w:b/>
          <w:bCs/>
          <w:sz w:val="20"/>
        </w:rPr>
        <w:t>alkotest AlcoBlow (38 szt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0"/>
        </w:rPr>
        <w:t>1.4.1.</w:t>
        <w:tab/>
        <w:t xml:space="preserve">Cena oferty dla zadania nr 4 wynosi: ............................ złotych brutto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0"/>
        </w:rPr>
        <w:tab/>
        <w:t>(słownie złotych ....................................................................................................)w tym podatek VAT ....... %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ab/>
        <w:t>Cena oferty została wyliczona w załączniku nr 6 do SIWZ zgodnie z punktem X SIWZ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dzielam </w:t>
      </w:r>
      <w:r>
        <w:rPr>
          <w:sz w:val="20"/>
          <w:szCs w:val="20"/>
          <w:lang w:bidi="zxx"/>
        </w:rPr>
        <w:t>dla każdego przyrządu …………. miesięcy gwarancji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będę dostarczał dla każdego przyrządu oddzielnie świadectwo sprawdzeni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sz w:val="20"/>
        </w:rPr>
        <w:t>Wadium dla zadania ........ w wysokości .................... 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lub czytelny podpis osoby uprawnionej do 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oznaczenie sprawy ZP-2380-81-41/2012</w:t>
      <w:tab/>
      <w:t>`</w:t>
      <w:tab/>
      <w:tab/>
      <w:tab/>
      <w:tab/>
      <w:tab/>
      <w:t>Załącznik nr 1 do SIWZ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ab/>
      <w:tab/>
      <w:tab/>
      <w:tab/>
      <w:tab/>
      <w:tab/>
      <w:tab/>
      <w:tab/>
      <w:tab/>
      <w:t>stanowiący załącznik nr …. do umowy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user</cp:lastModifiedBy>
  <cp:lastPrinted>2012-07-05T10:42:00Z</cp:lastPrinted>
  <dcterms:modified xsi:type="dcterms:W3CDTF">2012-07-05T08:43:00Z</dcterms:modified>
  <cp:revision>167</cp:revision>
  <dc:subject/>
  <dc:title/>
</cp:coreProperties>
</file>