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sz w:val="22"/>
          <w:szCs w:val="22"/>
        </w:rPr>
        <w:t>U M O W A P R O J E K T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warta w dniu ............................ w mieście Katowice pomiędzy Komendą Wojewódzką Policji w Katowicach 40-038 Katowice ul. Lompy 19 NIP 634-013-79-13, REGON 270208292 reprezentowaną przez działającego z upoważnienia Śląskiego Komendanta Wojewódzkiego Policji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Zastępcę Śląskiego Komendanta Wojewódzkiego Policji– podinsp. mgr Piotr Kucia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zwaną dalej „Zamawiającym”, a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..................................................wpisaną w dniu ........................ do ....................... pod nr .....................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o numerze NIP ................ i REGON ........................, wysokość kapitału zakładowego 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........................................................................................</w:t>
      </w:r>
    </w:p>
    <w:p>
      <w:pPr>
        <w:pStyle w:val="NormalnyWeb"/>
        <w:spacing w:before="0" w:after="0"/>
        <w:ind w:right="-284" w:hanging="0"/>
        <w:rPr>
          <w:sz w:val="22"/>
          <w:szCs w:val="22"/>
        </w:rPr>
      </w:pPr>
      <w:r>
        <w:rPr>
          <w:sz w:val="22"/>
          <w:szCs w:val="22"/>
        </w:rPr>
        <w:t>zwany dalej „Wykonawcą” o treści następującej:</w:t>
      </w:r>
    </w:p>
    <w:p>
      <w:pPr>
        <w:pStyle w:val="NormalnyWeb"/>
        <w:spacing w:before="0" w:after="0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Przedmiotem umowy są usługi serwisowe obejmujące naprawę, kalibrację i/lub wzorcowanie przyrządów do badania zawartości alkoholu w wydychanym powietrzu typu …….. objęte zadaniem nr ........, będących w użytkowaniu Komend Miejskich Policji, Komend Powiatowych Policji woj. Śląskiego oraz Komendy Wojewódzkiej Policji w Katowicach na okres do 31 12.2013 r.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W ramach umowy zagwarantowana jest podstawowa usługa dotycząca przeglądu technicznego, naprawy kalibracji i/lub wzorcowania przyrządów oraz wymiana wyeksploatowanych materiałów.</w:t>
      </w:r>
    </w:p>
    <w:p>
      <w:pPr>
        <w:pStyle w:val="Normalny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sługa wzorcowania wykonywana będzie minimum w dwóch punktach 0,1 i 0,25 mg/l po 10 testów w każdym stężeniu.</w:t>
      </w:r>
    </w:p>
    <w:p>
      <w:pPr>
        <w:pStyle w:val="Normalny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ykonawca został wyłoniony zgodnie z ustawą Prawo Zamówień Publicznych w trybie przetargu nieograniczonego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nyWeb"/>
        <w:numPr>
          <w:ilvl w:val="0"/>
          <w:numId w:val="7"/>
        </w:numPr>
        <w:spacing w:before="0" w:after="0"/>
        <w:rPr/>
      </w:pPr>
      <w:r>
        <w:rPr>
          <w:sz w:val="22"/>
          <w:szCs w:val="22"/>
        </w:rPr>
        <w:t xml:space="preserve">Sprzęt wskazany przez Zamawiającego do przeprowadzenia usługi przeglądu technicznego, naprawy, kalibracji i/lub wzorcowania oraz wymiana wyeksploatowanych materiałów, będzie zdawany i odbierany w zależności od potrzeb Zamawiającego. </w:t>
      </w:r>
    </w:p>
    <w:p>
      <w:pPr>
        <w:pStyle w:val="NormalnyWeb"/>
        <w:numPr>
          <w:ilvl w:val="0"/>
          <w:numId w:val="7"/>
        </w:numPr>
        <w:spacing w:before="0" w:after="0"/>
        <w:rPr/>
      </w:pPr>
      <w:r>
        <w:rPr>
          <w:sz w:val="22"/>
          <w:szCs w:val="22"/>
        </w:rPr>
        <w:t>Wykonawca na koszt własny będzie odbierał przyrządy i po wykonaniu usługi naprawy, kalibracji i/lub wzorcowania, dostarczał Zamawiającemu tj. do magazyn nr 8 Wydziału Zaopatrzenia KWP w Katowicach ul. Kochłowicka 5</w:t>
      </w:r>
    </w:p>
    <w:p>
      <w:pPr>
        <w:pStyle w:val="NormalnyWeb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ykonawca zobowiązuje się do wykonania usługi w terminie 14 dni:</w:t>
      </w:r>
    </w:p>
    <w:p>
      <w:pPr>
        <w:pStyle w:val="NormalnyWeb"/>
        <w:spacing w:before="0" w:after="0"/>
        <w:ind w:left="992" w:hanging="272"/>
        <w:rPr>
          <w:sz w:val="22"/>
          <w:szCs w:val="22"/>
        </w:rPr>
      </w:pPr>
      <w:r>
        <w:rPr>
          <w:sz w:val="22"/>
          <w:szCs w:val="22"/>
        </w:rPr>
        <w:t>a/ w przypadku kalibracji i wzorcowania – licząc od dnia pobrania przyrządu od Zamawiającego do dnia dostarczenia przyrządu Zamawiającemu po wykonaniu usługi,</w:t>
      </w:r>
    </w:p>
    <w:p>
      <w:pPr>
        <w:pStyle w:val="NormalnyWeb"/>
        <w:spacing w:before="0" w:after="0"/>
        <w:ind w:left="992" w:hanging="272"/>
        <w:rPr>
          <w:sz w:val="22"/>
          <w:szCs w:val="22"/>
        </w:rPr>
      </w:pPr>
      <w:r>
        <w:rPr>
          <w:sz w:val="22"/>
          <w:szCs w:val="22"/>
        </w:rPr>
        <w:t>b/ w przypadku naprawy – licząc od dnia otrzymania pisemnej akceptacji (dopuszcza się drogę faksową) na dokonanie naprawy przez Zamawiającego (Wydział Zaopatrzenia KWP w Katowicach).</w:t>
      </w:r>
    </w:p>
    <w:p>
      <w:pPr>
        <w:pStyle w:val="Normalny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mawiający dopuszcza przedłużenie terminu naprawy, pod warunkiem dostarczenia przez Wykonawcę przyrządu zastępczego o tych samych parametrach technicznych na czas trwania naprawy. </w:t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>
          <w:sz w:val="22"/>
          <w:szCs w:val="22"/>
        </w:rPr>
        <w:t xml:space="preserve">Wykonawca ma obowiązek pisemnie powiadomić Zamawiającego (Wydział Zaopatrzenia KWP w Katowicach) o konieczności przeprowadzenia naprawy, wymiany części oraz dokona wyceny w terminie 3 dni roboczych od dnia pobrania sprzętu z magazynu Wydziału Zaopatrzenia KWP w Katowicach. Powyższą informację niezwłocznie prześle (dopuszcza się drogę faksową nr faxu .....................lub mailem na adres </w:t>
      </w:r>
      <w:hyperlink r:id="rId2">
        <w:r>
          <w:rPr>
            <w:rStyle w:val="InternetLink"/>
            <w:sz w:val="22"/>
            <w:szCs w:val="22"/>
          </w:rPr>
          <w:t>zaopatrzenia@ka.policja.gov.pl</w:t>
        </w:r>
      </w:hyperlink>
      <w:r>
        <w:rPr>
          <w:sz w:val="22"/>
          <w:szCs w:val="22"/>
        </w:rPr>
        <w:t>) do Wydziału Zaopatrzenia KWP Katowicach w celu akceptacji. Zamawiający poinformuje pisemnie Wykonawcę (dopuszcza się drogę faksową nr faxu ...................) o podjętej decyzji.</w:t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>
          <w:sz w:val="22"/>
          <w:szCs w:val="22"/>
        </w:rPr>
        <w:t>Wykonawca sporządzi i przekaże Zamawiającemu protokół serwisowy zawierający dane o wykonanych czynnościach i wymienionych częściach, z podaniem numeru seryjnego przyrządu oraz pełnej nazwy jednostki użytkującej.</w:t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>
          <w:sz w:val="22"/>
          <w:szCs w:val="22"/>
        </w:rPr>
        <w:t>Wykonawca wystawi fakturę VAT za wykonane usługi zgodnie z cennikiem stanowiącym załącznik nr …… do umowy zgodnie ze złożoną ofertą na Komendę Wojewódzką Policji w Katowicach stosując podział według jednostek użytkujących dany przyrząd (KMP, KPP, KWP).</w:t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>
          <w:sz w:val="22"/>
          <w:szCs w:val="22"/>
        </w:rPr>
        <w:t>W przypadku konieczności użycia do naprawy przyrządu, części nie wymienionych w załączniku do niniejszej umowy, stosuje się ceny według aktualnego na dzień naprawy cennika Wykonawcy.</w:t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>
          <w:sz w:val="22"/>
          <w:szCs w:val="22"/>
        </w:rPr>
        <w:t>Do każdego przyrządu Wykonawca dołączy oryginał świadectwa wzorcowania (w przypadku zadania nr 1, zadania nr 2, zadania nr 3) wydany zgodnie z ustawą Prawo o miarach i przepisami wykonawczymi bądź dokumentu potwierdzającego wykonanie kalibracji oraz potwierdzającego sprawność techniczną przyrządu (w przypadku zadania nr 4).</w:t>
      </w:r>
    </w:p>
    <w:p>
      <w:pPr>
        <w:pStyle w:val="NormalnyWeb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Wykonawca gwarantuje pełną sprawność przyrządu przez okres ……. miesięcy od przeprowadzonego przeglądu technicznego, wykonanej naprawy. Gwarancja dla każdego przyrządu będzie liczona od dnia wystawienia świadectwa wzorcowania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W razie stwierdzenia przez jednostkę użytkującą przyrząd, że Wykonawca mimo wcześniej przeprowadzonej usługi (przeglądu technicznego, naprawy) nie przywrócił pierwotnej sprawności przyrządu - Zamawiającemu przysługuje prawo reklamacji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rPr/>
      </w:pPr>
      <w:r>
        <w:rPr>
          <w:sz w:val="22"/>
          <w:szCs w:val="22"/>
        </w:rPr>
        <w:t>Reklamacje sporządzane przez użytkownika (KMP, KPP, KWP) należy składać na adres: …………..……………………….., oraz powiadomić pisemnie (dopuszcza się drogę faksową) Zamawiającego (Wydział Zaopatrzenia KWP Katowice ul. Koszarowa 17 tel. 32 200 31 21; fax. 32 200 31 49)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Wykonawca zobowiązany jest rozpatrzyć reklamację w terminie 7 dni roboczych, licząc od dnia jej otrzymania. Brak odpowiedzi na zgłoszoną reklamację w wyznaczonym terminie uważa się za jej uznanie.</w:t>
      </w:r>
    </w:p>
    <w:p>
      <w:pPr>
        <w:pStyle w:val="Normalny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ykonanie reklamacji nastąpi poprzez wymianę wadliwego elementu na nowy w terminie do 10 dni roboczych, licząc od daty uznania reklamacji przez Wykonawcę na jego koszt.</w:t>
      </w:r>
    </w:p>
    <w:p>
      <w:pPr>
        <w:pStyle w:val="NormalnyWeb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Umowa niniejsza zostaje zawarta na okres: od dnia zawarcia umowy do 31.12.2013 r. z zastrzeżeniem § 5 ust. 3 niniejszej umowy.</w:t>
      </w:r>
    </w:p>
    <w:p>
      <w:pPr>
        <w:pStyle w:val="NormalnyWeb"/>
        <w:spacing w:before="0" w:after="0"/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425" w:hanging="425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nyWeb"/>
        <w:numPr>
          <w:ilvl w:val="0"/>
          <w:numId w:val="8"/>
        </w:numPr>
        <w:spacing w:before="0" w:after="0"/>
        <w:rPr/>
      </w:pPr>
      <w:r>
        <w:rPr>
          <w:sz w:val="22"/>
          <w:szCs w:val="22"/>
        </w:rPr>
        <w:t>Usługi naprawy, kalibracji i/lub wzorcowania przyrządów do badania zawartości alkoholu w wydychanym powietrzu dla zadania nr ……. będą rozliczane wg cen jednostkowych określonych w załączniku nr ….. do SIWZ stanowiącym załącznik nr ….. do umowy wykazie asortymentu po doliczeniu podatku VAT w wysokości …… %. Wartość umowy dla zadania …… została określona na podstawie kwoty przeznaczonej na realizację umowy dla zadania ……. i wynosi ……….złotych brutto (słownie: ……….)</w:t>
      </w:r>
    </w:p>
    <w:p>
      <w:pPr>
        <w:pStyle w:val="NormalnyWeb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opuszcza się możliwość realizacji zamówienia o wartości niższej niż wymieniona w ust. 1.</w:t>
      </w:r>
    </w:p>
    <w:p>
      <w:pPr>
        <w:pStyle w:val="NormalnyWeb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zyskanie wartości, o której mowa w ust. 1 przed dniem 31.12.2013 r. skutkować będzie zakończeniem realizacji niniejszej umowy.</w:t>
      </w:r>
    </w:p>
    <w:p>
      <w:pPr>
        <w:pStyle w:val="NormalnyWeb"/>
        <w:numPr>
          <w:ilvl w:val="0"/>
          <w:numId w:val="8"/>
        </w:numPr>
        <w:spacing w:before="0" w:after="0"/>
        <w:rPr/>
      </w:pPr>
      <w:r>
        <w:rPr>
          <w:sz w:val="22"/>
          <w:szCs w:val="22"/>
        </w:rPr>
        <w:t xml:space="preserve">Zamawiający dopuszcza możliwość wykonania usługi serwisowej dla większej ilości przyrządów, niż wskazana </w:t>
      </w:r>
      <w:r>
        <w:rPr>
          <w:b/>
          <w:bCs/>
          <w:sz w:val="22"/>
          <w:szCs w:val="22"/>
        </w:rPr>
        <w:t>§ 1</w:t>
      </w:r>
      <w:r>
        <w:rPr>
          <w:sz w:val="22"/>
          <w:szCs w:val="22"/>
        </w:rPr>
        <w:t xml:space="preserve"> ust. 1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zy jednoczesnym zachowaniu wartości umowy w § 5 ust. 1.</w:t>
      </w:r>
    </w:p>
    <w:p>
      <w:pPr>
        <w:pStyle w:val="NormalnyWeb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większenie lub zmniejszenie przez Zamawiającego ilości urządzeń wskazanych w § 1 pkt 1 nie będzie powodować konieczności wprowadzenia aneksu do niniejszej umowy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nyWeb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mawiający zobowiązuje się zapłacić należność za wykonane usługi przelewem w ciągu 30 dni od dnia otrzymania prawidłowo wystawionej faktury z konta Zamawiającego na konto Wykonawcy wskazane na fakturze. </w:t>
      </w:r>
    </w:p>
    <w:p>
      <w:pPr>
        <w:pStyle w:val="NormalnyWeb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a datę dokonania płatności strony będą uważały datę przekazania przez Zamawiającego polecenia przelewu do banku.</w:t>
      </w:r>
    </w:p>
    <w:p>
      <w:pPr>
        <w:pStyle w:val="NormalnyWeb"/>
        <w:spacing w:before="0" w:after="0"/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ny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sz w:val="22"/>
          <w:szCs w:val="22"/>
        </w:rPr>
        <w:t>w wysokości 10% wartości umownej brutto, gdy Zamawiający odstąpi od umowy z powodu okoliczności, za które odpowiada Wykonawca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sz w:val="22"/>
          <w:szCs w:val="22"/>
        </w:rPr>
        <w:t>w wysokości 10% wartości umownej brutto, gdy Wykonawca odstąpi od umowy z powodu okoliczności, za które odpowiada on sam,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2"/>
          <w:szCs w:val="22"/>
        </w:rPr>
      </w:pPr>
      <w:r>
        <w:rPr>
          <w:sz w:val="22"/>
          <w:szCs w:val="22"/>
        </w:rPr>
        <w:t>w wysokości 0,5 % wartości brutto nie zrealizowanej usługi za każdy rozpoczęty dzień zwłoki od terminu określonego w § 2 ust. 3 do 10% wartości brutto umowy. Po przekroczeniu wysokości kar umownych odpowiadających 10% wartości brutto umowy Zamawiającemu przysługuje prawo odstąpienia od umowy z zastosowaniem ust. 1 lit. a umowy.</w:t>
      </w:r>
    </w:p>
    <w:p>
      <w:pPr>
        <w:pStyle w:val="NormalnyWeb"/>
        <w:spacing w:before="0" w:after="0"/>
        <w:ind w:left="720" w:hanging="360"/>
        <w:rPr/>
      </w:pPr>
      <w:r>
        <w:rPr>
          <w:sz w:val="22"/>
          <w:szCs w:val="22"/>
        </w:rPr>
        <w:t>2.</w:t>
        <w:tab/>
        <w:t>Zapłata kar umownych nie zwalnia Wykonawcy od obowiązku wykonania umowy.</w:t>
      </w:r>
    </w:p>
    <w:p>
      <w:pPr>
        <w:pStyle w:val="NormalnyWeb"/>
        <w:spacing w:before="0" w:after="0"/>
        <w:ind w:left="720" w:hanging="360"/>
        <w:rPr/>
      </w:pPr>
      <w:r>
        <w:rPr>
          <w:sz w:val="22"/>
          <w:szCs w:val="22"/>
        </w:rPr>
        <w:t>3.</w:t>
        <w:tab/>
        <w:t xml:space="preserve">Zamawiający zastrzega sobie możliwość potracenia wartości naliczonych kar umownych z faktur wystawianych przez Wykonawcę po uprzednim zawiadomieniu Wykonawcy na piśmie o potrąceniu i jego wysokości. </w:t>
      </w:r>
    </w:p>
    <w:p>
      <w:pPr>
        <w:pStyle w:val="NormalnyWeb"/>
        <w:spacing w:before="0" w:after="0"/>
        <w:ind w:left="720" w:hanging="360"/>
        <w:rPr/>
      </w:pPr>
      <w:r>
        <w:rPr>
          <w:sz w:val="22"/>
          <w:szCs w:val="22"/>
        </w:rPr>
        <w:t>4.</w:t>
        <w:tab/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nyWeb"/>
        <w:spacing w:before="0" w:after="0"/>
        <w:ind w:left="720" w:hanging="360"/>
        <w:rPr/>
      </w:pPr>
      <w:r>
        <w:rPr>
          <w:sz w:val="22"/>
          <w:szCs w:val="22"/>
        </w:rPr>
        <w:t>5.</w:t>
        <w:tab/>
        <w:t>Wykonawcy przysługują odsetki ustawowe za nieterminową zapłatę faktury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nyWeb"/>
        <w:spacing w:before="0" w:after="0"/>
        <w:ind w:left="709" w:hanging="349"/>
        <w:rPr/>
      </w:pPr>
      <w:r>
        <w:rPr>
          <w:sz w:val="22"/>
          <w:szCs w:val="22"/>
        </w:rPr>
        <w:t>1.</w:t>
        <w:tab/>
        <w:t xml:space="preserve">W razie wystąpienia istotnej zmiany okoliczności powodującej, że wykonanie umowy nie leży w interesie publicznym, czego nie można było przewidzieć w chwili zawarcia umowy, Zamawiający może odstąpić od umowy w terminie 30 dni od powzięcia wiadomości o tych okolicznościach, zgodnie z art. 145 ustawy Prawo Zamówień Publicznych. </w:t>
      </w:r>
    </w:p>
    <w:p>
      <w:pPr>
        <w:pStyle w:val="NormalnyWeb"/>
        <w:spacing w:before="0" w:after="0"/>
        <w:ind w:left="709" w:hanging="349"/>
        <w:rPr/>
      </w:pPr>
      <w:r>
        <w:rPr>
          <w:sz w:val="22"/>
          <w:szCs w:val="22"/>
        </w:rPr>
        <w:t>2.</w:t>
        <w:tab/>
        <w:t>Zamawiający zastrzega sobie prawo odstąpienia od umowy w przypadku niedotrzymania przez Wykonawcę warunków umowy, działania na szkodę Zamawiającego lub w sposób naruszający interesy Zamawiającego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nyWeb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astrzega się niedopuszczalność przeniesienia wierzytelności bez zgody Zamawiającego.</w:t>
      </w:r>
    </w:p>
    <w:p>
      <w:pPr>
        <w:pStyle w:val="NormalnyWeb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nyWeb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 sprawach nieuregulowanych w umowie będą miały zastosowanie przepisy ustawy Prawo Zamówień Publicznych i przepisy Kodeksu Cywilnego.</w:t>
      </w:r>
    </w:p>
    <w:p>
      <w:pPr>
        <w:pStyle w:val="NormalnyWeb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pory powstałe na tle realizacji niniejszej umowy będą rozstrzygane przez Sąd powszechny właściwy dla siedziby Zamawiającego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ny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jeden egzemplarz dla Wykonawcy i jeden egzemplarz dla Zamawiającego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/>
        <w:t>ZAMAWIAJĄCY:</w:t>
        <w:tab/>
        <w:tab/>
        <w:tab/>
        <w:tab/>
        <w:tab/>
        <w:tab/>
        <w:t>WYKONAWCA: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znaczenie sprawy ZP-2380-81-41/2012</w:t>
      <w:tab/>
      <w:tab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650"/>
        </w:tabs>
        <w:ind w:left="1650" w:hanging="57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a@ka.policja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59:00Z</dcterms:created>
  <dc:creator>user</dc:creator>
  <dc:description/>
  <cp:keywords/>
  <dc:language>en-US</dc:language>
  <cp:lastModifiedBy>user</cp:lastModifiedBy>
  <dcterms:modified xsi:type="dcterms:W3CDTF">2012-07-05T08:38:00Z</dcterms:modified>
  <cp:revision>1</cp:revision>
  <dc:subject/>
  <dc:title>U M O W A P R O J E K T</dc:title>
</cp:coreProperties>
</file>