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KOMENDA WOJEWÓDZKA POLICJI W KATOWICAC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0-038 KATOWICE UL. J. LOMPY 1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YKAZ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ych lub wykonywanych usług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>w okresie ostatnich trzech lat przed upływem terminu składania ofert, a jeżeli okres prowadzenia działalności jest krótszy – w tym okresie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2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4"/>
        <w:gridCol w:w="3095"/>
        <w:gridCol w:w="1665"/>
        <w:gridCol w:w="2283"/>
        <w:gridCol w:w="316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usług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ywania usłu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nstytucji oraz pełny adre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usługi </w:t>
            </w:r>
            <w:r>
              <w:rPr>
                <w:b/>
                <w:sz w:val="20"/>
                <w:szCs w:val="20"/>
              </w:rPr>
              <w:t>w złotych 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y wykon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d/mm/rrrr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 potwierdzającego, że usługi zostały wykonane należy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dołączyć odpowiedni dokument np. referencje)</w:t>
            </w:r>
          </w:p>
        </w:tc>
      </w:tr>
      <w:tr>
        <w:trPr/>
        <w:tc>
          <w:tcPr>
            <w:tcW w:w="1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twierdzenie warunku wiedzy i doświadczenia w wykonywaniu usług odpowiadających swoim rodzajem i wartością usługom stanowiącym przedmiot zamówienia </w:t>
            </w:r>
            <w:r>
              <w:rPr>
                <w:b/>
                <w:sz w:val="20"/>
                <w:szCs w:val="20"/>
              </w:rPr>
              <w:t xml:space="preserve">dla zadania nr 1 - </w:t>
            </w:r>
            <w:r>
              <w:rPr>
                <w:sz w:val="20"/>
                <w:szCs w:val="20"/>
              </w:rPr>
              <w:t xml:space="preserve"> Wykonawca musi wykazać się wykonaniem: co najmniej dwoma usługami serwisowymi obejmującymi: kalibracje, wzorcowanie i naprawę przyrządów do badania trzeźwości typu </w:t>
            </w:r>
            <w:r>
              <w:rPr>
                <w:bCs/>
                <w:sz w:val="20"/>
              </w:rPr>
              <w:t xml:space="preserve">alkomat A 2.0 lub/i alkomat Siemens </w:t>
            </w:r>
            <w:r>
              <w:rPr>
                <w:sz w:val="20"/>
                <w:szCs w:val="20"/>
              </w:rPr>
              <w:t>wykonanymi lub wykonywanymi dla podmiotów publicznych na kwotę co najmniej 65 000,00 zł netto każda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twierdzenie warunku wiedzy i doświadczenia w wykonywaniu usług odpowiadających swoim rodzajem i wartością usługom stanowiącym przedmiot zamówienia </w:t>
            </w:r>
            <w:r>
              <w:rPr>
                <w:b/>
                <w:sz w:val="20"/>
                <w:szCs w:val="20"/>
              </w:rPr>
              <w:t xml:space="preserve">dla zadania nr 3 - </w:t>
            </w:r>
            <w:r>
              <w:rPr>
                <w:sz w:val="20"/>
                <w:szCs w:val="20"/>
              </w:rPr>
              <w:t xml:space="preserve"> Wykonawca musi wykazać się wykonaniem: co najmniej dwoma usługami serwisowymi obejmującymi: kalibracje, wzorcowanie i naprawę przyrządów do badania trzeźwości typu </w:t>
            </w:r>
            <w:r>
              <w:rPr>
                <w:bCs/>
                <w:sz w:val="20"/>
              </w:rPr>
              <w:t>alkotest Drager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onanymi lub wykonywanymi dla podmiotów publicznych na kwotę co najmniej 65 000,00 zł netto każda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034" w:leader="none"/>
      </w:tabs>
      <w:rPr/>
    </w:pPr>
    <w:r>
      <w:rPr>
        <w:sz w:val="20"/>
        <w:szCs w:val="20"/>
      </w:rPr>
      <w:t>oznaczenie sprawy ZP-2380-81-41/2012</w:t>
      <w:tab/>
      <w:t>Załącznik nr 7 do SIWZ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0:00Z</dcterms:created>
  <dc:creator>Beata</dc:creator>
  <dc:description/>
  <cp:keywords/>
  <dc:language>en-US</dc:language>
  <cp:lastModifiedBy>user</cp:lastModifiedBy>
  <cp:lastPrinted>2012-02-21T12:18:00Z</cp:lastPrinted>
  <dcterms:modified xsi:type="dcterms:W3CDTF">2012-07-11T09:26:00Z</dcterms:modified>
  <cp:revision>13</cp:revision>
  <dc:subject/>
  <dc:title>Wykaz wykonanych lub wykonywanych usług w okresie ostatnich trz</dc:title>
</cp:coreProperties>
</file>