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106-37/2122/2012</w:t>
        <w:tab/>
        <w:tab/>
        <w:tab/>
        <w:tab/>
        <w:tab/>
        <w:tab/>
        <w:t xml:space="preserve">Katowice, dn. 11.07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Przebudowa sanitariatów oraz przebudowa strefy wejścia wraz z dyżurką w budynku KP II Katowice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o zapytanie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nia z odpowiedzią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09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7.2012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sz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iesz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ar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al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itar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f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jśc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o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i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ar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f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jś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instal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itar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yłko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ieszczo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ó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ycznych.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</w:p>
    <w:p>
      <w:pPr>
        <w:pStyle w:val="Normal"/>
        <w:bidi w:val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powiedź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i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ie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ó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ef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jś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nż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al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itarne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ormuje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obo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udowla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ędą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zedmio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iniejsz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mówi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wadz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zynn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iekci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3-29T15:14:00Z</cp:lastPrinted>
  <dcterms:modified xsi:type="dcterms:W3CDTF">2011-09-23T08:17:00Z</dcterms:modified>
  <cp:revision>42</cp:revision>
  <dc:subject/>
  <dc:title>asp</dc:title>
</cp:coreProperties>
</file>