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Nr sprawy  F-283/12                                                                             Siemianowice Śląskie,dnia 05 lipca 2012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 xml:space="preserve">Nr ogłoszenia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  <w:t>2012/S 80-131595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  <w:t>data zamieszczenia: 25.04.2012r.</w:t>
      </w:r>
    </w:p>
    <w:p>
      <w:pPr>
        <w:pStyle w:val="Normal"/>
        <w:jc w:val="left"/>
        <w:rPr>
          <w:rFonts w:ascii="Arial" w:hAnsi="Arial" w:eastAsia="Lucida Sans Unicode" w:cs="Tahoma"/>
          <w:b/>
          <w:b/>
          <w:bCs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41-100 Siemianowice Śląskie, ul. Jana Pawła II 16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zxx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"Wywóz nieczystości stałych z Komendy Miejskiej Policji w Siemianowicach Śląskich  "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Komenda Miejska Policji  w Siemianowicach Śląskich  zgodnie z art. 92   ustawy Prawo zamówień publicznych informuje, że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 xml:space="preserve"> "Wywóz nieczystości stałych z Komendy Miejskiej Policji w Siemianowicach Śląskich  "  </w:t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p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ofertę Nr 003, którą złożyła firma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pl-PL" w:eastAsia="zxx" w:bidi="zxx"/>
        </w:rPr>
        <w:t>Wywóz Nieczystości oraz Przewóz Ładunków Wiesław Strach ul. Kosmowskiej 6/94 , 42-224 Częstochowa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”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Cena (suma cen) zaoferowana w  tej ofercie wynosi </w:t>
      </w: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pl-PL" w:eastAsia="zxx" w:bidi="zxx"/>
        </w:rPr>
        <w:t>34,56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 xml:space="preserve"> zł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w tym: </w:t>
      </w:r>
      <w:r>
        <w:rPr>
          <w:rFonts w:eastAsia="Lucida Sans Unicode" w:cs="Arial" w:ascii="Arial" w:hAnsi="Arial"/>
          <w:b w:val="false"/>
          <w:bCs w:val="false"/>
          <w:color w:val="auto"/>
          <w:sz w:val="16"/>
          <w:szCs w:val="16"/>
          <w:lang w:val="pl-PL" w:eastAsia="zxx" w:bidi="zxx"/>
        </w:rPr>
        <w:t xml:space="preserve">Wywóz nieczystości stałych za kontener o poj. 1100L – </w:t>
      </w: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pl-PL" w:eastAsia="zxx" w:bidi="zxx"/>
        </w:rPr>
        <w:t>23,76 zł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16"/>
          <w:szCs w:val="16"/>
          <w:lang w:val="pl-PL" w:eastAsia="zxx" w:bidi="zxx"/>
        </w:rPr>
        <w:t xml:space="preserve">Wywóz liści – usługa sezonowa – </w:t>
      </w: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pl-PL" w:eastAsia="zxx" w:bidi="zxx"/>
        </w:rPr>
        <w:t xml:space="preserve">10,80 zł. 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Liczba punktów w kryterium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zxx"/>
        </w:rPr>
        <w:t>cena (90%-cena za wywóz nieczystości stałych, 10%usługi sezonowe – cena za wywóz  liści)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-</w:t>
      </w:r>
      <w:r>
        <w:rPr>
          <w:rFonts w:eastAsia="Times New Roman CE" w:cs="Times New Roman CE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91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Uzasadnienie wyboru: </w:t>
      </w:r>
      <w:r>
        <w:rPr>
          <w:rFonts w:eastAsia="Times New Roman CE" w:cs="Times New Roman CE"/>
          <w:b/>
          <w:bCs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Wybrany wykonawca złożył najkorzystniejszą ofertę, która uzyskała największą liczbę punktów w kryterium  cena  (90%-cena za wywóz nieczystości stałych, 10% usługi sezonowe – cena za wywóz liści)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>Do niniejszego zadania w postępowaniu o udzielenie zamówienia publicznego prowadzonego w trybie przetargu nieograniczonego, zostały złożone pięć  ofert, które spełniają wymagania określone w specyfikacji istotnych warunków zamówienia, i przedstawiają się następująco: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3690"/>
        <w:gridCol w:w="3086"/>
        <w:gridCol w:w="242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Nr ofert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Firma (nazwa) lub nazwisko oraz adres wykonawcy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Cen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Liczba punktów w kryterium cena (90%-cena za wywóz nieczystości stałych, 10%usługi sezonowe – cena za wywóz liści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„</w:t>
            </w: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ALBA Południe Polska” Sp.z o.o.                                 ul Staorocmentarna 2, 41-300 Dąbrowa Górnicza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nieczystości stałych za kontener o poj. 1100L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>31,32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liści – usługa sezonowa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14,79 zł. 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RAZEM: 46,11zł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69,0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„</w:t>
            </w: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Przedsiębiorstwo Usług Komunalnych” Sp.zo.o.                     ul Kokotek 33, 41-700 Ruda Śląska</w:t>
            </w:r>
          </w:p>
          <w:p>
            <w:pPr>
              <w:pStyle w:val="Zawartotabeli"/>
              <w:spacing w:before="0" w:after="120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nieczystości stałych za kontener o poj. 1100L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>30,78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liści – usługa sezonowa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54,00 zł. 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RAZEM: 84,78zł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69,6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Wywóz Nieczystości oraz Przewóz Ładunków Wiesław Strach ul. Kosmowskiej 6/94 , 42-224 Częstochow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nieczystości stałych za kontener o poj. 1100L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>23,76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 w:bidi="en-US"/>
              </w:rPr>
              <w:t xml:space="preserve">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liści – usługa sezonowa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10,80 zł. 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RAZEM: 34,56zł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9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MPGKiM Spólka z o.o.   w  Siemianowicach Śląskich     41-100 Siemianowice Ślaskie,  ul. Śmiłowskiego 15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nieczystości stałych za kontener o poj. 1100L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>29,70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liści – usługa sezonowa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10,80 zł. 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RAZEM: 40,50zł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7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00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Spectrum Silesia Serwice Sp.zo.o.                                   ul Anieli Krzywoń 16, 41-922 Radzionków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nieczystości stałych za kontener o poj. 1100L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>28,08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 xml:space="preserve">Wywóz liści – usługa sezonowa –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1,08 zł. 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en-US" w:eastAsia="en-US" w:bidi="en-US"/>
              </w:rPr>
              <w:t xml:space="preserve">RAZEM: 29,16zł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en-US" w:eastAsia="en-US" w:bidi="en-US"/>
              </w:rPr>
              <w:t>86,15</w:t>
            </w:r>
          </w:p>
        </w:tc>
      </w:tr>
    </w:tbl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ab/>
        <w:t xml:space="preserve"> 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 xml:space="preserve">                      W   SIEMIANOWICACH ŚLĄSKICH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 xml:space="preserve">                                       podinsp. mgr Dariusz KOPEĆ  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bip.katowice.policja.kwp.gov.pl</w:t>
      </w:r>
    </w:p>
    <w:p>
      <w:pPr>
        <w:pStyle w:val="Normal"/>
        <w:tabs>
          <w:tab w:val="clear" w:pos="1134"/>
          <w:tab w:val="left" w:pos="109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p>
      <w:pPr>
        <w:pStyle w:val="Normal"/>
        <w:autoSpaceDE w:val="false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7:24Z</dcterms:created>
  <dc:creator/>
  <dc:description/>
  <dc:language>en-US</dc:language>
  <cp:lastModifiedBy/>
  <cp:lastPrinted>2012-07-05T10:13:00Z</cp:lastPrinted>
  <dcterms:modified xsi:type="dcterms:W3CDTF">2012-07-05T08:16:16Z</dcterms:modified>
  <cp:revision>2</cp:revision>
  <dc:subject/>
  <dc:title/>
</cp:coreProperties>
</file>