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ZP-2380-254-29/2012                                         </w:t>
        <w:tab/>
        <w:tab/>
        <w:tab/>
        <w:tab/>
        <w:tab/>
        <w:t>Załącznik nr 2 do SIWZ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                        Załącznik nr ..... do umowy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Formularz cenowy wraz ze szczegółowym opisem przedmiotu zamówienia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before="0" w:after="57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danie nr 1: Usługa Kominiarska dla Komendy Miejskiej Policji w Bielsku Białej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9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"/>
        <w:gridCol w:w="1215"/>
        <w:gridCol w:w="1665"/>
        <w:gridCol w:w="587"/>
        <w:gridCol w:w="1001"/>
        <w:gridCol w:w="1068"/>
        <w:gridCol w:w="1552"/>
        <w:gridCol w:w="1914"/>
      </w:tblGrid>
      <w:tr>
        <w:trPr>
          <w:trHeight w:val="720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usługi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przewodu kominowego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J.m.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szt)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Szacunkow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wodów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glądów w ciągu roku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Cena jednostkowa brutto przeglądu kominowego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Wartość brutto przeglądu  kominowego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kolumna  5x6x7)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9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Czyszczeni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9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 i czyszczeni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Podłączenia kominowe 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9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32" w:hRule="atLeast"/>
        </w:trPr>
        <w:tc>
          <w:tcPr>
            <w:tcW w:w="740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Razem cena ofertowa (suma pozycji 1 – 3 kolumny 8)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1: ........................................................ zł brutto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tym podatek VAT: 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</w:t>
        <w:tab/>
        <w:t xml:space="preserve"> /pieczęć i podpis osoby upoważnionej/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Wykaz obiektów w których wykonywana będzie usługa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MP w Bielsku Białej, ul. Rychlińskiego 17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 I              „               ul. Składowa 2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I             „                ul. Kamińskiego 8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II            „               ul. Traugutta 2c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V             „               ul. Komorowicka 235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Izba Dziecka „              ul.Długa 12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 Czechowice Dziedzice, ul. Łukasiewicza 4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danie nr 2: Usługa Kominiarska dla Komendy Miejskiej Policji w Częstochowie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"/>
        <w:gridCol w:w="1215"/>
        <w:gridCol w:w="1665"/>
        <w:gridCol w:w="497"/>
        <w:gridCol w:w="1035"/>
        <w:gridCol w:w="975"/>
        <w:gridCol w:w="1890"/>
        <w:gridCol w:w="2074"/>
      </w:tblGrid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usługi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przewodu kominowego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J.m.</w:t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szt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Szacunkow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wodów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glądów w ciągu roku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Cena  jednostkowa brutto przeglądu  kominowego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Wartość  brutto przeglądu  kominowego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kolumna  5x6x7)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607" w:hRule="exact"/>
        </w:trPr>
        <w:tc>
          <w:tcPr>
            <w:tcW w:w="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1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5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07" w:hRule="exact"/>
        </w:trPr>
        <w:tc>
          <w:tcPr>
            <w:tcW w:w="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Dymowy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79" w:hRule="exact"/>
        </w:trPr>
        <w:tc>
          <w:tcPr>
            <w:tcW w:w="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Czyszczeni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5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79" w:hRule="exact"/>
        </w:trPr>
        <w:tc>
          <w:tcPr>
            <w:tcW w:w="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dymowy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 i czyszczeni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Podłączenia kominowe 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91" w:hRule="atLeast"/>
        </w:trPr>
        <w:tc>
          <w:tcPr>
            <w:tcW w:w="75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Razem cena ofertowa (suma pozycji  1 - 3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dla zadania 2: ........................................................ zł brutto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tym podatek VAT: 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/pieczęć i podpis osoby upoważnionej/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Wykaz obiektów w których wykonywana będzie usługa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MP Częstochowa, ul. Popiełuszki5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 II        „              ul. Bór 14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II       „              ul. Kiedrzyńska 98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V        „              ul. Kopernika 38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V          „              ul. Czecha 15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VI        „              ul. Łukasińskiego 26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 w Blachowni     ul. 1-go Maja 101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 w Koniecpolu    ul. Działkowa 2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 w Poczesnej      ul. Bankowa 5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danie nr 3: Usługa Kominiarska dla Komendy Miejskiej Policji w Gliwicach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"/>
        <w:gridCol w:w="1215"/>
        <w:gridCol w:w="1665"/>
        <w:gridCol w:w="467"/>
        <w:gridCol w:w="975"/>
        <w:gridCol w:w="1035"/>
        <w:gridCol w:w="2010"/>
        <w:gridCol w:w="1984"/>
      </w:tblGrid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usługi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przewodu kominowego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J.m.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szt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Szacunkow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wodów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glądów w ciągu roku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Cena  jednostkowa brutto przeglądu  kominoweg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Wartość  brutto przeglądu  kominowego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kolumna  5x6x7)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642" w:hRule="exact"/>
        </w:trPr>
        <w:tc>
          <w:tcPr>
            <w:tcW w:w="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1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43" w:hRule="exact"/>
        </w:trPr>
        <w:tc>
          <w:tcPr>
            <w:tcW w:w="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Czyszczeni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 i czyszczeni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Podłączenia kominowe 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68" w:hRule="atLeast"/>
        </w:trPr>
        <w:tc>
          <w:tcPr>
            <w:tcW w:w="768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Razem cena ofertowa (suma pozycji  1 - 3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3: ........................................................ zł brutto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tym podatek VAT: 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/pieczęć i podpis osoby upoważnionej/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Wykaz obiektów w których wykonywana będzie usługa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MP w Gliwicach, u. Powstańców Warszawy 8-12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 I        „              ul. Kościelna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II       „              ul. Akademicka 14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V          „              ul. Wawelska2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 w Knurowie, ul. Dworcowa 1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KP w Pyskowicach ul. Kard. St.Wyszyńskiego 24a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danie nr 4: Usługa Kominiarska dla Komendy Miejskiej Policji w Jastrzębiu Zdroju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"/>
        <w:gridCol w:w="1215"/>
        <w:gridCol w:w="1427"/>
        <w:gridCol w:w="480"/>
        <w:gridCol w:w="1035"/>
        <w:gridCol w:w="990"/>
        <w:gridCol w:w="1800"/>
        <w:gridCol w:w="2405"/>
      </w:tblGrid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usługi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przewodu kominoweg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J.m.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szt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Szacunkow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wodów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glądów w ciągu rok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Cena  jednostkowa brutto przeglądu  kominowego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Wartość  brutto przeglądu  kominowego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kolumna  5x6x7)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1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738" w:hRule="atLeast"/>
        </w:trPr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Czyszczeni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 i czyszczeni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Podłączenia kominowe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40" w:hRule="atLeast"/>
        </w:trPr>
        <w:tc>
          <w:tcPr>
            <w:tcW w:w="72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Razem cena ofertowa (suma pozycji 1 - 3)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4: ........................................................ zł brutto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tym podatek VAT: 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/pieczęć i podpis osoby upoważnionej/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Wykaz obiektów w których wykonywana będzie usługa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MP Jastrzębie Zdrój, ul. Śląska 12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danie nr 5: Usługa Kominiarska dla Komendy Miejskiej Policji w Katowicach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"/>
        <w:gridCol w:w="1546"/>
        <w:gridCol w:w="1680"/>
        <w:gridCol w:w="481"/>
        <w:gridCol w:w="990"/>
        <w:gridCol w:w="960"/>
        <w:gridCol w:w="1515"/>
        <w:gridCol w:w="2180"/>
      </w:tblGrid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usług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przewodu kominowego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J.m.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szt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Szacunkow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wodów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glądów w ciągu rok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Cena  jednostkowa brutto przeglądu  kominowego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Wartość  brutto przeglądu  kominowego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kolumna  5x6x7)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566" w:hRule="exact"/>
        </w:trPr>
        <w:tc>
          <w:tcPr>
            <w:tcW w:w="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1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725" w:hRule="exact"/>
        </w:trPr>
        <w:tc>
          <w:tcPr>
            <w:tcW w:w="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85" w:hRule="atLeast"/>
        </w:trPr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Przegląd i czyszczenie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odłączenia kominowe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748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Razem cena ofertowa (suma pozycji 1 - 3)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5: ........................................................ zł brutto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tym podatek VAT: 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/pieczęć i podpis osoby upoważnionej/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Wykaz obiektów w których wykonywana będzie usługa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MP Katowice ul. Lompy 19 + budynek D ul. Lompy 19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 I       „          ul. Żwirki i Wigury 28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I      „           ul. Iłłakowiczówny 2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II    „           ul. Książęca 20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V     „           ul. Policyjna 7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V       „           ul. Lwowska 7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VI     „            ul. Stawowa 8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VII   „            ul. Tysiąclecia 5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Policyjna Izba Dziecka w Katowicach, ul. Tysiąclecia 88d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danie nr 6: Usługa Kominiarska dla Komendy Powiatowej  Policji w Kłobucku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545"/>
        <w:gridCol w:w="1680"/>
        <w:gridCol w:w="555"/>
        <w:gridCol w:w="1035"/>
        <w:gridCol w:w="990"/>
        <w:gridCol w:w="1500"/>
        <w:gridCol w:w="2032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usług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przewodu kominoweg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J.m.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szt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Szacunkow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wodów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glądów w ciągu rok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Cena  jednostkowa brutto przeglądu  kominowego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Wartość  brutto przeglądu  kominowego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kolumna  5x6x7)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698" w:hRule="exact"/>
        </w:trPr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1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4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68" w:hRule="exact"/>
        </w:trPr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4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25" w:hRule="exac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 i 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Podłączenia kominowe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4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76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Razem cena ofertowa (suma pozycji 1 - 3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6: ........................................................ zł brutto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tym podatek VAT: 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/pieczęć i podpis osoby upoważnionej/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Wykaz obiektów w których wykonywana będzie usługa: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P Kłobuck, ul. Bohaterów Bitwy pod Mokrą 5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 w Krzepicach ul. Mickiewicza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PP Miedźno, ul. Gwiezdna 1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PP Wręczyca Wielka, ul. Śląska 27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danie nr 7: Usługa Kominiarska dla Komendy Miejskiej Policji w Piekarach Śląskich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tbl>
      <w:tblPr>
        <w:tblW w:w="9720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1550"/>
        <w:gridCol w:w="1675"/>
        <w:gridCol w:w="513"/>
        <w:gridCol w:w="1025"/>
        <w:gridCol w:w="1000"/>
        <w:gridCol w:w="1712"/>
        <w:gridCol w:w="6"/>
        <w:gridCol w:w="1860"/>
        <w:gridCol w:w="6"/>
      </w:tblGrid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usługi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przewodu kominowego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J.m.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szt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Szacunkow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wodów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glądów w ciągu roku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Cena  jednostkowa brutto przeglądu  kominowego 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Wartość  brutto przeglądu  kominowego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kolumna  5x6x7)</w:t>
            </w:r>
          </w:p>
        </w:tc>
      </w:tr>
      <w:tr>
        <w:trPr>
          <w:trHeight w:val="327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1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2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60" w:hRule="atLeast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Czyszczenie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2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 i czyszczenie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Podłączenia kominowe 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2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40" w:hRule="atLeast"/>
        </w:trPr>
        <w:tc>
          <w:tcPr>
            <w:tcW w:w="785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Razem cena ofertowa (suma pozycji 1 - 3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7: ........................................................ zł brutto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tym podatek VAT: 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/pieczęć i podpis osoby upoważnionej/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Wykaz obiektów w których wykonywana będzie usługa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MP Piekary Śląskie, ul. Kalwaryjska 62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danie nr 8: Usługa Kominiarska dla Komendy Powiatowej Policji w Raciborzu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tbl>
      <w:tblPr>
        <w:tblW w:w="966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1545"/>
        <w:gridCol w:w="1680"/>
        <w:gridCol w:w="466"/>
        <w:gridCol w:w="990"/>
        <w:gridCol w:w="1020"/>
        <w:gridCol w:w="1710"/>
        <w:gridCol w:w="1929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usług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przewodu kominowego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J.m.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szt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Szacunkow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wodó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glądów w ciągu roku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Cena  jednostkowa brutto przeglądu  kominowego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Wartość  brutto przeglądu  kominowego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kolumna  5x6x7)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490" w:hRule="exact"/>
        </w:trPr>
        <w:tc>
          <w:tcPr>
            <w:tcW w:w="3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1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75" w:hRule="exact"/>
        </w:trPr>
        <w:tc>
          <w:tcPr>
            <w:tcW w:w="3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25" w:hRule="exac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 i 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Podłączenia kominowe 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77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Razem cena ofertowa (suma pozycji 1 - 3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8: ........................................................ zł brutto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tym podatek VAT: 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/pieczęć i podpis osoby upoważnionej/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zxx"/>
        </w:rPr>
        <w:t>Wykaz obiektów w których wykonywana będzie usługa: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zxx"/>
        </w:rPr>
        <w:t>KPP Racibórz, ul. Bosacka 42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zxx"/>
        </w:rPr>
        <w:t>PP w Krzyżanowie, ul. Tworkowska 10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zxx"/>
        </w:rPr>
        <w:t>PP w Kuźni Raciborskiej, ul. Powstańców 7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danie nr 9: Usługa Kominiarska dla Komendy Miejskiej Policji w Sosnowcu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963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454"/>
        <w:gridCol w:w="1680"/>
        <w:gridCol w:w="661"/>
        <w:gridCol w:w="1080"/>
        <w:gridCol w:w="1020"/>
        <w:gridCol w:w="1455"/>
        <w:gridCol w:w="189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usług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przewodu kominowego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J.m.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szt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Szacunkow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wodó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glądów w ciągu roku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Cena  jednostkowa brutto przeglądu  kominowego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Wartość  brutto przeglądu  kominowego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kolumna  5x6x7)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880" w:hRule="exac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1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880" w:hRule="exac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dymowy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875" w:hRule="exac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875" w:hRule="exac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dymowy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 i 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odłączenia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kominowe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 xml:space="preserve">14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87" w:hRule="atLeast"/>
        </w:trPr>
        <w:tc>
          <w:tcPr>
            <w:tcW w:w="774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           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Razem cena ofertowa (suma pozycji 1 - 3)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9: ........................................................ zł brutto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tym podatek VAT: 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/pieczęć i podpis osoby upoważnionej/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Wykaz obiektów w których wykonywana będzie usługa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MP Sosnowiec, ul. Piłsudskiego 2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         „            ul. Piłsudskiego 32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I        „            ul. Żeromskiego 1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II      „            ul. Hubala Dobrzańskiego 99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V       „            ul. Wojska Polskiego 34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V        „             ul. Kościuszkowców 47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danie nr 10: Usługa Kominiarska dla Komendy Miejskiej Policji w Rudzie Śląskiej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963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439"/>
        <w:gridCol w:w="1680"/>
        <w:gridCol w:w="511"/>
        <w:gridCol w:w="1065"/>
        <w:gridCol w:w="975"/>
        <w:gridCol w:w="1545"/>
        <w:gridCol w:w="2019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usług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przewodu kominowego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J.m.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szt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Szacunkow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wodów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glądów w ciągu roku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Cena  jednostkowa brutto przeglądu  kominowego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Wartość  brutto przeglądu  kominowego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kolumna  5x6x7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702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1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7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702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dymowy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25" w:hRule="exac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7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25" w:hRule="exac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dymowy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 i 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odłączenia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kominowe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7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40" w:hRule="atLeast"/>
        </w:trPr>
        <w:tc>
          <w:tcPr>
            <w:tcW w:w="762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Razem cena ofertowa (suma pozycji 1 - 3)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10: ........................................................ zł brutto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tym podatek VAT: 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/pieczęć i podpis osoby upoważnionej/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Wykaz obiektów w których wykonywana będzie usługa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MP Ruda Śląska, ul. Gen. Hallera 9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I        „            ul. Pocztowa 3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II        „            ul. Solna 4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IV         „            ul. Różyckiego 32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V          „            ul. Solidarności 2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budynek przy ul. Mickiewicza 2 (przyszła siedziba KPI)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  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danie nr 11: Usługa Kominiarska dla Komendy Powiatowej Policji w Tarnowskich Górach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9637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424"/>
        <w:gridCol w:w="1680"/>
        <w:gridCol w:w="466"/>
        <w:gridCol w:w="1035"/>
        <w:gridCol w:w="975"/>
        <w:gridCol w:w="1785"/>
        <w:gridCol w:w="185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usług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przewodu kominowego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J.m.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szt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Szacunkow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wodów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glądów w ciągu roku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Cena  jednostkowa brutto przeglądu  kominowego 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Wartość  brutto przeglądu  kominowego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kolumna  5x6x7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610" w:hRule="exact"/>
        </w:trPr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1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06" w:hRule="exact"/>
        </w:trPr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2 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13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rzegląd i 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odłączenia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kominow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61" w:hRule="atLeast"/>
        </w:trPr>
        <w:tc>
          <w:tcPr>
            <w:tcW w:w="778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Razem cena ofertowa (suma pozycji 1 - 3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11: ........................................................ zł brutto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tym podatek VAT: 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/pieczęć i podpis osoby upoważnionej/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Wykaz obiektów w których wykonywana będzie usługa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KPP Tarnowskie Góry, ul. Bytomska 6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PP w Miasteczku Śląskim, ul. Woźnicka 17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PP w Świerklańcu, ul. Oświęcimska 15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PP w Zbrosławicach z siedzibą w Kamieńcu, ul. Tarnogórska 37 a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ab/>
        <w:tab/>
        <w:tab/>
        <w:tab/>
        <w:tab/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Zadanie nr 12: Usługa Kominiarska dla Komendy Powiatowej Policji w Wodzisławiu Śląskim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963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1232"/>
        <w:gridCol w:w="1890"/>
        <w:gridCol w:w="465"/>
        <w:gridCol w:w="1034"/>
        <w:gridCol w:w="915"/>
        <w:gridCol w:w="1740"/>
        <w:gridCol w:w="2004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usług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przewodu kominowego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J.m.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szt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Szacunkow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wodów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glądów w ciągu roku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Cena  jednostkowa brutto przeglądu  kominowego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Wartość  brutto przeglądu  kominowego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kolumna  5x6x7)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1027" w:hRule="exact"/>
        </w:trPr>
        <w:tc>
          <w:tcPr>
            <w:tcW w:w="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1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8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1027" w:hRule="exact"/>
        </w:trPr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 do kotła co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Dymowy do kotła co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58" w:hRule="exact"/>
        </w:trPr>
        <w:tc>
          <w:tcPr>
            <w:tcW w:w="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czyszczeni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8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58" w:hRule="exact"/>
        </w:trPr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 do kotła co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Dymowy do kotła co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 i czyszczeni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odłączenia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kominow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8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73" w:hRule="atLeast"/>
        </w:trPr>
        <w:tc>
          <w:tcPr>
            <w:tcW w:w="763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Razem cena ofertowa (suma pozycji 1 - 3)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12: ........................................................ zł brutto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tym podatek VAT: 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/pieczęć i podpis osoby upoważnionej/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Wykaz obiektów w których wykonywana będzie usługa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KPP Wodzisław ul. Kokoszycka 180 B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KPP Wodzisław ul. 1-go Maja 16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KP Gorzyce Rogów, ul. Czyżowicka 4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KP Pszów, ul. Paderewskiego 33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KP Rydułtowy, ul. Raciborska 371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Zadanie nr 13: Usługa Kominiarska dla Komendy Miejskiej  Policji w Zabrzu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963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1485"/>
        <w:gridCol w:w="1680"/>
        <w:gridCol w:w="511"/>
        <w:gridCol w:w="1125"/>
        <w:gridCol w:w="1020"/>
        <w:gridCol w:w="1620"/>
        <w:gridCol w:w="1839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usług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przewodu kominowego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J.m.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szt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Szacunkow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wodó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glądów w ciągu rok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Cena  jednostkowa brutto przeglądu  kominowego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Wartość  brutto przeglądu  kominowego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kolumna  5x6x7)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61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635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 i 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odłączeni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kominowe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60" w:hRule="atLeast"/>
        </w:trPr>
        <w:tc>
          <w:tcPr>
            <w:tcW w:w="78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Razem cena ofertowa (suma pozycji 1 - 3)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13: ........................................................ zł brutto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tym podatek VAT: 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/pieczęć i podpis osoby upoważnionej/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Wykaz obiektów w których wykonywana będzie usługa: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KMP Zabrze, ul. 1-go Maja 10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KPI        „       ul. 3-go Maja 53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KPII      „        ul. Trocera 36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KPIII     „        ul. Wolności 438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KPIV     „        ul. Tarnopolska 73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KPV       „        ul. Krakowska 11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Zadanie nr 14:  Usługa Kominiarska dla Komendy Powiatowej   Policji w Bieruniu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963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1485"/>
        <w:gridCol w:w="1680"/>
        <w:gridCol w:w="466"/>
        <w:gridCol w:w="1035"/>
        <w:gridCol w:w="945"/>
        <w:gridCol w:w="1605"/>
        <w:gridCol w:w="2064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usług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Rodzaj przewodu kominowego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J.m.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szt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Szacunkow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wodów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Ilość </w:t>
            </w:r>
          </w:p>
          <w:p>
            <w:pPr>
              <w:pStyle w:val="Zawartotabeli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glądów w ciągu roku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Cena  jednostkowa brutto przeglądu  kominowego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Wartość  brutto przeglądu  kominowego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(kolumna  5x6x7)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729" w:hRule="exact"/>
        </w:trPr>
        <w:tc>
          <w:tcPr>
            <w:tcW w:w="3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1</w:t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0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Spalinow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98" w:hRule="exact"/>
        </w:trPr>
        <w:tc>
          <w:tcPr>
            <w:tcW w:w="3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wentylacyjny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0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Spalinowy 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525" w:hRule="exac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rzegląd i czyszczen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Podłączeni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>kominow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0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77" w:hRule="atLeast"/>
        </w:trPr>
        <w:tc>
          <w:tcPr>
            <w:tcW w:w="757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             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Razem cena ofertowa (suma pozycji 1 - 3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14 : ........................................................ zł brutto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 </w:t>
      </w:r>
    </w:p>
    <w:p>
      <w:pPr>
        <w:pStyle w:val="Normal"/>
        <w:spacing w:before="0" w:after="57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 tym podatek VAT: 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/pieczęć i podpis osoby upoważnionej/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Wykaz obiektów w których wykonywana będzie usługa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KPP w Bieruniu, ul. Turystyczna 1 A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NewRomanPSMT" w:cs="Times New Roman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pl-PL" w:bidi="ar-SA"/>
        </w:rPr>
      </w:pPr>
      <w:r>
        <w:rPr>
          <w:rFonts w:eastAsia="TimesNewRomanPSMT" w:cs="Times New Roman"/>
          <w:b/>
          <w:bCs/>
          <w:i w:val="false"/>
          <w:iCs w:val="false"/>
          <w:color w:val="auto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1"/>
          <w:szCs w:val="21"/>
          <w:lang w:val="pl-PL" w:eastAsia="pl-PL" w:bidi="ar-SA"/>
        </w:rPr>
        <w:t xml:space="preserve">  </w:t>
      </w:r>
      <w:r>
        <w:rPr>
          <w:rFonts w:eastAsia="TimesNewRomanPSMT" w:cs="TimesNewRomanPSMT"/>
          <w:b/>
          <w:bCs/>
          <w:i w:val="false"/>
          <w:iCs w:val="false"/>
          <w:color w:val="auto"/>
          <w:sz w:val="21"/>
          <w:szCs w:val="21"/>
          <w:lang w:val="pl-PL" w:eastAsia="pl-PL" w:bidi="ar-SA"/>
        </w:rPr>
        <w:t xml:space="preserve">Szczegółowe określenie i opis przedmiotu zamówienia publicznego 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eastAsia="TimesNewRomanPSMT" w:cs="TimesNewRomanPSMT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pl-PL" w:bidi="ar-SA"/>
        </w:rPr>
      </w:pPr>
      <w:r>
        <w:rPr>
          <w:rFonts w:eastAsia="TimesNewRomanPSMT" w:cs="TimesNewRomanPSMT"/>
          <w:b/>
          <w:bCs/>
          <w:i w:val="false"/>
          <w:iCs w:val="false"/>
          <w:color w:val="auto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ar-SA"/>
        </w:rPr>
        <w:t xml:space="preserve">1. Usługę kominiarską w pełnym zakresie należy wykonać zgodnie z </w:t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ar-SA"/>
        </w:rPr>
        <w:t xml:space="preserve">Rozporządzeniem Ministra Spraw Wewnętrznych i Administracji z dnia 07 czerwca 2010 roku w sprawie ochrony przeciwpożarowej budynków, innych obiektów i terenów/Dz.U.Nr.109 poz. 719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480" w:leader="none"/>
        </w:tabs>
        <w:ind w:left="0" w:right="0" w:hanging="0"/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ar-SA"/>
        </w:rPr>
        <w:t>czyszczenie przewodów kominowych wentylacyjnych: jeden raz w ro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480" w:leader="none"/>
        </w:tabs>
        <w:ind w:left="0" w:right="0" w:hanging="0"/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ar-SA"/>
        </w:rPr>
        <w:t>czyszczenie przewodów kominowych spalinowych: dwa razy do roku</w:t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ar-SA"/>
        </w:rPr>
        <w:t>2. Kontrola roczna odbywa się na podstawie Art. 62 1.C Ustawy Prawo Budowlane /Dz. U.Nr.89 z dnia 25 sierpnia 1994 r. z póź.zm.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6480" w:leader="none"/>
        </w:tabs>
        <w:ind w:left="0" w:right="0" w:hanging="0"/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okresowa kontrola przewodów kominowych polegająca na sprawdzeniu stanu technicznego sprawności przewodów kominowych, spalinowych i wentylacyjnych: jeden raz w roku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6480" w:leader="none"/>
        </w:tabs>
        <w:ind w:left="0" w:right="0" w:hanging="0"/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Kontrolę przewodów kominowych przeprowadza przynajmniej dwuosobowy zespół pod kierunkiem osoby uprawnionej – mistrza kominiarskiego.</w:t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4. Kontroli podlegają wszystkie przewody kominowe:</w:t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- spalinowe</w:t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- wentylacyjne</w:t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5. Zakres badania technicznego – kontroli przewodów kominowych powinien obejmować:</w:t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5.1.badanie drożności przewodów kominowych i usunięcie zalegających zanieczyszczeń</w:t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5.2.badanie prawidłowości podłączeń w tym: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- ilość i rodzaj podłączeń /kratek wentylacyjnych/ podłączonych do jednego przewodu  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        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kominowego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    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-   stan techniczny drzwiczek rewizyjnych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    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- stan techniczny łączników, rur zapiecowych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    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- prawidłowość zainstalowanych kratek wentylacyjnych/wielkośc ich powierzchni chłonnej/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    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- czy jest zapewniony dostęp powietrza zewnętrznego koniecznego do prawidłowej cyrkulacji powietrza w lokalu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   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-  czy w lokalu istnieją urządzenia wymuszające ciąg kominowy w przypadku gdy istnieją paleniska obsługiwane ciągiem grawitacyjnym lub gdy urządzenia te funkcjonują w przewodach wentylacji zbiorczej</w:t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6. Badania prawidłowości ciągu kominowego</w:t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7. Badanie stanu technicznego kominów ponad dachem w tym: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   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- głowic kominowych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   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-ścian kominowych nad dachem i na strychu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   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- nasad kominowych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   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- prawidłowości wylotów przewod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480" w:leader="none"/>
        </w:tabs>
        <w:ind w:left="0" w:right="0" w:hanging="0"/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Badanie prawidłowości dostępu do przeprowadzania kontroli przewodów kominowych w tym stanu technicznego: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   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-  włazów, drabin, ankrów itp.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   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- ław kominiarskich</w:t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9. Badanie szczelności przewodów kominowych</w:t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10. Ocena innych nieprawidłowości mogących wpłynąć na bezpieczeństwo osób przebywających w kontrolowanym obiekcie.</w:t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11. Po wykonaniu usługi przeglądu kominiarskiego należy sporządzić Protokół zawierający </w:t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    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>informacje /pozytywne, negatywne/ o stanie technicznym  sprawdzonych kominów.</w:t>
      </w:r>
    </w:p>
    <w:sectPr>
      <w:type w:val="nextPage"/>
      <w:pgSz w:w="11906" w:h="16838"/>
      <w:pgMar w:left="1134" w:right="1134" w:gutter="0" w:header="0" w:top="713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WW8Num2z0">
    <w:name w:val="WW8Num2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3:17Z</dcterms:created>
  <dc:creator/>
  <dc:description/>
  <dc:language>en-US</dc:language>
  <cp:lastModifiedBy/>
  <cp:lastPrinted>2012-06-28T11:26:00Z</cp:lastPrinted>
  <dcterms:modified xsi:type="dcterms:W3CDTF">2012-06-21T10:45:47Z</dcterms:modified>
  <cp:revision>105</cp:revision>
  <dc:subject/>
  <dc:title/>
</cp:coreProperties>
</file>