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Komenda Wojewódzka Policji</w:t>
        <w:tab/>
        <w:tab/>
        <w:tab/>
        <w:tab/>
        <w:tab/>
        <w:tab/>
        <w:tab/>
        <w:t>Katowice, dnia 12.07.2012r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>w Katowicach</w:t>
      </w:r>
    </w:p>
    <w:p>
      <w:pPr>
        <w:pStyle w:val="Normal"/>
        <w:spacing w:before="0" w:after="113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Zespół Zamówień Publicznych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ZP-2380-264-11/ 2153 /2012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>Egz. pojedynczy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113" w:after="17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ab/>
        <w:t xml:space="preserve">Komenda Wojewódzka Policji w Katowicach informuje, że do postępowania prowadzonego w trybie przetargu nieograniczonego na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zxx" w:eastAsia="zxx" w:bidi="zxx"/>
        </w:rPr>
        <w:t>"Zakup leków, środków opatrunkowych i odkażających dla KWP w Katowicach oraz KMP/KPP woj. śląskiego zgodnie z zapotrzebowaniem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”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 xml:space="preserve"> wpłynęły zapytania i w oparciu o przepis art 38 ust 2 ustawy udziela następujących wyjaśnień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yrtec tabl. 10 szt - nie ma takich opakowań dostępne są po 7, 20 lub 30 tabletek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22" w:leader="none"/>
        </w:tabs>
        <w:spacing w:lineRule="atLeast" w:line="100"/>
        <w:ind w:left="-38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eastAsia="Tms Rm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Zamawiający modyfikuje ilość tabletek z 10 szt. na 7 szt. w opakowaniu.</w:t>
      </w:r>
    </w:p>
    <w:p>
      <w:pPr>
        <w:pStyle w:val="Normal"/>
        <w:tabs>
          <w:tab w:val="clear" w:pos="709"/>
          <w:tab w:val="left" w:pos="322" w:leader="none"/>
        </w:tabs>
        <w:spacing w:lineRule="atLeast" w:line="100"/>
        <w:ind w:left="-38" w:right="0" w:hanging="0"/>
        <w:jc w:val="left"/>
        <w:rPr>
          <w:rFonts w:ascii="Times New Roman" w:hAnsi="Times New Roman" w:eastAsia="Tms Rmn" w:cs="Times New Roman"/>
          <w:b w:val="false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ms Rm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igły iniekcyjne nr 8 i nr 7 - czy ma być opakowanie po 100 szt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Times New Roman" w:hAnsi="Times New Roman" w:eastAsia="Arial Unicode MS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informuje, że w opakowaniu ma być 100 szt. igieł iniekcyjnych nr 7 i 100 szt. igieł iniekcyjnych nr 8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aparat do przetaczania płynów infuzyjnych - czy chodzi tu o konkretny aparat czy przyrząd do przetaczania krwi (rurka, igła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22" w:leader="none"/>
        </w:tabs>
        <w:spacing w:lineRule="atLeast" w:line="100"/>
        <w:ind w:left="-38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Zamawiający informuje, że zamierza kupić </w:t>
      </w: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rzyrząd do przetaczania krwi tj. zakup rurek i igieł)</w:t>
      </w:r>
    </w:p>
    <w:p>
      <w:pPr>
        <w:pStyle w:val="Normal"/>
        <w:tabs>
          <w:tab w:val="clear" w:pos="709"/>
          <w:tab w:val="left" w:pos="322" w:leader="none"/>
        </w:tabs>
        <w:spacing w:lineRule="atLeast" w:line="100"/>
        <w:ind w:left="-38" w:right="0" w:hanging="0"/>
        <w:jc w:val="left"/>
        <w:rPr>
          <w:rFonts w:ascii="Times New Roman" w:hAnsi="Times New Roman" w:eastAsia="Tms Rm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Tms Rm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szpatułki - nie jałowe pakowane po 100 szt czy jałowe pakowane po 25, rozumiem, że chodzi o 20 opakowań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jc w:val="both"/>
        <w:rPr>
          <w:rFonts w:ascii="Times New Roman" w:hAnsi="Times New Roman" w:eastAsia="Arial Unicode MS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informuje, że zamierza kupić 20 szt. szpatułek nie jałowych.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jc w:val="both"/>
        <w:rPr>
          <w:rFonts w:ascii="Times New Roman" w:hAnsi="Times New Roman" w:eastAsia="Arial Unicode MS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Nervosol 70ml - dostępny tylko 35 i 100ml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22" w:leader="none"/>
        </w:tabs>
        <w:spacing w:lineRule="atLeast" w:line="100" w:before="0" w:after="113"/>
        <w:ind w:left="-38" w:right="0" w:hanging="0"/>
        <w:jc w:val="left"/>
        <w:rPr>
          <w:rFonts w:ascii="Times New Roman" w:hAnsi="Times New Roman" w:eastAsia="Tms Rm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Tms Rm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modyfikuje pojemność Nervosolu z 70 ml na 35 ml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krople żołądkowe - dostępne tylko 35 ml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22" w:leader="none"/>
        </w:tabs>
        <w:spacing w:lineRule="atLeast" w:line="100" w:before="0" w:after="113"/>
        <w:ind w:left="-38" w:right="0" w:hanging="0"/>
        <w:jc w:val="left"/>
        <w:rPr>
          <w:rFonts w:ascii="Times New Roman" w:hAnsi="Times New Roman" w:eastAsia="Tms Rm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Tms Rm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modyfikuje pojemność kropli żołądkowych z 70 ml na 35 ml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val="pl-PL" w:eastAsia="zxx" w:bidi="zxx"/>
        </w:rPr>
        <w:t>opatrunek hydrożelowy 25x25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-II-     22,28 Aqua Gel - nie ma takich rozmiarów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 w:before="0" w:after="113"/>
        <w:jc w:val="both"/>
        <w:rPr>
          <w:rFonts w:ascii="Times New Roman" w:hAnsi="Times New Roman" w:eastAsia="Arial Unicode MS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zamierza kupić opatrunek hydrożelowy o podanych rozmiarach 25x25 oraz 22x28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val="pl-PL" w:eastAsia="zxx" w:bidi="zxx"/>
        </w:rPr>
        <w:t>Opatrunek hydrożelowy 8x12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          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-II- 18x20  - proszę o podanie konkretnej nazwy dlatego, ze znane nam opatrunki hydrożelowe nie mają takich wymiarów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1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zxx" w:eastAsia="zxx" w:bidi="zxx"/>
        </w:rPr>
        <w:t>Zamawiający modyfikuje rozmiary Opatrunków hydrożelowych z 8x12 na 10x12 oraz z 18x20 na 20x20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ytanie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kompresy gazowe niejałowe 7x7 po 100 szt. - jest tylko wymiar 7,5x7,5 nie ma 7x7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1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zxx" w:eastAsia="zxx" w:bidi="zxx"/>
        </w:rPr>
        <w:t>Zamawiający modyfikuje rozmiary kompresów gazowych niejałowych z 7x7 a 100 szt. w opakowaniu na 7,5x7,5 a 100 szt. w opakowaniu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ytanie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Opatrunek w aerozolu 60ml - czy chodzi o Akutol?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 w:before="0" w:after="113"/>
        <w:jc w:val="both"/>
        <w:rPr>
          <w:rFonts w:ascii="Times New Roman" w:hAnsi="Times New Roman" w:eastAsia="Arial Unicode MS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dopuszcza opatrunek w aerozolu 60ml np. Akutol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ytanie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Spitaderm 500ml ze spryskiwaczem - dostępne są jedynie spitadermy 500 ml bez spryskiwacza można ewentulanie dokupić dodatkowo pompkę 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 w:before="0" w:after="113"/>
        <w:jc w:val="both"/>
        <w:rPr>
          <w:rFonts w:ascii="Times New Roman" w:hAnsi="Times New Roman" w:eastAsia="Arial Unicode MS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modyfikuje zapis poz. 1 tabeli Spitadermu 500 ml ze spyskiwaczem na Spitaderm 500 ml bez spyskiwacza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ytanie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ozycja 1. bandaż dziany 4x10 i pozycja 2. bandaż dziany 4x15 oraz pozycja 11. opaska dziana 4x10 i pozycja  i pozycja 10. opaska dziana 4x15. Wymagane przez państwa bandaże i opaski w pozycjach 1 i 11 oraz 2 i 10 to jedno i to samo. Czy zamawiający chce te opatrunki mieć w różnych pozycjach czy zrobi z tego dwie pozycje sumując ilości tj.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Opaska dziana 4x10 – 50 szt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Opaska dziana 4x15 – 50 szt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 w:before="0" w:after="113"/>
        <w:jc w:val="both"/>
        <w:rPr>
          <w:rFonts w:ascii="Times New Roman" w:hAnsi="Times New Roman" w:eastAsia="Arial Unicode MS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prosi o rozpisanie poz. 1 i 11 oraz 2 i 10 w dwóch różnych pozycjach (bandaże elastyczne, opaski dziane)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ytanie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Spitaderm 500ml ze spryskiwaczem. Wymagany przez państwa środek nie posiada spryskiwacza w komplecie. Zamawiający chcąc spryskiwacz do spitadermu musiałby umieścić osobną pozycję w formularzu ofertowym do wyceny, ponadto środek ten i spryskiwacz sprzedawane są z różnym podatkiem VAT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Spitaderm 500ml 1089 op. (8%)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Spryskiwacz do spitadermu 1089 szt. (23%)</w:t>
      </w:r>
    </w:p>
    <w:p>
      <w:pPr>
        <w:pStyle w:val="Normal"/>
        <w:autoSpaceDE w:val="false"/>
        <w:bidi w:val="0"/>
        <w:spacing w:lineRule="auto" w:line="240" w:before="0" w:after="57"/>
        <w:jc w:val="both"/>
        <w:rPr>
          <w:rFonts w:ascii="Times New Roman" w:hAnsi="Times New Roman" w:eastAsia="Arial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Incidur Spray 640 op. (8%)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Odpowiedź: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modyfikuje zapis poz. 1 tabeli Spitadermu 500 ml ze spyskiwaczem na Spitaderm 500 ml bez spyskiwacza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50" w:leader="none"/>
        </w:tabs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ab/>
        <w:t>Jednocześnie Zamawiający informuje, że dokonuje modyfikacji w załączniku nr 2 i nr 3 do SIWZ w poniższym zakres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tLeast" w:line="100" w:before="0" w:after="0"/>
        <w:ind w:left="360" w:right="0" w:hanging="360"/>
        <w:jc w:val="both"/>
        <w:rPr>
          <w:rFonts w:ascii="Times New Roman" w:hAnsi="Times New Roman" w:eastAsia="Arial Unicode MS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w zadaniu nr 1 (załącznik nr 2 do SIWZ) wykreśla sie poz. 53 tj. Akutol spray 60 m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tLeast" w:line="100" w:before="0" w:after="113"/>
        <w:ind w:left="360" w:right="0" w:hanging="360"/>
        <w:jc w:val="both"/>
        <w:rPr>
          <w:rFonts w:ascii="Times New Roman" w:hAnsi="Times New Roman" w:eastAsia="Arial Unicode MS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w zadaniu nr 2 (załącznik nr 3 do SIWZ) zmianie ulega poz. 21 poprzez dodanie 1 szt. środka opatrunkowego w spray 60 ml.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W wyniku powyższych odpowiedzi Zamawiający dokonuje modyfikacji załącznika nr 2, nr 3 i nr 4 do SIWZ tj. formularz cenowy. Zmodyfikowane dokumenty stanowią załącznik do niniejszego pisma, jednocześnie ulega zmianie termin składania i otwarcia ofert. Oferty do ww postępowania należy złożyć do dnia 18.07.2012 r do godziny 10:00, otwarcie ofert odbędzie się w dniu 18.07.2012 r o godz. 10:30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Wykonano w 1 egz. C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Umieszczono na stronie internetowej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    ŚLĄSK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ab/>
        <w:tab/>
        <w:tab/>
        <w:tab/>
        <w:tab/>
        <w:tab/>
        <w:t xml:space="preserve">      KOMENDANT WOJEWÓDZKI POLICJI 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 up.                 RADCA</w:t>
      </w:r>
    </w:p>
    <w:p>
      <w:pPr>
        <w:pStyle w:val="Normal"/>
        <w:spacing w:before="0" w:after="57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ESPOŁU ZAMÓWIEŃ PUBLICZNYCH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mł.insp. mgr Marek GRABIŃSK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Arial" w:cs="Arial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525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2:09Z</dcterms:created>
  <dc:creator/>
  <dc:description/>
  <dc:language>en-US</dc:language>
  <cp:lastModifiedBy/>
  <cp:lastPrinted>2012-07-12T15:07:00Z</cp:lastPrinted>
  <dcterms:modified xsi:type="dcterms:W3CDTF">2007-10-31T12:01:05Z</dcterms:modified>
  <cp:revision>14</cp:revision>
  <dc:subject/>
  <dc:title/>
</cp:coreProperties>
</file>