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P-2380-264-11/2012</w:t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Załącznik nr ..... do um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 xml:space="preserve">Formularz cenowy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 xml:space="preserve">(WYKAZ LEKÓW)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970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577"/>
        <w:gridCol w:w="540"/>
        <w:gridCol w:w="882"/>
        <w:gridCol w:w="1370"/>
        <w:gridCol w:w="1620"/>
        <w:gridCol w:w="1220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leku lub środka opatrunkowe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J.m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jednostkowa bru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kolumna 4x5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oferowanego produktu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ltacet żel  7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smag B 5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rgosulfan krem 4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Butapirazol maść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lcium Polfa + Vit. C  (po 12 tabl.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holinex 16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Detreomycyna 2% maść 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Fastum żel 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Fenistil żel na ukąszenia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koza 40% 20 amp. 10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koza 20% 20 amp. x10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cardiamid pastylki 10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Hydrocortisonum krem 1% 1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cemix sztuczny lód 4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ignocainum Hydrochloricum 2% A żel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ioton 1000 żel 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operamid tabl. 30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ifuroksazyd tabl. 0,1g x 24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Nitromint aerozol standard 11 g / 200 dawe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eomycinum aerozol 5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rtanol 20 mg x 28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anthenol-aerozol 0,0463g/g 13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utinoscorbin 9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ivel żel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ulfacetamidum 10% krople oczne 12 szt. w opak. x 0,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Zyrtec tabl. 7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yralgina 5 amp.x 2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imesil 9 szt. saszetek w opak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rbo Medicinalis 2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gły iniekcyjne nr 8 – 100 szt. w opakowani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gły iniekcyjne nr 7 – 100 szt. w opakowani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Venflon różow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Venflon zielon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rzyrząd do przetaczania krwi (tj. zakup rurek i igieł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patułki nie jałow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aniula nosowa do podawania tlen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2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1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2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proxen żel 5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etonal żel 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pongostan 5x7x0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lcium Polfa tabl. musujące 16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ervosol 3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7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rople żołądkowe 3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7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tropinum sulfuricum 10 amp. x 0,5 g/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cagoni hydrochloricum amp. + strzykawka – po 1 szt. w opak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ptopril 12,5 mg 3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oda utleniona 1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op. 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0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grafki 10 szt. w kp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p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eko gaziki do dezynf. i oczyszczania skóry x10 saszete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52 kol. nr 6)</w:t>
            </w:r>
          </w:p>
        </w:tc>
        <w:tc>
          <w:tcPr>
            <w:tcW w:w="2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1- (wartość kolumny nr 6 suma pozycji 1-52) ............................................</w:t>
      </w:r>
    </w:p>
    <w:p>
      <w:pPr>
        <w:pStyle w:val="Normal"/>
        <w:spacing w:before="0" w:after="17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740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58Z</dcterms:created>
  <dc:creator>aa aa</dc:creator>
  <dc:description/>
  <dc:language>en-US</dc:language>
  <cp:lastModifiedBy/>
  <cp:lastPrinted>2012-07-02T10:50:00Z</cp:lastPrinted>
  <cp:revision>0</cp:revision>
  <dc:subject/>
  <dc:title/>
</cp:coreProperties>
</file>