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P-2380-264-11/2012</w:t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 xml:space="preserve">Formularz cenowy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(WYKAZ LEKÓW)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10487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337"/>
        <w:gridCol w:w="488"/>
        <w:gridCol w:w="562"/>
        <w:gridCol w:w="1775"/>
        <w:gridCol w:w="1"/>
        <w:gridCol w:w="1674"/>
        <w:gridCol w:w="1438"/>
        <w:gridCol w:w="822"/>
        <w:gridCol w:w="1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azwa leku lub środka opatrunkowego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J.m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kolumna 4x5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azwa oferowanego produktu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odatek VAT w %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Altacet żel  75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Asmag B 50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Argosulfan krem 4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Butapirazol maść 3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alcium Polfa + Vit. C  (po 12 tabl.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holinex 16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Detreomycyna 2% maść 5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Fastum żel 10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Fenistil żel na ukąszenia 3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lukoza 40% 20 amp. 10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lukoza 20% 20 amp. x10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lucardiamid pastylki 10 szt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Hydrocortisonum krem 1% 15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Icemix sztuczny lód 400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gnocainum Hydrochloricum 2% A żel 3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oton 1000 żel 10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operamid tabl. 30 szt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ifuroksazyd tabl. 0,1g x 24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Nitromint aerozol standard 11 g / 200 dawek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eomycinum aerozol 55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rtanol 20 mg x 28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anthenol-aerozol 0,0463g/g 130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Rutinoscorbin 90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Rivel żel 3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ulfacetamidum 10% krople oczne 12 szt. w opak. x 0,5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Zyrtec tabl. 7 szt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yralgina 5 amp.x 2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imesil 9 szt. saszetek w opak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arbo Medicinalis 20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Igły iniekcyjne nr 8 – 100 szt. w opakowaniu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Igły iniekcyjne nr 7 – 100 szt. w opakowaniu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Venflon różowy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Venflon zielony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rzyrząd do przetaczania krwi (tj. zakup rurek i igieł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patułki nie jałowe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aniula nosowa do podawania tlenu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trzykawka 2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trzykawka 5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trzykawka 10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trzykawka 20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aproxen żel 55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etonal żel 50 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pongostan 5x7x0,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alcium Polfa tabl. musujące 16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ervosol 35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7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rople żołądkowe 35 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7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Atropinum sulfuricum 10 amp. x 0,5 g/ml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Glucagoni hydrochloricum amp. + strzykawka – po 1 szt. w opak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aptopril 12,5 mg 30 tab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Woda utleniona 100g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op.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0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Agrafki 10 szt. w kpl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kpl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eko gaziki do dezynf. i oczyszczania skóry x10 saszetek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52 kol. nr 6)</w:t>
            </w:r>
          </w:p>
        </w:tc>
        <w:tc>
          <w:tcPr>
            <w:tcW w:w="39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1- (wartość kolumny nr 6 suma pozycji 1-52) 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740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58Z</dcterms:created>
  <dc:creator>aa aa</dc:creator>
  <dc:description/>
  <dc:language>en-US</dc:language>
  <cp:lastModifiedBy/>
  <cp:lastPrinted>2012-07-02T10:50:00Z</cp:lastPrinted>
  <cp:revision>0</cp:revision>
  <dc:subject/>
  <dc:title/>
</cp:coreProperties>
</file>