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P-2380-264-11/2012                                                                                  Załącznik Nr 3 do SIWZ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łącznik nr .... do umowy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b/>
          <w:bCs/>
          <w:sz w:val="24"/>
          <w:szCs w:val="24"/>
          <w:u w:val="none"/>
        </w:rPr>
        <w:t>Formularz cenowy (WYKAZ ŚRODKÓW OPATRUNKOWYCH)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10421" w:type="dxa"/>
        <w:jc w:val="left"/>
        <w:tblInd w:w="-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039"/>
        <w:gridCol w:w="513"/>
        <w:gridCol w:w="550"/>
        <w:gridCol w:w="1637"/>
        <w:gridCol w:w="13"/>
        <w:gridCol w:w="1662"/>
        <w:gridCol w:w="1736"/>
        <w:gridCol w:w="844"/>
        <w:gridCol w:w="15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Lp.  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Nazwa środka opatrunkowego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J.m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Ilość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brutto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(kolumna 4x5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azwa oferowanego produktu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odatek VAT w %</w:t>
            </w:r>
          </w:p>
        </w:tc>
      </w:tr>
      <w:tr>
        <w:trPr>
          <w:trHeight w:val="290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Bandaże dziane 4x10 c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Bandaże dziane 4x15 c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Agua Gel  12x2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Aqua Gel 25x2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Aqua Gel 22x2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10x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20x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odofix 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trunek hemostatyczny Gel+ X Gauze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ska dziana 4mx15 c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1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ska dziana 4mx10 c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2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ska dziana 4mx5 c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3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ska elastyczna z zapinką 5x1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4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ska elastyczna z zapinką 5x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5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ska elastyczna z zapinką 5x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6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Rurka ustno-gardłowa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pl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7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ompres gazowy niejałowy 5x5 op. 100 szt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2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8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ompres gazowy niejałowy 7,5x7,5 op. 100 szt.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6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9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rzylepiec z opatrunkiem 1mx8 c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2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rzylepiec zwykły na włókninie (rolka) 5mx25m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8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1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atrunek w aerozolu 60 ml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3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2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Gaza opatrunkowa jałowa 1m 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3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Gaza opatrunkowa jałowa 0,5m 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1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23 kol. nr 6)</w:t>
            </w:r>
          </w:p>
        </w:tc>
        <w:tc>
          <w:tcPr>
            <w:tcW w:w="4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before="0" w:after="113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2- (wartość kolumny nr 6 suma pozycji 1-23) ............................................</w:t>
      </w:r>
    </w:p>
    <w:p>
      <w:pPr>
        <w:pStyle w:val="Normal"/>
        <w:spacing w:before="0" w:after="17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       podpis osoby upoważnionej do składania  oświadczeń  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woli w imieniu wykonawcy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70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9:49Z</dcterms:created>
  <dc:creator>aa aa</dc:creator>
  <dc:description/>
  <dc:language>en-US</dc:language>
  <cp:lastModifiedBy/>
  <cp:lastPrinted>2012-06-11T08:15:00Z</cp:lastPrinted>
  <cp:revision>0</cp:revision>
  <dc:subject/>
  <dc:title/>
</cp:coreProperties>
</file>