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WWTekstblokowy"/>
        <w:spacing w:lineRule="atLeast" w:line="340"/>
        <w:ind w:left="0" w:right="13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kup materiałów techniki specjalnej dla Laboratorium Kryminalistycznego KWP w Katowicach i jednostek terenowych garnizonu śląskiego.</w:t>
      </w:r>
    </w:p>
    <w:p>
      <w:pPr>
        <w:pStyle w:val="WWTekstblokowy"/>
        <w:spacing w:lineRule="atLeast" w:line="340"/>
        <w:ind w:left="0" w:right="13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-</w:t>
      </w: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33793000-5, 33124131-2, 33696300-8,33694000-1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9 zadań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danie nr 1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dczynniki do wstępnej identyfikacji środków odurzających i substancji psychotropowych typu NARKO 1 lub równoważny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-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Odczynniki narkotykowe NARKO I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lub równoważne - Szczegółowe określenie przedmiotu zamówienia znajduje się w załączniku nr 4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Odczynniki narkotykowe NARKO II lub równoważne</w:t>
      </w:r>
      <w:r>
        <w:rPr>
          <w:rFonts w:eastAsia="Lucida Sans Unicode" w:cs="Times-Roman;Times New Roman" w:ascii="Times-Roman;Times New Roman" w:hAnsi="Times-Roman;Times New Roman"/>
          <w:bCs/>
          <w:color w:val="auto"/>
          <w:kern w:val="2"/>
          <w:sz w:val="21"/>
          <w:szCs w:val="21"/>
          <w:lang w:val="pl-PL" w:eastAsia="zh-CN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5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-Roman;Times New Roman" w:ascii="Times-Roman;Times New Roman" w:hAnsi="Times-Roman;Times New Roman"/>
          <w:color w:val="auto"/>
          <w:kern w:val="2"/>
          <w:sz w:val="20"/>
          <w:szCs w:val="20"/>
          <w:lang w:val="pl-PL" w:eastAsia="zxx" w:bidi="ar-SA"/>
        </w:rPr>
        <w:t>Wzorce narkotykow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6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Odczynniki do wstępnej identyfikacji materiałów wybuchowych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7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Szkło laboratoryjn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– Szczegółowe określenie przedmiotu zamówienia znajduje się w załączniku nr 8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Odczynniki chemiczn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9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8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 xml:space="preserve">Papierki wskaźnikow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10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9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Mikrofiltracyjne zestawy do oczyszczania DN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1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ymagana gwarancj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ń nr  1, 2, 3, 7 -  minimum 24 miesięcy gwarancji licząc od dnia podpisania protokołu odbioru bez zastrzeżeń przez przedstawicieli stron protokołu odbioru  jakościowo – ilości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dla zadania  5, 8 – minimum 12 miesięcy gwarancji licząc od dnia podpisania protokołu odbioru bez zastrzeżeń przez przedstawicieli stron protokołu odbioru  jakościowo – ilościowego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nia 4, 6, 9 – gwarancja producenta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ferowany asortyment musi być fabrycznie nowy, gatunku I i dostarczony w oryginalnych, bezzwrotnych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(kaucjonowanych dla zadania nr 4)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 nienaruszonych fabrycznych opakowaniach pr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ucenta.</w:t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Cały dostarczony asortyment opatrzony etykietami opisowymi wykonanymi w języku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obcym, musi być dostarczony do bezpośrednich odbiorców wraz z samoprzylepnymi etykietami opisowymi sporządzonymi dodatkowo w języku polskim, zgodnie z Rozporządzeniem Ministra Zdrowia z dnia 2 września 2003 r. w sprawie oznakowania opakowań substancji niebezpiecznych i preparatów niebezpiecznych (Dz. U. Nr 173, poz. 1679 z późn. zm.). </w:t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Wszystkie odczynniki będące przedmiotem zamówienia muszą być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dostarczone  wraz z załączonymi aktualnymi kartami charakterystyki sporządzonymi w języku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polskim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co będzie istotnym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elementem odbioru towaru od Wykonawcy. </w:t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>Dla zadania 4 dostarczone wzorce muszą posiadać stosowny certyfikat substancji wzorcowej do zastosowania w kryminalistyce (w  j. angielski) dopuszcza się etykietę w języku angielskim.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np. konsorcjum) o udzielenie zamówienia publicznego niezbędnym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trzy miesiące od dnia zawarc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3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 PZP.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2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tabs>
          <w:tab w:val="clear" w:pos="709"/>
          <w:tab w:val="left" w:pos="1066" w:leader="none"/>
          <w:tab w:val="left" w:pos="6007" w:leader="none"/>
          <w:tab w:val="left" w:pos="6291" w:leader="none"/>
        </w:tabs>
        <w:spacing w:before="0" w:after="120"/>
        <w:ind w:left="-14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709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</w:t>
      </w:r>
    </w:p>
    <w:p>
      <w:pPr>
        <w:pStyle w:val="TextBodyIndent"/>
        <w:tabs>
          <w:tab w:val="clear" w:pos="709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świadczenie Wykonawcy o braku podstaw do wykluczenia – złożone na formularzu ofertowym stanowiącym załącznik nr 1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łożone na formularzu ofertowym stanowiącym załącznik nr 1 do SIWZ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łożone na formularzu ofertowym stanowiącym załącznik nr 1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  SIWZ zgodnie z art. 23 ust. 2 ustawy PZP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578" w:leader="none"/>
        </w:tabs>
        <w:ind w:left="578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Oświadczenie wykonawcy, że oferowany asortyment jest fabrycznie nowy, gatunku I i będzie dostarczony w nowych,   bezzwrotnych (kaucjonowanych dla zadania nr 4), oryginalnych i nienaruszonych opakowaniach fabrycznych producenta, złożone na formularzu ofertowym stanowiącym załącznik nr 1 do SIWZ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578" w:leader="none"/>
        </w:tabs>
        <w:ind w:left="578" w:right="0" w:hanging="360"/>
        <w:jc w:val="left"/>
        <w:rPr>
          <w:rFonts w:eastAsia="Times New Roman" w:cs="Arial"/>
          <w:b w:val="false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W przypadku wykonawców ubiegających się wspólnie (np. konsorcjum) o udzielenie zamówienia publicznego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1.         Wszelkie oświadczenia, wnioski, zawiadomienia oraz informacje Zamawiający i Wykonawcy przekazują pisemnie.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2.         Oświadczenia, wnioski, zawiadomienia oraz informacje przekazane za pomocą faksu lub drogą elektroniczną uważa się za złożone przez Wykonawcę w terminie, jeżeli ich treść dotarła do adresata przed upływem terminu i została niezwłocznie potwierdzona pisemnie (doręczone pocztą lub osobiście) na adres: Komenda Wojewódzka Policji w Katowicach Zespół Zamówień Publicznych 40-038 Katowice ul. J. Lompy 19. (art. 27 ustawy Prawo Zamówień Publicznych). Zamawiający w przypadku prośby o SIWZ oraz zapytań do ogłoszenia i SIWZ nie wymaga potwierdzenia pisemnego.      </w:t>
      </w:r>
      <w:r>
        <w:rPr>
          <w:rFonts w:eastAsia="Lucida Sans Unicode" w:cs="Tahoma"/>
          <w:b w:val="false"/>
          <w:bCs w:val="false"/>
          <w:color w:val="2300DC"/>
          <w:sz w:val="20"/>
          <w:szCs w:val="20"/>
          <w:u w:val="none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UWAGA: Zamawiający nie uzna za skuteczne uzupełnienia w wyznaczonym terminie oferty o brakujące dokumenty w przypadku przekazania tych dokumentów wyłącznie drogą elektroniczną lub faksową. Uzupełniane dokumenty muszą zostać przekazane w formie papierowej (oryginał lub kserokopia poświadczona za zgodność z oryginałem zgodnie ze wskazaniem na wezwaniu do uzupełnienia) do Zamawiającego w wyznaczonym termini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3.         Zamawiający przekazuje wszelkie pisma drogą faksową lub pocztą elektroniczną zgodnie z punktem 4 oraz niezwłocznie potwierdza pocztą. Terminy wyznaczone przez Zamawiającego na dokonanie poszczególnych czynności przez Wykonawcę liczone są od dnia przekazania pisma drogą faksową lub pocztą elektroniczną zgodnie z pkt 4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4.        Wykonawcy zobowiązani są do wskazania w formularzu ofertowym stanowiącym załącznik nr 1 do SIWZ numeru telefonu oraz numeru faksu lub adresu poczty elektronicznej, na który Zamawiający będzie przesyłał Wykonawcy wszelkie pisma przekazywane w ramach postępowania. Wykonawca wybiera faks albo pocztę elektroniczną według własnego uznania. W przypadku wpisania przez Wykonawcę zarówno numeru faksu jak i adresu poczty elektronicznej Zamawiający będzie przesyłał zeskanowane dokumenty pocztą elektroniczną. 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poczty elektronicznej Wykonawca ponosi pełną odpowiedzialność za odbieranie przekazywanej poczty. W przypadku zaniechania odebrania przekazanej poczty Wykonawca ponosi wszelkie wynikające z tego skutki. Zamawiający nie wymaga potwierdzenia otrzymania przekazywanego pisma drogą elektroniczn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jako drogi otrzymywania pism nadawanych przez Zamawiającego drogą faksową Wykonawca ponosi odpowiedzialność za sprawdzenie kompletności i czytelności otrzymania przesłanego pisma. Brak kompletności lub czytelności Wykonawca niezwłocznie zgłasza Zamawiającemu telefonicznie na nr 32 200-20-50. Za dowód skutecznego przesłania pisma do Wykonawcy drogą faksową Zamawiający uznaje potwierdzenie przesłania faksowego „OK” na numer podany przez Wykonawcę na formularzu ofertowym i wykazany na potwierdzeniu faksowym. Zamawiający nie wymaga potwierdzenia otrzymania przekazywanego pisma drogą faksow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wca zobowiązany jest do powiadomienia Zamawiającego w przypadku zmiany numeru telefonu, faksu lub adresu poczty elektronicznej, na który Zamawiający ma przesyłać pisma. W przypadku nie dokonania powiadomienia Zamawiającego, przesłanie pisma na numer faksu lub adres poczty elektronicznej wskazany na formularzu ofertowym zgodnie z zasadami wskazanymi w niniejszym punkcie uważa się za skutecznie dokonan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5.       Przesyłanie wszelkich informacji, oświadczeń, zaświadczeń drogą faksową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lub drogą elektroniczną</w:t>
      </w:r>
      <w:r>
        <w:rPr>
          <w:rFonts w:eastAsia="Lucida Sans Unicode" w:cs="Tahoma"/>
          <w:b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do Zespołu Zamówień Publicznych może odbywać się tylko w dniach roboczych (od poniedziałku do piątku) w godzinach 7.30-15.30 na numer 032 2002060.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6.           Wszelkie zapytania do treści ogłoszenia i Specyfikacji Istotnych Warunków Zamówienia należy przesyłać na numer faksu 032 200 20 60 lub pocztą elektroniczną na adres </w:t>
      </w:r>
      <w:hyperlink r:id="rId3">
        <w:r>
          <w:rPr>
            <w:rStyle w:val="InternetLink"/>
            <w:rFonts w:eastAsia="Lucida Sans Unicode" w:cs="Tahoma"/>
            <w:b/>
            <w:bCs/>
            <w:sz w:val="20"/>
            <w:szCs w:val="20"/>
            <w:shd w:fill="auto" w:val="clear"/>
            <w:lang w:val="pl-PL" w:eastAsia="zxx" w:bidi="zxx"/>
          </w:rPr>
          <w:t>zamowienia@ka.policja.gov.pl</w:t>
        </w:r>
      </w:hyperlink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 Wyjaśnienia nie będą udzielane telefonicznie.</w:t>
      </w:r>
    </w:p>
    <w:p>
      <w:pPr>
        <w:pStyle w:val="TextBody"/>
        <w:tabs>
          <w:tab w:val="clear" w:pos="709"/>
          <w:tab w:val="left" w:pos="1134" w:leader="none"/>
        </w:tabs>
        <w:ind w:left="567" w:right="0" w:hanging="567"/>
        <w:rPr>
          <w:rFonts w:eastAsia="Lucida Sans Unicode" w:cs="Tahoma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to, kiedy Zamawiający przekazuje SIWZ Wykonawcom uregulowano w art. 42 ust. 2 ustawy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nr 1 do SIWZ, wypełniony według wzoru załącznik  nr 3 i/lub nr 4 i/lub nr 5 i/lub nr 6 i/lub nr 7 i/lub nr 8 i/lub nr 9 i/lub nr 10 i/lub nr 11 do SIWZ. Brak załączenia do oferty formularzy cenowych dla zadań na, które Wykonawca złożył ofertę będzie skutkowało odrzuceniem oferty na podst. art. 89 ust. 1 pkt 2 ustawy PZP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Oferta tj. formular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1156" w:leader="none"/>
          <w:tab w:val="left" w:pos="2236" w:leader="none"/>
        </w:tabs>
        <w:spacing w:lineRule="auto" w:line="240" w:before="280" w:after="0"/>
        <w:ind w:left="436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ustawy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26.07.2012 r. do godz. 10,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Spraw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y: ZP-2380-282-9/2012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„</w:t>
      </w:r>
      <w:r>
        <w:rPr>
          <w:rFonts w:eastAsia="Times New Roman" w:cs="Garamond"/>
          <w:b/>
          <w:bCs/>
          <w:color w:val="000000"/>
          <w:sz w:val="20"/>
          <w:szCs w:val="20"/>
          <w:shd w:fill="auto" w:val="clear"/>
          <w:lang w:val="pl-PL" w:eastAsia="zxx" w:bidi="ar-SA"/>
        </w:rPr>
        <w:t>Zakup materiałów techniki specjalnej dla Laboratorium Kryminalistycznego KWP w Katowicach i jednostek terenowych garnizonu śląskiego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26.07.2012 r. o godz. 10.30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Cena oferty danej części określona w załączniku nr 1 musi wynikać z wyliczeń dokonanych według wzoru załącznika </w:t>
      </w: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>nr 3 i/lub nr 4 i/lub nr 5 i/lub nr 6 i/lub nr 7 i/lub nr 8 i/lub nr 9 i/lub nr 10 i/lub nr 11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do SIWZ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 w odpowiednich warunkach dla poszczególnych zadań), zezwolenia importowe do miejsca wskazanego w umowie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daną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2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danie nr 1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dczynniki do wstępnej identyfikacji środków odurzających i substancji psychotropowych typu NARKO 1 lub równoważny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Odczynniki narkotykowe NARKO I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lub równoważne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Odczynniki narkotykowe NARKO II lub równoważne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-Roman;Times New Roman" w:ascii="Times-Roman;Times New Roman" w:hAnsi="Times-Roman;Times New Roman"/>
          <w:color w:val="auto"/>
          <w:kern w:val="2"/>
          <w:sz w:val="20"/>
          <w:szCs w:val="20"/>
          <w:lang w:val="pl-PL" w:eastAsia="zxx" w:bidi="ar-SA"/>
        </w:rPr>
        <w:t>Wzorce narkotykow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Dostawa odczynników do wstępnej identyfikacji materiałów wybuchowych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Szkło laboratoryjn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Odczynniki chemiczn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8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 xml:space="preserve">Papierki wskaźnikowe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9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Mikrofiltracyjne zestawy do oczyszczania DN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konawca może złożyć ofertę na dowolną ilość zadań. </w:t>
      </w:r>
    </w:p>
    <w:p>
      <w:pPr>
        <w:pStyle w:val="Normal"/>
        <w:ind w:left="142" w:right="0" w:firstLine="38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6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 PZP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16.07.2012 r.</w:t>
      </w:r>
    </w:p>
    <w:sectPr>
      <w:headerReference w:type="default" r:id="rId7"/>
      <w:footerReference w:type="default" r:id="rId8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-Roman">
    <w:altName w:val="Times New Roman"/>
    <w:charset w:val="ee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35560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0.5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282-9/12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74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0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7.9pt;mso-wrap-distance-left:0pt;mso-wrap-distance-right:0pt;mso-wrap-distance-top:0pt;mso-wrap-distance-bottom:0pt;margin-top:0.05pt;mso-position-vertical-relative:text;margin-left:236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http://www.slaska.policja.gov.pl/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zamowienia@sla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2-07-11T11:50:00Z</cp:lastPrinted>
  <dcterms:modified xsi:type="dcterms:W3CDTF">2009-03-23T10:11:00Z</dcterms:modified>
  <cp:revision>2</cp:revision>
  <dc:subject/>
  <dc:title>Zamawiający:</dc:title>
</cp:coreProperties>
</file>