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e-mail: 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techniki specjalnej dla Laboratorium Kryminalistycznego KWP w Katowicach i jednostek terenowych garnizonu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–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Odczynniki do wstępnej identyfikacji środków odurzających i substancji psychotropowych typu NARKO 1 lub równoważny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24 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Odczynniki narkotykowe NARKO I  lub równoważne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24 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 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Odczynniki narkotykowe NARKO II lub równoważ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24 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 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Wzorce narkotykow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Odczynniki do wstępnej identyfikacji materiałów wybuchowych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6 –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Szkło laboratoryjn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Odczynniki chemicz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24 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8 -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 xml:space="preserve"> Papierki wskaźnikow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9 –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Mikrofiltracyjne zestawy do oczyszczania DNA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2. Oświadczam, że cena ofertowa dla poszczególnych zadań została wyliczona zgodnie z dyspozycjami załączników do SIWZ właściwych do oferowanego zadania. 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3. Oświadczam(y), że spełniam warunki udziału w postępowaniu określone w art. 22 ustawy oraz w pkt. III.1 SIWZ, dotyczące:</w:t>
      </w:r>
    </w:p>
    <w:p>
      <w:pPr>
        <w:pStyle w:val="Tompunkt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- posiadania uprawnień do wykonywania określonej działalności lub czynności, jeżeli ustawy nakładają obowiązek ich posiadania,</w:t>
      </w:r>
    </w:p>
    <w:p>
      <w:pPr>
        <w:pStyle w:val="Tompunkt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- posiadania wiedzy i doświadczenia,</w:t>
      </w:r>
    </w:p>
    <w:p>
      <w:pPr>
        <w:pStyle w:val="Tompunkt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- dysponowania odpowiednim potencjałem technicznym oraz osobami zdolnymi do wykonania zamówienia,</w:t>
      </w:r>
    </w:p>
    <w:p>
      <w:pPr>
        <w:pStyle w:val="Tompunkt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- sytuacji ekonomicznej i finansowe.</w:t>
      </w:r>
    </w:p>
    <w:p>
      <w:pPr>
        <w:pStyle w:val="Tompunkt"/>
        <w:numPr>
          <w:ilvl w:val="0"/>
          <w:numId w:val="2"/>
        </w:numPr>
        <w:tabs>
          <w:tab w:val="clear" w:pos="360"/>
          <w:tab w:val="clear" w:pos="540"/>
          <w:tab w:val="left" w:pos="0" w:leader="none"/>
          <w:tab w:val="left" w:pos="349" w:leader="none"/>
          <w:tab w:val="left" w:pos="529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4. Oświadczam(y), że brak jest podstaw do wykluczenia mnie z udziału w niniejszym postępowaniu o udzielenie zamówienia publicznego z powodu niespełnienia warunków określonych w art. 24 ust.1 ustawy PZP.</w:t>
      </w:r>
    </w:p>
    <w:p>
      <w:pPr>
        <w:pStyle w:val="Tompunkt"/>
        <w:numPr>
          <w:ilvl w:val="0"/>
          <w:numId w:val="2"/>
        </w:numPr>
        <w:tabs>
          <w:tab w:val="clear" w:pos="360"/>
          <w:tab w:val="clear" w:pos="540"/>
          <w:tab w:val="left" w:pos="0" w:leader="none"/>
          <w:tab w:val="left" w:pos="349" w:leader="none"/>
          <w:tab w:val="left" w:pos="529" w:leader="none"/>
        </w:tabs>
        <w:spacing w:lineRule="atLeast" w:line="100" w:before="0" w:after="6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5. Oświadczam(y), że brak jest podstaw do wykluczenia mnie z udziału w niniejszym postępowaniu o udzielenie zamówienia publicznego z powodu niespełnienia warunków określonych w art. 24 ust.1 pkt 2  ustawy PZP (dot. osoby fizycznej)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Oferowany asortyment jest fabrycznie nowy, gatunku I i dostarczony w oryginalnych, bezzwrotnych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nowanych dla zadania nr 4)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ucenta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8.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0675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82-9/2012</w:t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2-07-10T12:13:00Z</cp:lastPrinted>
  <dcterms:modified xsi:type="dcterms:W3CDTF">2008-09-02T10:29:00Z</dcterms:modified>
  <cp:revision>98</cp:revision>
  <dc:subject/>
  <dc:title/>
</cp:coreProperties>
</file>