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Subtitle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before="0" w:after="24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 M O W A    PROJEKT </w:t>
      </w:r>
    </w:p>
    <w:p>
      <w:pPr>
        <w:pStyle w:val="Heading"/>
        <w:spacing w:before="0" w:after="113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warta w dniu .......................................... pomiędzy </w:t>
      </w:r>
    </w:p>
    <w:p>
      <w:pPr>
        <w:pStyle w:val="TextBody"/>
        <w:tabs>
          <w:tab w:val="clear" w:pos="709"/>
          <w:tab w:val="left" w:pos="735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Komendą Wojewódzką Policji w Katowicach,  ul. Lompy 19, 40-038 Katowice</w:t>
      </w:r>
    </w:p>
    <w:p>
      <w:pPr>
        <w:pStyle w:val="TextBody"/>
        <w:tabs>
          <w:tab w:val="clear" w:pos="709"/>
          <w:tab w:val="left" w:pos="705" w:leader="none"/>
          <w:tab w:val="left" w:pos="735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NIP 6340137913, REGON 270208292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prezentowaną przez działającego z upoważnienia Śląskiego Komendanta Wojewódzkiego Policji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stępcę Śląskiego Komendanta Wojewódzkiego Policji –  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Zamawiającym”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, </w:t>
        <w:br/>
        <w:t>a:</w:t>
      </w:r>
    </w:p>
    <w:p>
      <w:pPr>
        <w:pStyle w:val="Normal"/>
        <w:tabs>
          <w:tab w:val="clear" w:pos="709"/>
          <w:tab w:val="left" w:pos="2979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NIP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.......................................................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REGON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286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reprezentowany przez:.........................................................zwany dalej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Wykonawcą”</w:t>
      </w:r>
    </w:p>
    <w:p>
      <w:pPr>
        <w:pStyle w:val="Normal"/>
        <w:spacing w:lineRule="auto" w:line="360"/>
        <w:ind w:left="0" w:right="-286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 następującej treści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 Przedmiot umowy</w:t>
      </w:r>
    </w:p>
    <w:p>
      <w:pPr>
        <w:pStyle w:val="TextBodyIndent"/>
        <w:tabs>
          <w:tab w:val="clear" w:pos="709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Przedmiotem umowy jest</w:t>
      </w:r>
      <w:r>
        <w:rPr>
          <w:rFonts w:eastAsia="Times New Roman" w:cs="Times New Roman"/>
          <w:color w:val="FF3366"/>
          <w:sz w:val="20"/>
          <w:szCs w:val="20"/>
          <w:shd w:fill="auto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„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Zakup materiałów techniki specjalnej dla jednostek terenowych garnizonu śląskiego o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Komendy Wojewódzkiej Policji w Katowicach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tanowiących asortyment  dla zadania nr 1 obejmującego ......................................................................... i/lub zadania nr 2 obejmującego .......................................................................................................... i/lub zadania nr 3 obejmującego .................................................................... i/lub zadania nr 4 obejmującego ................................................................ i/lub zadania nr 5 obejmującego ............................................................................. i/lub zadania  nr 6 obejmującego .............................................. i/lub zadania nr 7 obejmującego ................................................... , i/lub zadania nr 8 obejmującego ..................................................., i/lub zadania nr 9 obejmującego ..................................................., zgodnie ze złożoną  ofertą. </w:t>
      </w:r>
    </w:p>
    <w:p>
      <w:pPr>
        <w:pStyle w:val="TextBodyIndent"/>
        <w:tabs>
          <w:tab w:val="clear" w:pos="709"/>
          <w:tab w:val="left" w:pos="108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Dopuszcza się realizację częściową na telefoniczne zamówienie Zamawiającego, jednakże całkowita realizacja przedmiotu umowy musi nastąpić w terminie trzech miesięcy od  dnia zawarcia umowy.</w:t>
      </w:r>
    </w:p>
    <w:p>
      <w:pPr>
        <w:pStyle w:val="TextBodyIndent"/>
        <w:tabs>
          <w:tab w:val="clear" w:pos="709"/>
          <w:tab w:val="left" w:pos="345" w:leader="none"/>
        </w:tabs>
        <w:spacing w:before="0" w:after="113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Wykonawca został wyłoniony zgodnie z ustawą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Prawo zamówień publicznych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 dnia 29 stycznia 2004 r. (z późń. zmianami), w trybie przetargu nieograniczonego art. 39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2 Termin i procedura dostaw</w:t>
      </w:r>
    </w:p>
    <w:p>
      <w:pPr>
        <w:pStyle w:val="TextBody"/>
        <w:tabs>
          <w:tab w:val="clear" w:pos="709"/>
          <w:tab w:val="left" w:pos="300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Przedmiot umowy określony w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§ 1 ust. 1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ostanie dostarczony w nowych, bezzwrotnych (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kaucjonowanych dla zadania nr 4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ryginalnych i nienaruszonych opakowaniach fabrycznych producenta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46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  <w:t xml:space="preserve">2.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ostarczony asortyment wynikający z zawartej umowy będący przedmiotem zadania nr 1,2 i 3 będzie losowo poddany testowaniu w ciągu 14 dni roboczych od dnia dostawy. W przypadku stwierdzenia niezgodności zabarwienia próbki z wzorcem na opakowaniu Zamawiający odstąpi od</w:t>
      </w:r>
      <w:r>
        <w:rPr>
          <w:rFonts w:eastAsia="Times New Roman" w:cs="Times New Roman"/>
          <w:bCs/>
          <w:strike w:val="false"/>
          <w:dstrike w:val="false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umowy zgodnie z konsekwencjami wynikającymi z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  <w:t>§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5 ust. 1 a projektu umowy, jednocześnie zwracając dostarczony wadliwy asortyment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1146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  <w:t xml:space="preserve">3. Wykonawca zobowiązuje się dostarczać towar na własny koszt do Magazynu Wydziału Zaopatrzenia, ul. Kochłowicka 5, 40-068 Katowice (Magazyn nr 8),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z wyłączeniem przedmiotu zamówienia objętego zadaniami nr 4 i 9, które należy dostarczyć do Laboratorium Kryminalistycznego Komendy Wojewódzkiej Policji w Kato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  <w:t>wicach, ul. Lompy19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 Dostawa winna być zrealizowana w godzinach  od 7.30 do 14.30 w dniach pracy Zamawiającego  tj. od poniedziałku do piątku. 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 Do czasu odbioru zamówienia przez Zamawiającego, ryzyko wszelkich niebezpieczeństw związanych z ewentualnym</w:t>
        <w:br/>
        <w:t>uszkodzeniem lub utratą asortymentu ponosi Wykonawca.</w:t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Odbiór ilościowy polegał będzie na sprawdzaniu dostarczonego przedmiotu umowy ze specyfikacją ilościową oraz sprawdzeniu terminu ważności dostarczonego towaru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Umowa zostanie wykonana po zrealizowaniu dostawy przedmiotu umowy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do  miejsca wskazanego w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 2 pkt 3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 przy czym za datę wykonania umowy przyjmuje się datę podpisania ostatniego protokołu odbioru ilościow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Protokoły odbioru ilościowego zostaną sporządzone przez upoważnionych  przedstawicieli Wykonawcy oraz bezpośredniego odbiorcę w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3 jednobrzmiących egzemplarzach,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czego jeden dla Wykonawcy jeden dla bezpośredniego odbiorcy i jeden dla Zamawiającego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Jeżeli w trakcie odbioru ilościowego zostanie stwierdzone, że towar jest uszkodzony, niekompletny lub niezgodny z wymaganiami Zamawiającego określonymi w niniejszej umowie, powinien on zostać niezwłocznie wymieniony lub uzupełniony przez Wykonawcę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 umowy Wykonawca dostarcza w odpowiednich dla poszczególnych odczynników warunkach przechowywania (tj. w temperaturze otoczenia, temperaturze lodówki albo w zamrożeniu)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( w przypadku realizacji zadania związanego z dostawą odczynników)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11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zystkie odczynniki opatrzone etykietami opisowymi wykonanymi w języku obcym, będą dostarczone do bezpośredniego odbiorcy wraz z samoprzylepnymi etykietami opisowymi sporządzanymi dodatkowo w języku polskim, zgodnie z art. 25 Ustawy z dnia 11 stycznia 2001 r. o substancjach i preparatach chemicznych (Dz. U. Nr </w:t>
        <w:tab/>
        <w:t xml:space="preserve">11, poz. 84) oraz Rozporządzeniem Ministra Zdrowia z dnia 5 marca 2009 r. w sprawie oznakowania opakowań substancji niebezpiecznych i preparatów niebezpiecznych oraz niektórych preparatów chemicznych (Dz. U. Nr 53, </w:t>
        <w:tab/>
        <w:t>poz. 439) co będzie istotnym elementem odbioru towaru od Wykonawcy, a same karty charakterystyki zostaną załączone do protokołu odbioru ilościowego,  w liczbie odpowiadającej ilościom opakowań jednostkowych określonym w rozdzielniku ustawy.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§ 3 Gwarancja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konawca gwarantuje, że dostarczony Zamawiającemu towar odpowiada przeznaczeniu i użytkowi wynikającemu z umowy, ponadto jest w pełni zgodny z umową i specyfikacją ilościową oraz załączoną dokumentacj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Dostarczony przedmiot umowy posiada gwarancję nie krótszą ni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la zadań nr  1, 2, 3, 7 -  minimum 24 miesięcy gwarancji licząc od dnia podpisania protokołu odbioru bez zastrzeżeń przez przedstawicieli stron protokołu odbioru  jakościowo – ilości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dla zadania 5, 8 – minimum 12 miesięcy gwarancji licząc od dnia podpisania protokołu odbioru bez zastrzeżeń przez przedstawicieli stron protokołu odbioru  jakościowo – ilościoweg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la zadania 4,6, 9 – gwarancja producenta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3.  Termin gwarancji liczony jest od  dnia podpisania  bez  zastrzeżeń przez przedstawicieli stron , protokołu odbioru  ilościowo - jakościowego.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4.  Termin ważności przedmiotu zamówienia nie może być krótszy niż okres gwarancji.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5. W przypadku wad jakościowych towaru, ujawnionych w okresie gwarancji, Zamawiający zgłosi na numer faksu ...................Wykonawcy  reklamację, zawierającą następujące dane: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  <w:t>- nazwę reklamowanego towaru i numer katalogowy,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  <w:t>- ilość reklamowanego towaru,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  <w:t>- opis wad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113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 Wykonawca zobowiązuje się do wymiany wadliwego towaru w ciągu 28 dni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za wyjątkiem zadania nr 4, dla którego okres ten wynosi 60 dni od dnia</w:t>
      </w:r>
      <w:r>
        <w:rPr>
          <w:rFonts w:eastAsia="Times New Roman" w:cs="Times New Roman"/>
          <w:color w:val="FF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zgłoszenia reklamacji  przez Zamawiającego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(drogą faksową ).W przypadku braku wymiany towaru na wolny od wad, Zamawiający  będzie żądać zwrotu kwoty zapłaconej za wadliwy towar.  Nowy termin gwarancji, o którym mowa w § 3 ust. 2, liczonym będzie od dnia dostarczenia towaru niewadliwego do miejsca 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wskazanego w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 2 pkt 3.</w:t>
      </w:r>
    </w:p>
    <w:p>
      <w:pPr>
        <w:pStyle w:val="TextBody"/>
        <w:spacing w:lineRule="auto" w:line="360" w:before="0" w:after="57"/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4 Warunki płatności</w:t>
      </w:r>
    </w:p>
    <w:p>
      <w:pPr>
        <w:pStyle w:val="TextBody"/>
        <w:spacing w:lineRule="auto" w:line="360"/>
        <w:ind w:left="284" w:right="0" w:hanging="284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ind w:left="15" w:right="0" w:hanging="1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4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ind w:left="15" w:right="0" w:hanging="1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ind w:left="15" w:right="0" w:hanging="1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/>
        <w:ind w:left="15" w:right="0" w:hanging="15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ind w:left="15" w:right="0" w:hanging="1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 w:before="0" w:after="113"/>
        <w:ind w:left="17" w:right="0" w:hanging="1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7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 w:before="0" w:after="113"/>
        <w:ind w:left="17" w:right="0" w:hanging="1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8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 w:before="0" w:after="113"/>
        <w:ind w:left="17" w:right="0" w:hanging="17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/lub</w:t>
      </w:r>
    </w:p>
    <w:p>
      <w:pPr>
        <w:pStyle w:val="Normal"/>
        <w:spacing w:lineRule="auto" w:line="360" w:before="0" w:after="113"/>
        <w:ind w:left="17" w:right="0" w:hanging="17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9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nosi: ..........................................złotych brutto, słownie:....................................... w tym podatek VAT..............% według cen jednostkowych podanych w formularzu cenowym,  stanowiącym  załącznik nr …. do umowy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artość przedmiotu umowy brutto obejmuje wszelkie koszty i wydatki z uwzględnieniem podatku od towarów  i usług, innych opłat i podatków, opłat celnych, kosztów opakowania oraz kosztów dostawy (transportu) do </w:t>
      </w:r>
      <w:r>
        <w:rPr>
          <w:rFonts w:eastAsia="Times New Roman" w:cs="Times New Roman"/>
          <w:color w:val="FF3333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miejsca 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wskazanego w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 2 pkt 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spacing w:lineRule="auto" w:line="360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Dopuszcza się możliwość realizacji zamówienia o wartości niższej niż wymieniona w ust. 1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Uzyskanie wartości, o której mowa w ust. 1 przed dniem jego obowiązywania skutkować będzie zakończeniem realizacji niniejszej umowy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Płatność za zrealizowanie dostawy przedmiotu umowy, będzie dokonana na rzecz Wykonawcy przelewem w ciągu     30 dni od otrzymania przez Zamawiającego faktury VAT z kopiami protokołów odbioru ilościowego, na numer rachunku podany na fakturze VAT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Fakturę za wykonanie przedmiotu umowy należy dostarczyć na adres Wydziały Zaopatrzenia KWP ul. Koszarowa 17, Katowice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11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Podstawą wystawienia faktury VAT za wykonanie przedmiotu umowy będą podpisane bez zastrzeżeń przez bezpośrednich odbiorców protokołu odbioru ilościowego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(wzór stanowi załącznik do umowy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  <w:t>z realizacji dostawy.</w:t>
      </w:r>
    </w:p>
    <w:p>
      <w:pPr>
        <w:pStyle w:val="TextBody"/>
        <w:spacing w:lineRule="auto" w:line="360"/>
        <w:ind w:left="426" w:right="0" w:hanging="426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5 Kary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ykonawca zobowiązuje się zapłacić  Zamawiającemu następujące kary umowne :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113" w:leader="none"/>
          <w:tab w:val="left" w:pos="360" w:leader="none"/>
          <w:tab w:val="left" w:pos="1080" w:leader="none"/>
          <w:tab w:val="left" w:pos="2880" w:leader="none"/>
        </w:tabs>
        <w:spacing w:lineRule="auto" w:line="360"/>
        <w:ind w:left="11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Zamawiający  odstąpi od umowy z powodu okoliczności, za które odpowiada Wykonawca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113" w:leader="none"/>
          <w:tab w:val="left" w:pos="360" w:leader="none"/>
          <w:tab w:val="left" w:pos="1080" w:leader="none"/>
          <w:tab w:val="left" w:pos="2880" w:leader="none"/>
        </w:tabs>
        <w:spacing w:lineRule="auto" w:line="360"/>
        <w:ind w:left="113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Wykonawca odstąpi od umowy z powodu okoliczności, za które</w:t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ada on sam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" w:leader="none"/>
          <w:tab w:val="left" w:pos="375" w:leader="none"/>
          <w:tab w:val="left" w:pos="1125" w:leader="none"/>
          <w:tab w:val="left" w:pos="2925" w:leader="none"/>
        </w:tabs>
        <w:spacing w:lineRule="auto" w:line="360"/>
        <w:ind w:left="113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ysokości 0,5 % wartości brutto nie zrealizowanego zamówienia za każdy rozpoczęty dzień zwłoki od terminu  określonego w § 6 ust. 3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 przekroczeniu wysokości kar umownych odpowiadających 10% wartości brutto   umowy Zamawiającemu przysługuje prawo odstąpienia od umowy z zastosowaniem § 5 ust. 1 lit. a umowy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Zamawiający zastrzega sobie możliwość potrącenia wartości naliczonych kar umownych z faktur wystawionych przez Wykonawcę, po uprzednim zawiadomieniu Wykonawcy na piśmie o potrąceniu i jego wysokości. </w:t>
      </w:r>
    </w:p>
    <w:p>
      <w:pPr>
        <w:pStyle w:val="TextBody"/>
        <w:spacing w:lineRule="auto" w:line="360" w:before="0" w:after="113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 Wykonawcy przysługują odsetki ustawowe za nieterminową zapłatę faktury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6 Postanowienia końcowe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Za datę dokonania płatności strony będą uważały datę przekazania przez Zamawiającego polecenia przelewu do banku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Wszelkie zmiany umowy wymagają formy pisemnej pod rygorem nieważności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Umowa obowiązuje trzy miesiące  od daty zawarcia z zastrzeżeniem § 4 ust. 4.</w:t>
      </w:r>
    </w:p>
    <w:p>
      <w:pPr>
        <w:pStyle w:val="TextBodyIndent"/>
        <w:tabs>
          <w:tab w:val="clear" w:pos="709"/>
          <w:tab w:val="left" w:pos="255" w:leader="none"/>
        </w:tabs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 W razie wystąpienia istotnej zmiany okoliczności powodującej, że wykonanie umowy nie leży w interesie publicznym,  czego nie można było przewidzieć w chwili zawarcia umowy, Zamawiający  może odstąpić od  umowy na podstawie art. 145 ustawy Prawo Zamówień Publicznych. </w:t>
      </w:r>
    </w:p>
    <w:p>
      <w:pPr>
        <w:pStyle w:val="TextBodyIndent"/>
        <w:tabs>
          <w:tab w:val="clear" w:pos="709"/>
          <w:tab w:val="left" w:pos="210" w:leader="none"/>
        </w:tabs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Zamawiający  zastrzega sobie prawo odstąpienia od umowy w przypadku niedotrzymania przez Wykonawcę warunków  umowy, działania na szkodę Zamawiającego lub w sposób naruszający interesy Zamawiającego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 Zastrzega się niedopuszczalność przeniesienia wierzytelności bez zgody Zamawiającego.</w:t>
      </w:r>
    </w:p>
    <w:p>
      <w:pPr>
        <w:pStyle w:val="TextBody"/>
        <w:tabs>
          <w:tab w:val="clear" w:pos="709"/>
          <w:tab w:val="left" w:pos="150" w:leader="none"/>
          <w:tab w:val="left" w:pos="210" w:leader="none"/>
        </w:tabs>
        <w:spacing w:lineRule="auto" w:line="36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7. </w:t>
      </w: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 xml:space="preserve">Spory powstałe w tle realizacji niniejszej umowy będą rozstrzygane przez właściwy rzeczowo sąd powszechny dla  siedziby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>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8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prawach nieuregulowanych w umowie będą miały zastosowanie przepisy ustawy Prawo Zamówień Publicznych i  przepisy Kodeksu Cywilnego.</w:t>
      </w:r>
    </w:p>
    <w:p>
      <w:pPr>
        <w:pStyle w:val="TextBody"/>
        <w:tabs>
          <w:tab w:val="clear" w:pos="709"/>
          <w:tab w:val="left" w:pos="330" w:leader="none"/>
          <w:tab w:val="left" w:pos="27212" w:leader="none"/>
        </w:tabs>
        <w:spacing w:lineRule="auto" w:line="36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Umowę sporządzono w 2 jednobrzmiących egzemplarzach, 1 egzemplarz dla Zamawiającego, jeden egzemplarz dla Wykonawcy. </w:t>
        <w:tab/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o Umowy nr ............Zadanie nr </w:t>
      </w:r>
    </w:p>
    <w:p>
      <w:pPr>
        <w:pStyle w:val="Normal"/>
        <w:rPr/>
      </w:pPr>
      <w:r>
        <w:rPr/>
        <w:t>zawartej pomiędzy Komendantem Wojewódzkim Policji w Katowicach</w:t>
      </w:r>
    </w:p>
    <w:p>
      <w:pPr>
        <w:pStyle w:val="Normal"/>
        <w:rPr/>
      </w:pPr>
      <w:r>
        <w:rPr/>
        <w:t>a firmą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TOKÓL ODBIORU ILOŚCIOWO -JAKOŚCIOWEGO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towaru dostarczonego na podstawie Umowy nr  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wartej pomiędzy Komendantem Wojewódzkim Policji w Katowicach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 firmą.............................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ata dostawy: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iejsce dostawy: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danie nr: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miot odbioru: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68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Przedmiot zamówie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Producent, numer katalogo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starczony towar znajduje się w nowych, bezzwrotnych, nienaruszonych opakowaniach fabrycznych producenta bez śladów zewnętrznych uszkodz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ermin ważności towaru podany na opakowaniu jest zgodny z wymaganiami ZAMAWIAJĄCEGO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000" w:gutter="0" w:header="900" w:top="1070" w:footer="337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612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1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82-9/2012</w:t>
    </w:r>
    <w:r>
      <w:rPr/>
      <w:tab/>
      <w:tab/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23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8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" w:right="0" w:hanging="0"/>
      <w:jc w:val="center"/>
      <w:outlineLvl w:val="3"/>
    </w:pPr>
    <w:rPr>
      <w:b/>
      <w:sz w:val="32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>Cecylia Jaśniewicz</cp:lastModifiedBy>
  <cp:lastPrinted>2012-07-12T12:20:00Z</cp:lastPrinted>
  <dcterms:modified xsi:type="dcterms:W3CDTF">2011-11-04T19:55:00Z</dcterms:modified>
  <cp:revision>2</cp:revision>
  <dc:subject/>
  <dc:title>U M O W A    </dc:title>
</cp:coreProperties>
</file>