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 – SPECYFIKACJA TECHNICZNA DLA SAMOCHÓD OSOBOWY W POLICYJNEJ WERSJI NIEOZNAK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YMAGANIA OGÓLN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mochody osobowe w policyjnej wersji „nieoznakowanej”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znaczenie p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„nieoznakowany” przeznaczony jest do wykonywania przez Poli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zad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oper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ego 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rzu dokonywan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: kontrole dokumentów osób i pojazdów, sprawdzanie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pojazdów w bazach danych oraz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anie dokumentacji s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bowej, itp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unki eksploa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„nieoznakowany”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ystosowany do: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ksploatacji we wszystkich porach roku i doby, w warunkach atmosferycznych spotykanych w polskiej strefie klimatycznej, w temperaturach otoczenia od -30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</w:rPr>
        <w:t>C do + 50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</w:rPr>
        <w:t>C,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azdy po drogach twardych i gruntowych,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a na wolnym powietrzu,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ycia w myjniach automatycznych szczotkow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formalne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mus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homolog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na pojazd bazowy wystaw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godnie z art. 68 Ustawy z dnia 20 czerwca 1997 Prawo o ruchu drogowym (Dz. U. 2005r. Nr 108, poz. 908.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 xml:space="preserve">niejszymi zmianami) lub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dectwo zgod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WE o którym mowa w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u Komisji (WE) nr 385/2009 z dnia 7 maja 2009r z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m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 IX do dyrektywy 2007/46/WE Parlamentu Europejskiego i Rady ustan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j ramy dla homologacji pojazdów silnikowych i ich przyczep oraz układów,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>
          <w:rFonts w:cs="Times New Roman" w:ascii="Times New Roman" w:hAnsi="Times New Roman"/>
        </w:rPr>
        <w:t>ci i oddzielnych zespołów technicznych przeznaczonych do tych pojazdów („dyrektywy ramowej”) Dz. Urz. UE L 118 z 13.05.2009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. zm.)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(wy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g ze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 xml:space="preserve">wiadectwa homologacji lub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dectwo zgod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WE)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składania oferty przetargowej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musi speł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mag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lone w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u wydanym na podstawie art. 66 ust. 5 ustawy z dnia 20 czerwca 1997 r. Prawo o ruchu drogowym (tekst jedn. W Dz. U. Z 2005 r., Nr 108, poz. 908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adaptacyjne pojazdu powstałe w trakcie jego eksploatacji,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montażu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a s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bowego, nie mog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owod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utraty ani ograniczenia uprawni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 z fabrycznej gwarancji. Stosowny zapis winien znale</w:t>
      </w:r>
      <w:r>
        <w:rPr>
          <w:rFonts w:eastAsia="TimesNewRoman;MS Mincho" w:cs="TimesNewRoman;MS Mincho" w:ascii="TimesNewRoman;MS Mincho" w:hAnsi="TimesNewRoman;MS Mincho"/>
        </w:rPr>
        <w:t xml:space="preserve">ź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ks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>
          <w:rFonts w:cs="Times New Roman" w:ascii="Times New Roman" w:hAnsi="Times New Roman"/>
        </w:rPr>
        <w:t>kach gwarancyjnych pojazdów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musi mie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kona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i na jego koszt przeg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 zerowy, co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otwierdzone w ks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>
          <w:rFonts w:cs="Times New Roman" w:ascii="Times New Roman" w:hAnsi="Times New Roman"/>
        </w:rPr>
        <w:t>ce gwarancyjnej pojazdu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do udzielania konsultacji w zakres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zabudowania oraz zalec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 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w poje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dzie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a s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bowego, a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:</w:t>
      </w:r>
    </w:p>
    <w:p>
      <w:pPr>
        <w:pStyle w:val="Akapitzlist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i zasilania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,</w:t>
      </w:r>
    </w:p>
    <w:p>
      <w:pPr>
        <w:pStyle w:val="Akapitzlist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do pomiaru z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cia paliwa,</w:t>
      </w:r>
    </w:p>
    <w:p>
      <w:pPr>
        <w:pStyle w:val="Akapitzlist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i antenowych,</w:t>
      </w:r>
    </w:p>
    <w:p>
      <w:pPr>
        <w:pStyle w:val="Akapitzlist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go specjalistycznego 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u policyjnego, (np. terminal mobilny)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jazdy oraz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elektryczne i elektroniczne do instalowania w poje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dzie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speł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yrektyw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Komisji 2004/104/WE z dnia 14.10.2004r. „dostosow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do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u technicznego Dyrektyw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Rady 72/245/EWG odno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do zakłóc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radioelektrycznych (zgod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elektromagnetycznej) pojazdów oraz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dyrektyw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70/156/EWG w sprawie zbl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a ustawodawstwa P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stw Członkowskich odno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do zatwierdzenia typu pojazdów silnikowych i ich przyczep lub równ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ych norm europejskich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zespoły elektroniczne montowane dodatkowo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osiada</w:t>
      </w:r>
      <w:r>
        <w:rPr>
          <w:rFonts w:eastAsia="TimesNewRoman;MS Mincho" w:cs="TimesNewRoman;MS Mincho" w:ascii="TimesNewRoman;MS Mincho" w:hAnsi="TimesNewRoman;MS Mincho"/>
        </w:rPr>
        <w:t>ć ś</w:t>
      </w:r>
      <w:r>
        <w:rPr>
          <w:rFonts w:cs="Times New Roman" w:ascii="Times New Roman" w:hAnsi="Times New Roman"/>
        </w:rPr>
        <w:t>wiadectwo homologacji na zgod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z regulaminem 10 EKG/ONZ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zatwierdzenia prototypu zabudowy pojazdu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dzen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ne sygnalizacji uprzywilejowania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osiada</w:t>
      </w:r>
      <w:r>
        <w:rPr>
          <w:rFonts w:eastAsia="TimesNewRoman;MS Mincho" w:cs="TimesNewRoman;MS Mincho" w:ascii="TimesNewRoman;MS Mincho" w:hAnsi="TimesNewRoman;MS Mincho"/>
        </w:rPr>
        <w:t>ć ś</w:t>
      </w:r>
      <w:r>
        <w:rPr>
          <w:rFonts w:cs="Times New Roman" w:ascii="Times New Roman" w:hAnsi="Times New Roman"/>
        </w:rPr>
        <w:t>wiadectwo homologacji na zgod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z Regulaminem 65 EKG/ONZ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zatwierdzenia prototypu zabudowy pojazdu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ego pojazdu wykonawca musi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dczenie o przeprowadzonym pierwszym badaniu technicznym pojazdu uprzywilejowanego w ruchu drogowym zgodnie z usta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rawo o ruchu drogowym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dostarc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(wraz z pojazdami) katalog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>
          <w:rFonts w:cs="Times New Roman" w:ascii="Times New Roman" w:hAnsi="Times New Roman"/>
        </w:rPr>
        <w:t>ci zamiennych oferowanego pojazdu (w formie elektronicznej)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jazdy danej marki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 jednej wersji homologacyjnej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ukompletowane w elementy zabudowy 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rza oraz dodatkowe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e (zwłaszcza sygnalizacja uprzywilejowania, instalacja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) identyczne i po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od tych samych producentów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zan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 xml:space="preserve">dzie na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>
          <w:rFonts w:cs="Times New Roman" w:ascii="Times New Roman" w:hAnsi="Times New Roman"/>
        </w:rPr>
        <w:t>da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go udokument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pełnienie przez oferowany pojazd wymag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technicznych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go w specyfikacji tech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YMAGANIA TECHNICZNE DLA POJAZDU BAZOW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k produkcji: </w:t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e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>
          <w:rFonts w:cs="Times New Roman" w:ascii="Times New Roman" w:hAnsi="Times New Roman"/>
        </w:rPr>
        <w:t>cy dla dostawy, fabrycznie nowy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techniczne dla nadwozia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kategorii M</w:t>
      </w:r>
      <w:r>
        <w:rPr>
          <w:rFonts w:cs="Times New Roman" w:ascii="Times New Roman" w:hAnsi="Times New Roman"/>
          <w:sz w:val="14"/>
          <w:szCs w:val="14"/>
        </w:rPr>
        <w:t>1</w:t>
      </w:r>
      <w:r>
        <w:rPr>
          <w:rFonts w:cs="Times New Roman" w:ascii="Times New Roman" w:hAnsi="Times New Roman"/>
        </w:rPr>
        <w:t>, w wersji nadwozia hatchback (AB) lub wielozadaniowe (AF)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ystosowany do przewozu w jego 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rzu 5 osób. Przyjmuje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umowny podział przestrzeni pa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rskiej na przedział I (pierwszy 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 sie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) i II (drugi 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 sie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– kanapa ) oraz przestr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rzedział III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pojazdu: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aw osi nie mniej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2550 mm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przestrzeni 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wej nie mniejsz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340 d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ne w par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drzwi bocznych skrzydłowych po obu stronach nadwozia. Drzwi tylne (pokrywa tylna) otwierana do góry. Wszystkie drzwi przeszklone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przedn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nej przepuszcz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cieplnej (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dopu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szyb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przedn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nej przepuszcz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nej)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wa nadwozia: Wykonawca przedstawi dl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ej z marek propozy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, co najmniej 5 kolorów metalicznych lub perłowych nadwozia bez koloru białego oraz kolorów jaskrawych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dokona wyboru kolorów nadwozia sp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ód oferowanych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poprzez „kolor jaskrawy” rozumie „intensywnie ubarwiony,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zbyt nasycone kolory” (Popularny słownik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zyka polskiego, red. naukowy prof. dr hab. Bogusław Dunaj, Wydawnictwo Wilga, rok wydania 2000, ISBN 83-7156-385-X)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wymaga dostarczenia wraz z ofert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róbników oferowanych kolorów. Próbnik dostarczony na blasze lub innym materiale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jazd mus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 kolorze nadwozia: lusterka, zderzak przedni i tylny, oraz klamki drzw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techniczne dla silnika i układu zasilania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o zapłonie iskrowym, 4-suwowy s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, co najmniej norm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 xml:space="preserve">emisji spalin </w:t>
        <w:br/>
        <w:t>EURO 5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moc netto silnika nie mniejsz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85 kW.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silnika nie mniejsza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159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moment obrotowy nie mniejszy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150 Nm (wg deklaracji producenta)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jem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zbiornika paliwa nie m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50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(wg deklaracji producenta), W trakcie odbioru pojazdów wska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ik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paliwa nie może wskazy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rezer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unki techniczne dla układu hamulcowego. </w:t>
      </w:r>
    </w:p>
    <w:p>
      <w:pPr>
        <w:pStyle w:val="Akapitzlist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hamulcowy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 xml:space="preserve">ony w: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zapobi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blokowaniu kół np. ABS lub równ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y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lektroniczny rozdział siły hamowania na przedn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i tyl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o</w:t>
      </w:r>
      <w:r>
        <w:rPr>
          <w:rFonts w:eastAsia="TimesNewRoman;MS Mincho" w:cs="TimesNewRoman;MS Mincho" w:ascii="TimesNewRoman;MS Mincho" w:hAnsi="TimesNewRoman;MS Mincho"/>
        </w:rPr>
        <w:t xml:space="preserve">ś </w:t>
      </w:r>
      <w:r>
        <w:rPr>
          <w:rFonts w:cs="Times New Roman" w:ascii="Times New Roman" w:hAnsi="Times New Roman"/>
        </w:rPr>
        <w:t>pojazdu np. EBV lub EBD lub równ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techniczne dla układu kierowniczego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a kolumny kierowniczej w dwóch płaszczyznach przód – tył (płaszczyzna pionowa), góra – dół (osiowo)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pomaganie układu kierownicz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techniczne dla układu nap</w:t>
      </w:r>
      <w:r>
        <w:rPr>
          <w:rFonts w:eastAsia="TimesNewRoman;MS Mincho" w:cs="TimesNewRoman;MS Mincho" w:ascii="TimesNewRoman;MS Mincho" w:hAnsi="TimesNewRoman;MS Mincho"/>
          <w:b/>
        </w:rPr>
        <w:t>ę</w:t>
      </w:r>
      <w:r>
        <w:rPr>
          <w:rFonts w:cs="Times New Roman" w:ascii="Times New Roman" w:hAnsi="Times New Roman"/>
          <w:b/>
        </w:rPr>
        <w:t>dowego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nia biegów manualna w pełni synchronizowana,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na w nie mni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5 biegów do przodu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nap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u na o</w:t>
      </w:r>
      <w:r>
        <w:rPr>
          <w:rFonts w:eastAsia="TimesNewRoman;MS Mincho" w:cs="TimesNewRoman;MS Mincho" w:ascii="TimesNewRoman;MS Mincho" w:hAnsi="TimesNewRoman;MS Mincho"/>
        </w:rPr>
        <w:t xml:space="preserve">ś </w:t>
      </w:r>
      <w:r>
        <w:rPr>
          <w:rFonts w:cs="Times New Roman" w:ascii="Times New Roman" w:hAnsi="Times New Roman"/>
        </w:rPr>
        <w:t>przedn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y system stabilizacji toru jazdy np. ESP lub równ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y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k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maksymalna nie mniejsz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180 km/h 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techniczne dla kół jezdnych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cze kół z ogumieniem letnim (w tym pełnowymiarowe koło zapasowe) - szt. 5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cze kół z ogumieniem zimowym - szt. 4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arcz kół stalowych kołpaki ozdobne do kół - szt. 4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paki ozdobne kół zimowych - szt. 4, (wymagane w przypadku, gdy tarcze kół zastosowane z ogumieniem zimowym m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inny profil /wzór/ ni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tarcze kół zastosowane z ogumieniem letnim)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e zespoły opona/koło na poszczególnych osiach pojazdu zgodne z wy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giem ze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dectwa homologacji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ony nie mog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tarsze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52 tygodnie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 od dnia odbior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techniczne dla instalacji elektrycznej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</w:rPr>
      </w:pPr>
      <w:r>
        <w:rPr>
          <w:rFonts w:cs="Times New Roman" w:ascii="Times New Roman" w:hAnsi="Times New Roman"/>
        </w:rPr>
        <w:t>Instalacja elektryczna o nap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u znamionowym 12V DC („-” na masie)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tła przeciwmgielne przednie (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homolog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), wbudowane w zderzak, spojler lub zintegrowane z lampami zespolonymi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jazdu zbilansuje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moc wszystkich zainstalowanych w poje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dzie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elektrycznych i elektronicznych (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e z odbiornikami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) i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pojazd w odpowiedni dla pełnego 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>
          <w:rFonts w:cs="Times New Roman" w:ascii="Times New Roman" w:hAnsi="Times New Roman"/>
        </w:rPr>
        <w:t>enia akumulator i alternator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ór p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u z akumulatora pojazdu w czasie postoju przy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onych: stacyjce,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eniu,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ch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,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ch sygnalizacji uprzywilejowania – nie może przekracz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100 mA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iazdo zapalniczki fabryczne zasilane bez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u na po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e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a zapłonu o p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ie 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>
          <w:rFonts w:cs="Times New Roman" w:ascii="Times New Roman" w:hAnsi="Times New Roman"/>
        </w:rPr>
        <w:t>enia min. 10 A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dwa gniazda typu DIN zamocowane po lewej i prawej stronie w dolnej skrajnej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>
          <w:rFonts w:cs="Times New Roman" w:ascii="Times New Roman" w:hAnsi="Times New Roman"/>
        </w:rPr>
        <w:t xml:space="preserve">ci deski rozdzielczej, lub na słupku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odkowym, słu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>
          <w:rFonts w:cs="Times New Roman" w:ascii="Times New Roman" w:hAnsi="Times New Roman"/>
        </w:rPr>
        <w:t>ce do zasilania lamp uprzywilejowania, zasilane bez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u na po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e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a zapłonu o p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ie 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>
          <w:rFonts w:cs="Times New Roman" w:ascii="Times New Roman" w:hAnsi="Times New Roman"/>
        </w:rPr>
        <w:t>enia min. 10 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a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gniazdo zapalniczki zamocowane w tylnej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>
          <w:rFonts w:cs="Times New Roman" w:ascii="Times New Roman" w:hAnsi="Times New Roman"/>
        </w:rPr>
        <w:t>ci przestrzeni 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wej zasilane bez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u na po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e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a zapłonu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ka punktowa fabryczna u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a czytanie,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anie dokumentacji. W przypadku braku fabrycznej lampki punktowej wymagane jest dodatkowego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enie umożliwiające czytanie, 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anie dokumentacji (z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regulacji 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ta padan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tła)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enie 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rza schowka (naprzeciw pa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ra)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enie 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rza przestrzeni 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w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techniczne dla wyposa</w:t>
      </w:r>
      <w:r>
        <w:rPr>
          <w:rFonts w:eastAsia="TimesNewRoman;MS Mincho" w:cs="TimesNewRoman;MS Mincho" w:ascii="TimesNewRoman;MS Mincho" w:hAnsi="TimesNewRoman;MS Mincho"/>
          <w:b/>
        </w:rPr>
        <w:t>ż</w:t>
      </w:r>
      <w:r>
        <w:rPr>
          <w:rFonts w:cs="Times New Roman" w:ascii="Times New Roman" w:hAnsi="Times New Roman"/>
          <w:b/>
        </w:rPr>
        <w:t>enia fabrycznego pojazdu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punktowe pasy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stwa z regulac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górnego punktu kotwiczenia i napinaczami dla foteli przednich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uszki gazowe przednie i boczne co najmniej dla kierowcy i dysponenta, kurtyny boczne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ochr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rzestr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przedziału I-ego (kiero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i dysponenta) oraz przedziału II-ego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ycznie opuszczane i podnoszone szyby drzwi przednich i tylnych z możliwości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blokowania szyb w drzwiach tylnych z miejsca kierowcy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erka ze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rzne elektrycznie regulowane i podgrzewane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ele: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el kierowcy - regulowany co najmniej w dwóch płaszczyznach (przód – tył, góra- dół) oraz regulacja oparcia fotela w zakresie pochylenia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el dysponenta - regulowany co najmniej przód – tył, oraz regulacja oparcia fotela w zakresie pochylenia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pa tylna 3 osobowa – dzielona asymetrycznie (np. w zakresie 1/3, 2/3)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ele i kanapa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konane z ciemnego materiał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icerka drzwi oraz podłogi wykonana z ciemnego materiału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tyzacja fabryczna (sterowana manualnie lub elektronicznie) z regulac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temperatury i intensyw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nawiewu oraz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racy w obiegu zamk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ym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odbiornik z odtwarzaczem CD,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ny w co najmniej 2 g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ki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y zamek (sterowany pilotem) dla wszystkich drzwi pojazdu (pokrywy 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ika) + autoalarm s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wymagania klasy skute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standardowej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homolog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na zgodn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z Regulaminem R 97 EKG ONZ,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ny, w co najmniej jed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loka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silnika lub zespołów, co najmniej jeden czujnik ochrony 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rza,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/tryb serwisowy. Sterowany zmienno kodowym kluczem kodowym lub pilotem. Syrena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musi mie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łasne zasilanie. Konstrukcja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modułowa. Kluczyk stacyjki musi otwier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co najmniej jedne drzwi boczne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dwa komplety kluczyków do pojazdu wraz z pilotami do centralnego zamka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 fabrycznych dywaników gumowych (przód, tył, przestr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ika)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wie ramki pod tabli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rejestracyj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amontowane na poje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dzie. Na ramkach nie mog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najd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NewRoman;MS Mincho" w:ascii="TimesNewRoman;MS Mincho" w:hAnsi="TimesNewRoman;MS Mincho"/>
        </w:rPr>
        <w:t>ę ż</w:t>
      </w:r>
      <w:r>
        <w:rPr>
          <w:rFonts w:cs="Times New Roman" w:ascii="Times New Roman" w:hAnsi="Times New Roman"/>
        </w:rPr>
        <w:t>adne napis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dla wyposa</w:t>
      </w:r>
      <w:r>
        <w:rPr>
          <w:rFonts w:eastAsia="TimesNewRoman;MS Mincho" w:cs="TimesNewRoman;MS Mincho" w:ascii="TimesNewRoman;MS Mincho" w:hAnsi="TimesNewRoman;MS Mincho"/>
          <w:b/>
        </w:rPr>
        <w:t>ż</w:t>
      </w:r>
      <w:r>
        <w:rPr>
          <w:rFonts w:cs="Times New Roman" w:ascii="Times New Roman" w:hAnsi="Times New Roman"/>
          <w:b/>
        </w:rPr>
        <w:t xml:space="preserve">enia dodatkowego pojaz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a pojazdu wchodzi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owa osłona komory silnika zabezpie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a dol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cz</w:t>
      </w:r>
      <w:r>
        <w:rPr>
          <w:rFonts w:eastAsia="TimesNewRoman;MS Mincho" w:cs="TimesNewRoman;MS Mincho" w:ascii="TimesNewRoman;MS Mincho" w:hAnsi="TimesNewRoman;MS Mincho"/>
        </w:rPr>
        <w:t xml:space="preserve">ęść </w:t>
      </w:r>
      <w:r>
        <w:rPr>
          <w:rFonts w:cs="Times New Roman" w:ascii="Times New Roman" w:hAnsi="Times New Roman"/>
        </w:rPr>
        <w:t>silnika i skrzyni biegów przed uszkodzeniami mechanicznymi. Zastosowane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zanie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pogors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 xml:space="preserve">parametrów chłodzenia komory silnika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 xml:space="preserve">nica proszkowa typu samochodowego o masie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odka 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czego 1 kg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a odpowiedni certyfikat CNBOP - 1 szt.,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zatwierdzenia prototypu zabudowy pojazdu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 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czy o wymiarach min 1,4x1,8 m, s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wymagania normy PN-EN 1869-1999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zatwierdzenia prototypu zabudowy pojazdu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eczka samochodowa, w której skład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, co najmniej: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awice lateksowe - 3 pary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óż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lub 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ce do prz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a pasów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stwa, ubr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- 1 sztuka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runki jałowe 7,5 cm x 7,5 cm - 1 opakowanie (100 sztuk)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dziane 2 m x 10 cm - 5 sztuk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elastyczne 3 m x 15 cm - 2 sztuki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utleniona (100 ml) - 1 flakon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ia termoizolacyjna - 1 sztuka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runki hydr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lowe - 3 sztuki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ka ustno-gardłowa (do sztucznego oddychania) - 1 sztuka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 dezynfekcyjny - 1 sztuka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a holownicza dostosowana do masy pojazdu o dług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od 4 do 6 metrów, wykonana z tworzywa sztucznego i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na w dwie szekle moc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. Oferowana linka mus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nak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stwa lub odpowiedni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w postaci atestu, sprawozdania z bad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przeprowadzonego przez akredytowa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jednostk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badawc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lub certyfi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trakcie zatwierdzenia prototypu zabudowy pojazdu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ój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t ostrzegawczy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homolog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zgod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 Regulaminem 27 EKG ONZ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zatwierdzenia prototypu zabudowy pojazdu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młotki do rozbijania szyb z 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ami do 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a pasów 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stwa mocowane w przedziale I w za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gu 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i kierowcy i dysponenta. Uchwyty młotków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montowane w sposób trwały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ktor - szperacz z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arówk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H1 lub H3 o mocy min. 55 W, zasilany z gniazd, o których mowa w wymaganiach z przewodem spiralnym o dług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w zakresie od 5 do 5,5 mb w stanie roz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ym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p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znych na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zi, w którego skład wchodzi, co najmniej: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k samochodowy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z do kół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ak dwustronny dostosowany do wk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ów zastosowanych w poje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dzie (np. gwiazdkowy i płaski),</w:t>
      </w:r>
    </w:p>
    <w:p>
      <w:pPr>
        <w:pStyle w:val="Akapitzlist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z u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od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e zacisków akumulatorów,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kamizelki odblaskowe ostrzegawcze (zgodna z PN EN 471+A1:2010)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zatwierdzenia prototypu zabudowy pojazdu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>Zestaw czujników parkowania z sygnalizatorem co najmniej akustycznym umieszczonym w pobl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miejsca kierowcy. Z tyłu pojazdu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umieszczone co najmniej po 4 czujniki rozmieszczone symetrycznie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em pod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ej osi p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YMAGANIA TECHNICZNE DLA UPRZYWILEJOWANIA W RUCH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mus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wie tablice z napisem „POLICJA” wykonane na po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z folii magnetycznej o wymiarach 160x500 mm, wys./gr. liter 100/18 mm. Tablice wykonane w barwie niebieskiej odblaskowej, a napis w barwie białej odblaskowej. Materiały 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te do wykonania tablic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speł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co najmniej wymagania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1.3.2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a nr 1 d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Ministra Infrastruktury z dnia 3 lipca 2003 r. w sprawie szczegółowych warunków technicznych dla znaków i sygnałów drogowych oraz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bezpie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stwa ruchu drogowego i warunków ich umieszczenia na drogach w zakresie dla folii odblaskowych koloru niebieskiego i białego 2 generacji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2.27, 2.28, 2.29, 2.30, 4.14, 4.15, 4.16, oraz 4.17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a nr 8 d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Ministra Infrastruktury z dnia 22 lipca 2002 r. w sprawie rejestracji i oznaczania pojazdów (wraz ze zmianami)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ne trójchromatyczne barwy białej i niebieskiej odblaskowej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awier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granicach pól tolerancji barwnych przedstawionych w tabeli 1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mus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1 lamp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niebiesk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ledo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 xml:space="preserve">z mocowaniem magnetycznym lub elektromagnetycznym, o barwie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tła niebieskiej. Lampa mus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klosz wykonany z poli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glanu oraz przewód spiralny o dług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w zakresie od 5 do 5,5 mb w stanie roz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ym, słu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>
          <w:rFonts w:cs="Times New Roman" w:ascii="Times New Roman" w:hAnsi="Times New Roman"/>
        </w:rPr>
        <w:t>cy do jej zasilania z gniazd, o których mowa w pkt B ppkt. VIII 6. Lampa mus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homolog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. Podstawa lampy nie może powod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uszko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powłoki lakierniczej dachu pojazdu. Sposób mocowania lampy musi zapew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jazdy pojazdem z maksymal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- wymóg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otwierdzony badaniem wykonanym przez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akredytowa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jednostk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badawc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lub certyfi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zatwierdzenia prototypu zabudowy pojazd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niej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>
          <w:rFonts w:cs="Times New Roman" w:ascii="Times New Roman" w:hAnsi="Times New Roman"/>
        </w:rPr>
        <w:t>ci pojazdu, w atrapie chłodnicy lub w zderzaku przednim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 xml:space="preserve">zamontowane w sposób skryty dwie lampy ledowe o barwie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tła niebieskiej.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a z lamp mus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jeden 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d z co najmniej 3 ledami o wysoki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t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. Lampy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homologowane 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klosze wykonane z poli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glanu. Lampy musza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 xml:space="preserve">zamontowane w taki sposób, aby 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 xml:space="preserve">ródło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atła było umieszczone prostopadle do osi poziomej pojazdu i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e było mycie pojazdu w myjni automatycznej szczotkowej bez konie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ich de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zatwierdzenia prototypu zabudowy pojazd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e wysy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ostrzegawcze sygnały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owe uprzywilejowania pojazdu w ruchu drogowym i rozgłas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komunikaty musi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arz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i, których ekwiwalentny poziom c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enia akustycznego wg krzywej korekcyjnej A mierzony cał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m miernikiem poziomu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u umieszczonym w odleg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7 m przed pojazdem musi zawier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granicach 100 dB(A) ÷ 115 dB(A), dl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ego rodzaju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u. Warunki bad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wg PN-92/S-76004 lub regulaminu 28 EKG ONZ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arz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i, których ekwiwalentny poziom c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enia akustycznego wg krzywej korekcyjnej A mierzony cał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m miernikiem poziomu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u w kabinie, na postoju nie może przekracz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80 dB(A), dl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ego rodzaju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u. Warunki bad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wg PN-90/S-04052 ISO 5128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montowane w komorze silnika w sposób nieutrud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u do innych elementów pojazdu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magania dla obudów ochronnych w klasie IP 54 wg normy PN-EN 60529:2003. Dokument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pełnienie wymog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stawiony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fazie zatwierdzenia prototypu zabudowy pojazdu.. Wymogi postawione w punktach 1) i 2) powinny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pełnione w warunkach pomiaru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lonych w Regulaminie 28 EKG ONZ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rzu pojazd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montowany manipulator (z wbudowanym mikrofonem) u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sterowanie przez kiero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lub dysponenta zespolonym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em rozgłoszeniowo - alarmowym, które musi 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funkcje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arzania, co najmniej 3 rodzaje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ów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ania tonu sygnału uprzywilejowania: „Le-on”, „Wilk”, „Pies” (Hi-lo, Yelp, Wail)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owania sygnalizacj</w:t>
      </w:r>
      <w:r>
        <w:rPr>
          <w:rFonts w:eastAsia="TimesNewRoman;MS Mincho" w:cs="TimesNewRoman;MS Mincho" w:ascii="TimesNewRoman;MS Mincho" w:hAnsi="TimesNewRoman;MS Mincho"/>
        </w:rPr>
        <w:t>ą ś</w:t>
      </w:r>
      <w:r>
        <w:rPr>
          <w:rFonts w:cs="Times New Roman" w:ascii="Times New Roman" w:hAnsi="Times New Roman"/>
        </w:rPr>
        <w:t>wiet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owania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em rozgłoszeniow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sygnalizacji uprzywilejowania pojazdu w ruchu drogowym musi speł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warunki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e sygnalizacji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owej musi po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g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 sob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jedno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e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czenie sygnalizacji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nej (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a samej sygnalizacji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 xml:space="preserve">kowej, tj. bez równoczesnej sygnalizacji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nej)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istnie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czenia samej sygnalizacji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nej (bez sygnalizacji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owej)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e lamp uprzywilejowania pojazdu w ruchu drogowym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ygnalizowane lampk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kontro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e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rozgłoszeniowego musi przery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emis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owych sygnałów ostrzegawczych, za</w:t>
      </w:r>
      <w:r>
        <w:rPr>
          <w:rFonts w:eastAsia="TimesNewRoman;MS Mincho" w:cs="TimesNewRoman;MS Mincho" w:ascii="TimesNewRoman;MS Mincho" w:hAnsi="TimesNewRoman;MS Mincho"/>
        </w:rPr>
        <w:t xml:space="preserve">ś </w:t>
      </w:r>
      <w:r>
        <w:rPr>
          <w:rFonts w:cs="Times New Roman" w:ascii="Times New Roman" w:hAnsi="Times New Roman"/>
        </w:rPr>
        <w:t>jego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e powod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al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ra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sygnalizacji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owej, o ile była ona wc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ej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ona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 xml:space="preserve">działanie sygnalizacji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nej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e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>
          <w:rFonts w:cs="Times New Roman" w:ascii="Times New Roman" w:hAnsi="Times New Roman"/>
        </w:rPr>
        <w:t>przy w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ym kluczyku ze stacyjki pojazdu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ALACJA ŁĄCZNOŚCI RADI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dla instalacji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ystosowany do 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telefonu przewo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ego na pasmo VHF (148÷174 MHz) 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telefonu przewo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ego na pasmo UHF (380÷470 MHz) o wymiarach: szerok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215 mm, wysok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60 mm, gł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bok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195 mm, masa 1,8 kg lub adaptera samochodowego do radiotelefonu noszonego na to pasmo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rzewodowego g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o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go zestawu samochodowego do telefonu komórkowego GSM/WCDMA komuni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z telefonem komórkowym za pomoc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standardu Bluetooth 2.0. dostarczonego i zainstalowanego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telefony z pkt I. nie wchod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w zakres zamówienia i montowan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go lub podmiot przez niego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iony po odebraniu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telefony spełni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normy: PN-ETS 300 683, PN-ETS EN 301 489-1, PN-ETSI EN 301 489-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wymaga od Wykonawcy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nienia miejsca instalacji radiotelefonów z pkt I w schowku deski rozdzielczej lub w przestrzeni 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wej. W przypadku zainstalowania radiotelefonów w przestrzeni 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wej element w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acza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montowany w schowku deski rozdzielczej. Wykonawca ws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miejsca 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wym. w pkt 1 na podstawie ww. wymag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,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 przestrzenn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pojazdu, które zosta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uzgodnione 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wymaga od Wykonawcy zainstalowania w przestrzeni 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wej zamk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ej listwy p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owej min.8 punktowej i doprowadzenie do niej przewodów sygnalizacyjnych o przekroju min. 0,7 mm² 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ód po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biegun dodatni (plus) w momencie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a zapłonu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ód po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biegun dodatni (plus) w momencie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czenia sygnalizacji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wietlnej uprzywilejowania w ruchu koloru niebieskiego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ód po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biegun ujemny (minus) w momencie otwarci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ych drzwi pojazdu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przewody doprowadzone od sygnalizacji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owej g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ka uprzywilejowania w ruchu (pod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e do transoptora – przeka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ika elektronicznego) – sygnalizowanie w momencie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a sygnalizacji d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kowej. Ww. przewody m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opisane, od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kolorami oraz udokumentowane zgodnie z pkt 2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ojazd w listw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bezpieczników (min 6 punktów wy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owych) z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ówkami p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owymi dla przewodów zasi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 o przekroju min.. 3,0 mm², przeznaczonych dla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 xml:space="preserve">ci radiowych. w okolicach konsoli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odkowej, pod desk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rozdziel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, w miejscu łatwo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nym do pod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a zasilania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pod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od akumulatora do ww. listwy przewód zasi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(minus czarny, plus czerwony) z 25 A zabezpieczeniem na plusie umieszczonym jak najbl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 xml:space="preserve">ej 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ródła zasilania (do 40 cm od akumulatora), wytrzy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>
          <w:rFonts w:cs="Times New Roman" w:ascii="Times New Roman" w:hAnsi="Times New Roman"/>
        </w:rPr>
        <w:t>enie p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owe minimum 25 A (300W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poprowadz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rugi przewód zasi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(o takich samych parametrach kolorach i zabezpieczeniach jak w pkt. VII do przestrzeni 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wej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czony min 4 punkt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 list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ezpieczniko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ówkami p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owymi dla przewodów zasi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 o przekroju min.. 3,0 mm², przeznaczonych dla roz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ych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. Listwa bezpiecznikowa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odpowiednio trwale oznakowana i opisan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wymaga od Wykonawcy zapewnienia min 300 W mocy dla ww.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ystosowany konstrukcyjnie do 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na jego dachu anten dostarczonych i zainstalowa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pasmowej z jed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odsta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i dwoma promiennikami wymiennymi dopasowanymi do pasm szer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stot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pracy VHF 164 -174 MHz i 380-470 MHz 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stot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 xml:space="preserve">ci pracy z zyskiem </w:t>
      </w:r>
      <w:r>
        <w:rPr>
          <w:rFonts w:eastAsia="TimesNewRoman;MS Mincho" w:cs="TimesNewRoman;MS Mincho" w:ascii="TimesNewRoman;MS Mincho" w:hAnsi="TimesNewRoman;MS Mincho"/>
        </w:rPr>
        <w:t xml:space="preserve">≥ </w:t>
      </w:r>
      <w:r>
        <w:rPr>
          <w:rFonts w:cs="Times New Roman" w:ascii="Times New Roman" w:hAnsi="Times New Roman"/>
        </w:rPr>
        <w:t xml:space="preserve">0 dB, mocy </w:t>
      </w:r>
      <w:r>
        <w:rPr>
          <w:rFonts w:eastAsia="TimesNewRoman;MS Mincho" w:cs="TimesNewRoman;MS Mincho" w:ascii="TimesNewRoman;MS Mincho" w:hAnsi="TimesNewRoman;MS Mincho"/>
        </w:rPr>
        <w:t>≥</w:t>
      </w:r>
      <w:r>
        <w:rPr>
          <w:rFonts w:cs="Times New Roman" w:ascii="Times New Roman" w:hAnsi="Times New Roman"/>
        </w:rPr>
        <w:t>20 W przy czym antena musi wyg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jak antena zainstalowana dla fabrycznego radia samochodoweg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zastosowanie jednej anteny na pasmo 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stot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pracy 164-174 MHz i 380-470 MHz która musi spełn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arunek dopasowania do ww. 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stot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pasm pracy zachow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, ich parametry pracy tj. szerok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pasma pracy, zysk i moc, przy czym antena musi wyg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jak antena zainstalowana dla fabrycznego radia samochodowego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odowej GPS (za zgod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amawiającego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naklejana na szy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dancja anten musi wynos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50 , zakres temperatury pracy -30ºC +60ºC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ww. anten ma u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mycie pojazdu w automatycznej myjni - zgodnie z ich wymog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zainstalowanie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jednej anteny zintegrowanej, z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j anteny wymienione w pkt. 10 ppkt. 1, 2, 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anteny zintegrowanej na wy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ach,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godne z parametrami anten podanymi w pkt. 10 ppkt. 1, 2, 3. i u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jednoczes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 xml:space="preserve">prace ww.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odkó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zapewn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 xml:space="preserve">dla instalacji antenowych radiotelefonów podanych w pkt. X ppkt. 1 i 2 aby parametr WFS wynosił </w:t>
      </w:r>
      <w:r>
        <w:rPr>
          <w:rFonts w:eastAsia="TimesNewRoman;MS Mincho" w:cs="TimesNewRoman;MS Mincho" w:ascii="TimesNewRoman;MS Mincho" w:hAnsi="TimesNewRoman;MS Mincho"/>
        </w:rPr>
        <w:t xml:space="preserve">≤ </w:t>
      </w:r>
      <w:r>
        <w:rPr>
          <w:rFonts w:cs="Times New Roman" w:ascii="Times New Roman" w:hAnsi="Times New Roman"/>
        </w:rPr>
        <w:t>2 w całym p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mie 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stot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Anteny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instalowane na dachu, w pod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ej osi symetrii pojazdu lub (po uzgodnieniu 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m) symetrycznie do ni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rzewody antenowe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 xml:space="preserve">o impedancji 50 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i zakresie temperatury pracy -35º C ÷ + 80º C, m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oprowadzone do przestrzeni bag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wej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>
          <w:rFonts w:cs="Times New Roman" w:ascii="Times New Roman" w:hAnsi="Times New Roman"/>
        </w:rPr>
        <w:t>ci przeznaczonej dla 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roz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ych zestawó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 w której ma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ostawiony zapas o dług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1,0 m (w celu ewentualnego pod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a roz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ych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ych).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nie ww. przewody antenowe z zachowaniem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g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oprowadzone w osłonie zabezpie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j przed uszkodzeniami mechanicznymi do proponowanych miejsc 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radiotelefonów odpowiednio trwale oznakowane i opisane zako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czone wtykiem BNC dla anten z pkt. 10 ppkt. 1, 2, pozostałe wtykami producen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unkty przewidziane do instalacji anten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apew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im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rzeciwwag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 xml:space="preserve"> elektromagnetycz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oraz gwarant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ookól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charakterystyk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promieniowania anten. Lokalizacja punktów ich instalacji musi gwarant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separ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od zakłóc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elektromagnetycznych generowanych przez pokładowe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elektryczne i elektroniczne pojazdu – zwłaszcza w pasmach pracy 148÷174 MHz, 380÷400 MHz, 450÷470 MHz w pasmach 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stot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pracy wykorzystywanych przez systemy telefonii komórkowej GSM/WCDMA 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wanych na terenie Polski, oraz w pasmach pracy Bluetooth i GP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e zamontowane w samochodzie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e elektryczne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 xml:space="preserve">ce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odkiem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powinno speł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magania w zakresie kompatybi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elektromagnetycznej i czys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widma radiowego ze szczególnym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nienie c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stot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pracy podanych w punkcie 1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elektryczna pojazdu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ystosowana do zasilania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 a poziom przewodowych zabur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elektrycznych i elektromagnetycznych w instalacji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 powod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kłóc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w pracy radiotelefonów z prz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onymi do nich zestawami kamuflowanymi, przewodowymi i bezprzewodowy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yczne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e pojazdu oraz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a sygnalizacyjnego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uprzywilejowania w ruchu drogowym, nie mog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owod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kłóc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, o której mowa po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elektryczna, i antenowa musi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konana zgodnie z wymaganiami zawartymi w punkcie zatytułowanym „Wymagania techniczne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elementów specjalistycznej zabudowy” oraz z zaleceniami producentów tych materiał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owadzenia instalacji dla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 m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łatwo 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ne, bez konie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de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wypos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a pojazdu, np. może to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listwa do poprowadzenia lub wymiany instalacji przewodów sygnałowych i ster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ego pojazdu dostarczy dokumentacj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arametrów zastosowanych w poje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dzie materiałów użytych dla instalacji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. Ponadto instruk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 xml:space="preserve"> instalacji zgod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 ww. wymaganiami. Instrukcja musi zawier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(w postaci 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nika CD oraz wydrukowanych opisów, schematów i zdj</w:t>
      </w:r>
      <w:r>
        <w:rPr>
          <w:rFonts w:eastAsia="TimesNewRoman;MS Mincho" w:cs="TimesNewRoman;MS Mincho" w:ascii="TimesNewRoman;MS Mincho" w:hAnsi="TimesNewRoman;MS Mincho"/>
        </w:rPr>
        <w:t>ęć</w:t>
      </w:r>
      <w:r>
        <w:rPr>
          <w:rFonts w:cs="Times New Roman" w:ascii="Times New Roman" w:hAnsi="Times New Roman"/>
        </w:rPr>
        <w:t>) zagadnienia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zane z miejscami instalacji ww.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, strojenia anten, z trasami i sposobem prowadzenia przewodów antenowych, zasil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, sygnałowych i ster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, a także miejscem i sposobem pod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a zasilania. Dokumentacja i instrukcja instalacji ma 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konana w 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zyku polski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na etapie realizacji umowy,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cs="Times New Roman" w:ascii="Times New Roman" w:hAnsi="Times New Roman"/>
        </w:rPr>
        <w:t>konsultacji z Wykonawc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w zakresie instalacji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 w celu przedstawienia prototypu do bad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przez uprawnione podmio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na etapie realizacji umowy w trakcie zabudowy pojazdu bazowego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, dopuszcza zastosowania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za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równ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ych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 „Instalacji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”. Warunkiem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go alternatywnych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z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>, jest udokumentowanie proponowanych przez Wykonawc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zmian w formie opisów i schematów oraz podpisanie przez obydwie strony umowy zgody na proponowane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z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>Wszystkie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, materiały i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punktów „Instalacji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”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awier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cenie p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WARAN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magania w zakresie gwarancji pojazd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 podzespoły mechaniczne, elektryczne i elektroniczne pojazdu na którym wykonano zabudowę – min. 24 miesi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 powłokę lakierniczą – min. 36 miesię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 perforację elementów nadwozia – min.72 miesi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</w:rPr>
        <w:t>Gwarancja liczona będzie od dnia odbioru pojazdu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shd w:fill="FFFF00" w:val="clear"/>
          <w:lang w:eastAsia="zxx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shd w:fill="FFFF00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shd w:fill="FFFF00" w:val="clear"/>
          <w:lang w:eastAsia="zxx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shd w:fill="FFFF00" w:val="clear"/>
          <w:lang w:eastAsia="zxx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YMAGANIA TECHNICZNE DOTYCZĄCE MONTAŻU ELE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PECJALISTYCZNEJ ZABUD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osowane przewody instalacji elektrycznej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spełni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mogi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lone w PN-74/E- 90181 lub ISO 6722. Przewody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znajd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w osłonie w kolorze czarnym lub szarym. Wszystkie przewod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odpowiednio ozna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cs="Times New Roman" w:ascii="Times New Roman" w:hAnsi="Times New Roman"/>
        </w:rPr>
        <w:t>. Przy układaniu przewodów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koniecznie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n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minimalny promi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zag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ia przewodu zgodny z wymaganiami producen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zewod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u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 sposób zapobi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wibracji oraz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samoczynnego przemieszcza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. Do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a przewodów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stos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specjalistyczne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iki albo kostki, które podczas zwarcia instalacji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cs="Times New Roman" w:ascii="Times New Roman" w:hAnsi="Times New Roman"/>
        </w:rPr>
        <w:t>nie stop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. Podczas układania przewodów na poziomie podłogi lub pod progiem, przewod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dodatkowo zabezpiec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przed uszkodzeniami mechanicznymi. Wszystkie przewody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u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one z odpowiednim zapasem dług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zapobi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m ich napr</w:t>
      </w:r>
      <w:r>
        <w:rPr>
          <w:rFonts w:eastAsia="TimesNewRoman;MS Mincho" w:cs="TimesNewRoman;MS Mincho" w:ascii="TimesNewRoman;MS Mincho" w:hAnsi="TimesNewRoman;MS Mincho"/>
        </w:rPr>
        <w:t>ęż</w:t>
      </w:r>
      <w:r>
        <w:rPr>
          <w:rFonts w:cs="Times New Roman" w:ascii="Times New Roman" w:hAnsi="Times New Roman"/>
        </w:rPr>
        <w:t>eniu podczas eksploat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y antenowe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NewRoman;MS Mincho" w:ascii="TimesNewRoman;MS Mincho" w:hAnsi="TimesNewRoman;MS Mincho"/>
        </w:rPr>
        <w:t xml:space="preserve">ń </w:t>
      </w:r>
      <w:r>
        <w:rPr>
          <w:rFonts w:cs="Times New Roman" w:ascii="Times New Roman" w:hAnsi="Times New Roman"/>
        </w:rPr>
        <w:t>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radiowej nie mog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układane razem z przewodami instalacji elektrycz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 kierunku u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enia przewodu, przed i za łukie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przymoc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uchwyty przewodowe; j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li przewód prowadzony jest po linii prostej, trzeba przewidzie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ostatecz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il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cs="Times New Roman" w:ascii="Times New Roman" w:hAnsi="Times New Roman"/>
        </w:rPr>
        <w:t xml:space="preserve"> uchwytów.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stosow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uchwyty pier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eniowe z tworzywa sztucznego dopasowane do liczby i grub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układanych przewod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twory i przewier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wygładz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i zabezpiec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tulejkami ochronnymi kr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ziowymi lub gumowymi prowadnica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de miejsce ingerencji w metalowe elementy nadwozia pojazdu musi zost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dodatkowo zabezpieczone antykorozyj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 dopuszcza jedynie stosowan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ych technologii mocowania elementów i podzespołów zabudowy do nadwozia pojazdu: nitowanie za pomoc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nitów zrywalnych stalowych,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enie za pomoc</w:t>
      </w:r>
      <w:r>
        <w:rPr>
          <w:rFonts w:eastAsia="TimesNewRoman;MS Mincho" w:cs="TimesNewRoman;MS Mincho" w:ascii="TimesNewRoman;MS Mincho" w:hAnsi="TimesNewRoman;MS Mincho"/>
        </w:rPr>
        <w:t>ą ś</w:t>
      </w:r>
      <w:r>
        <w:rPr>
          <w:rFonts w:cs="Times New Roman" w:ascii="Times New Roman" w:hAnsi="Times New Roman"/>
        </w:rPr>
        <w:t>rub, wk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 xml:space="preserve">tów,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ub i nitonak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tek s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ok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t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stosowane elementy zabudowy pojazdu wykonane z metalu oraz wszystkie elementy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ykonane w technologii antykorozyj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abudow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y umi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w poje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dzie w taki sposób, aby w przypadku uszkodzenia lub prac konserwacyjnych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liwe było ich jak najłatwiejsze wymontowanie i ponowne zamontow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abudowy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b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zamontowane w poje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dzie zgodnie ze wskazówkami mont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u podanymi przez producentów tych elem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dzenia zamontowane jako elementy zabudowy pojazdu musz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posiada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cs="Times New Roman" w:ascii="Times New Roman" w:hAnsi="Times New Roman"/>
        </w:rPr>
        <w:t>tabliczki znamionowe zawier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co najmniej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 dan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 lub numer producenta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lejny wyrobu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  <w:t xml:space="preserve">Załą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5:00Z</dcterms:created>
  <dc:creator>Dom</dc:creator>
  <dc:description/>
  <dc:language>en-US</dc:language>
  <cp:lastModifiedBy>admin</cp:lastModifiedBy>
  <cp:lastPrinted>2012-06-15T08:26:00Z</cp:lastPrinted>
  <dcterms:modified xsi:type="dcterms:W3CDTF">2012-06-29T06:04:00Z</dcterms:modified>
  <cp:revision>5</cp:revision>
  <dc:subject/>
  <dc:title>OPIS PRZEDMIOTU ZAMÓWIENIA</dc:title>
</cp:coreProperties>
</file>