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>Komenda Wojewódzka Policji</w:t>
        <w:tab/>
        <w:tab/>
        <w:tab/>
        <w:tab/>
        <w:tab/>
        <w:tab/>
        <w:tab/>
        <w:t>Katowice, dnia 16.07.2012r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ab/>
        <w:t>w Katowicach</w:t>
      </w:r>
    </w:p>
    <w:p>
      <w:pPr>
        <w:pStyle w:val="Normal"/>
        <w:spacing w:before="0" w:after="113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>Zespół Zamówień Publicznych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>ZP-2380-264-11/2200 /2012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 xml:space="preserve">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ab/>
        <w:tab/>
        <w:tab/>
        <w:t>Egz. pojedynczy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spacing w:lineRule="auto" w:line="360" w:before="113" w:after="17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ab/>
        <w:tab/>
        <w:t xml:space="preserve">Komenda Wojewódzka Policji w Katowicach informuje, że do postępowania prowadzonego w trybie przetargu nieograniczonego na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zxx" w:eastAsia="zxx" w:bidi="zxx"/>
        </w:rPr>
        <w:t>"Zakup leków, środków opatrunkowych i odkażających dla KWP w Katowicach oraz KMP/KPP woj. śląskiego zgodnie z zapotrzebowaniem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>”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 xml:space="preserve"> wpłynęły zapytania i w oparciu o przepis art 38 ust 2 ustawy udziela następujących wyjaśnień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Opatrunek hydrożelowy Aqua Gel 25 x 25 firma nie produke opatrunków tej wielkości, największy dostępny w kwadracie jest o wymiarach 20x20 pod nazwą Aqua Gel ratunkowy. Czy możne wobec tego podać cenę dostępnego opatrunku?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Odpowiedź: 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amawiający chce dokonać zakupu opatrunku hydrożelowego o podanych rozmiarach: 25x25 – opatrunek hydrożelowy Aqua Gel na twarz. Tej wielkości opatrunki hydrożelowe są dostępne na polskim rynku farmaceutycznym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Wykonano w 1 egz. CK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 xml:space="preserve">Umieszczono na stronie internetowej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       ŚLĄSK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ab/>
        <w:tab/>
        <w:tab/>
        <w:tab/>
        <w:tab/>
        <w:tab/>
        <w:tab/>
        <w:tab/>
        <w:t xml:space="preserve">      KOMENDANT WOJEWÓDZKI POLICJI </w:t>
      </w:r>
    </w:p>
    <w:p>
      <w:pPr>
        <w:pStyle w:val="Normal"/>
        <w:spacing w:before="0" w:after="57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>z up.                 RADCA</w:t>
      </w:r>
    </w:p>
    <w:p>
      <w:pPr>
        <w:pStyle w:val="Normal"/>
        <w:spacing w:before="0" w:after="57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>ZESPOŁU ZAMÓWIEŃ PUBLICZNYCH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 xml:space="preserve">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mł.insp. mgr Marek GRABIŃSK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eastAsia="Arial" w:cs="Arial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"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r>
    </w:p>
    <w:sectPr>
      <w:type w:val="nextPage"/>
      <w:pgSz w:w="11906" w:h="16838"/>
      <w:pgMar w:left="1134" w:right="1134" w:gutter="0" w:header="0" w:top="525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52:09Z</dcterms:created>
  <dc:creator/>
  <dc:description/>
  <dc:language>en-US</dc:language>
  <cp:lastModifiedBy/>
  <cp:lastPrinted>2012-07-16T14:51:00Z</cp:lastPrinted>
  <dcterms:modified xsi:type="dcterms:W3CDTF">2007-10-31T12:01:05Z</dcterms:modified>
  <cp:revision>14</cp:revision>
  <dc:subject/>
  <dc:title/>
</cp:coreProperties>
</file>