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-1020/11</w:t>
        <w:tab/>
        <w:tab/>
        <w:tab/>
        <w:tab/>
        <w:tab/>
        <w:tab/>
        <w:tab/>
        <w:t>Rybnik, dnia 17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a o unieważnieniu postęp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Komenda Miejska Policji w Rybniku zawiadamia o unieważnieniu postępowania o udzielenie zamówienia publicznego prowadzonego w trybie przetargu na świadczenie usług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none"/>
        </w:rPr>
        <w:t>„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Świadczenie usług pralniczych dla Komendy Miejskiej Policji w Rybniku”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zasadnienie faktyczne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ykonawca nie zgodził się na przedłużenie terminu związania z ofertą w związku z powyższym nie złożono oferty niepodlegającej odrzuceniu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zasadnienie prawne: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ieważniono na podstawie art. 93 ust. 1Pkt. 1 ustawy z dnia 29.01.2004 r. Prawo zamówień publicznych (tekst jednolity Dz. U. 2010 nr 113 poz. 759, z późn. zm.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w Rybnik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z up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PIERWSZY ZASTĘPC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Komendant Miejski Policji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ab/>
        <w:t>w Rybnik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 podinsp. mgr Grzegorz GRAB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3:17Z</dcterms:created>
  <dc:creator/>
  <dc:description/>
  <dc:language>en-US</dc:language>
  <cp:lastModifiedBy/>
  <cp:lastPrinted>2113-01-01T00:00:00Z</cp:lastPrinted>
  <dcterms:modified xsi:type="dcterms:W3CDTF">2012-07-18T09:43:37Z</dcterms:modified>
  <cp:revision>2</cp:revision>
  <dc:subject/>
  <dc:title/>
</cp:coreProperties>
</file>