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9.07.2012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06-37/2270/2012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ACJ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UNIEWAŻNIENIU POSTĘPOWANIA O UDZIELENIE ZAMÓWIENIA PUBLICZNEGO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Komenda Wojewódzka Policji w Katowicach informuje, że postępowanie o udzielenie zamówienia publicznego na „Przebudowa sanitariatów oraz przebudowa strefy wejścia wraz z dyżurką w budynku KP II Katowice” prowadzone w trybie licytacji elektronicznej zostało unieważnione w dniu 19.07.2012r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Postępowanie zostało unieważnione na podstawie art. 93 ust. 1 pkt. 3 ustawy Prawo Zamówień Publicznych tj. w postępowaniu prowadzonym w trybie licytacji elektronicznej wpłynęły mniej niż dwa wnioski o dopuszczenie do udziału w licytacji elektronicznej. Do przedmiotowego postępowania został złożony tylko jeden wniosek o dopuszczenie do udziału w postępowaniu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mieszczono na stronie internetowej Zamawiając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Arial"/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2-07-19T13:53:00Z</cp:lastPrinted>
  <dcterms:modified xsi:type="dcterms:W3CDTF">2007-06-15T09:11:37Z</dcterms:modified>
  <cp:revision>13</cp:revision>
  <dc:subject/>
  <dc:title>ZP-2310-16/</dc:title>
</cp:coreProperties>
</file>