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9.07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07-54/2269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Dostawa przełączników sieciowych do telefonii IP dla komisariatów Policji w garnizonie śląskim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00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INNER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Systems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Sp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.o.,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03-31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Warszawa,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drowąż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89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282,7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 xml:space="preserve">        </w:t>
      </w:r>
    </w:p>
    <w:p>
      <w:pPr>
        <w:pStyle w:val="Normal"/>
        <w:tabs>
          <w:tab w:val="clear" w:pos="708"/>
          <w:tab w:val="left" w:pos="470" w:leader="none"/>
        </w:tabs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0" w:right="110" w:hanging="0"/>
        <w:rPr/>
      </w:pPr>
      <w:r>
        <w:rPr>
          <w:rFonts w:cs="Times New Roman" w:ascii="Times New Roman" w:hAnsi="Times New Roman"/>
          <w:sz w:val="20"/>
          <w:szCs w:val="20"/>
        </w:rPr>
        <w:t>Uzasadn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or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r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korzystniejs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ał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jwyżs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br/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ch.</w:t>
      </w:r>
    </w:p>
    <w:p>
      <w:pPr>
        <w:pStyle w:val="Normal"/>
        <w:ind w:left="263" w:right="11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Do niniejszego postępowania wpłynęło 11 ofert:</w:t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comuni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2-44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cin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DE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-13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k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9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34,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spor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3-8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o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82,8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TR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-3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ocła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tań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ląs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7,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4-18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chow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32,9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BA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tos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zyńsk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-14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ańsk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jcow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7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7,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2-2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trze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7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2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ER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3-3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ową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2,7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S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2-58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ktor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8,9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g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-0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us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8,5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11 - Unizeto Technologies SA 70-486 Szczecin, ul. Królowej Korony Polskie 21 - 791 202,42 złotych brutto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comuni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02-44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cin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72,4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DE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0-13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k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9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34,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5,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R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03-3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ową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2,7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S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o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02-58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ktor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53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72,4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g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00-0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us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8,5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51,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umieszczono na stronie internetowej Zamawiając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258" w:right="1237" w:gutter="0" w:header="0" w:top="52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7-19T09:46:00Z</cp:lastPrinted>
  <dcterms:modified xsi:type="dcterms:W3CDTF">2007-06-15T09:11:37Z</dcterms:modified>
  <cp:revision>13</cp:revision>
  <dc:subject/>
  <dc:title>ZP-2310-16/</dc:title>
</cp:coreProperties>
</file>