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tatnich pięciu lat przed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terminem składania wniosków o dopuszczenie do udziału w postępowaniu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5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5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 obejmujące instalacje sanitarne i elektr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udowlana 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obejmująca instalacje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sanitarne i elektryczne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ogólnobudowlana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ąca instalacje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 i elektrycz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41-37/2012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2-07-20T12:03:00Z</cp:lastPrinted>
  <dcterms:modified xsi:type="dcterms:W3CDTF">2008-09-02T09:11:00Z</dcterms:modified>
  <cp:revision>10</cp:revision>
  <dc:subject/>
  <dc:title>Wykaz wykonanych robót budowlanych w okresie </dc:title>
</cp:coreProperties>
</file>