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/>
          <w:color w:val="auto"/>
          <w:sz w:val="24"/>
          <w:szCs w:val="24"/>
          <w:lang w:val="pl-PL" w:bidi="ar-SA"/>
        </w:rPr>
        <w:t>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53"/>
        <w:gridCol w:w="2608"/>
        <w:gridCol w:w="200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datę, numer oraz zakres uprawnień wraz z organem wydającym oraz datę ważności i numer zaświadczen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w specjalności instalacyjnej w zakresie instalacji i urządzeń sanitarnych wentylacyjnych, wodociągowych i kanalizacyj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w specjalności instalacyjnej oraz w zakresie instalacji i urządzeń elektrycznych i elektroenergetycz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41-37/2012 </w:t>
      <w:tab/>
      <w:tab/>
      <w:t>Załącznik nr 7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2-07-20T12:04:00Z</cp:lastPrinted>
  <dcterms:modified xsi:type="dcterms:W3CDTF">2008-09-02T11:03:00Z</dcterms:modified>
  <cp:revision>37</cp:revision>
  <dc:subject/>
  <dc:title>Wykaz podmiotów, które będą wykonywać zamówienie lub będą uczes</dc:title>
</cp:coreProperties>
</file>