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5" w:right="0" w:hanging="0"/>
        <w:rPr/>
      </w:pPr>
      <w:r>
        <w:rPr>
          <w:rFonts w:eastAsia="Times New Roman" w:cs="Times New Roman"/>
          <w:i w:val="false"/>
          <w:iCs w:val="false"/>
          <w:color w:val="000000"/>
          <w:sz w:val="28"/>
          <w:szCs w:val="24"/>
          <w:shd w:fill="auto" w:val="clear"/>
          <w:lang w:val="pl-PL" w:eastAsia="zxx" w:bidi="ar-SA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Załącznik  nr 3 do SIWZ  </w:t>
      </w:r>
    </w:p>
    <w:p>
      <w:pPr>
        <w:pStyle w:val="Heading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Określenie przedmiotu zamówienia</w:t>
      </w:r>
    </w:p>
    <w:p>
      <w:pPr>
        <w:pStyle w:val="Normal"/>
        <w:tabs>
          <w:tab w:val="clear" w:pos="708"/>
          <w:tab w:val="left" w:pos="27768" w:leader="none"/>
        </w:tabs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27768" w:leader="none"/>
        </w:tabs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27768" w:leader="none"/>
        </w:tabs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68" w:leader="none"/>
        </w:tabs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Wyżywienie – posiłki profilaktyczne  dla policjantów OPP w Katowicach przy ul. Koszarowej 17 </w:t>
      </w:r>
    </w:p>
    <w:p>
      <w:pPr>
        <w:pStyle w:val="Normal"/>
        <w:tabs>
          <w:tab w:val="clear" w:pos="708"/>
          <w:tab w:val="left" w:pos="27768" w:leader="none"/>
        </w:tabs>
        <w:spacing w:lineRule="auto" w:line="36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tabs>
          <w:tab w:val="clear" w:pos="708"/>
          <w:tab w:val="left" w:pos="27768" w:leader="none"/>
        </w:tabs>
        <w:spacing w:lineRule="auto" w:line="36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68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Policjanci zgodnie z § 9 ust 2 Rozporządzenia MSWiA z dnia 12 września 2002 r. w sprawie przypadków otrzymywania przez policjanta wyżywienia oraz norm tego wyżywienia cyt; norma dodatkowa DU w wymiarze 45%  jako posiłek profilaktyczny przysługuje bezpłatnie w naturze policjantowi pełniącemu w okresie zimowym służbę na wolnym powietrzu co najmniej przez 4 godziny dziennie, niekorzystającemu w tym samym czasie z bezpłatnego wyżywienia w naturze lub normy dodatkowej DU w wyższym wymiarze,  oraz  Decyzja Nr  1/11 Dyrektora Departamentu Analiz i Nadzoru MSWiA i Dyrektora Departamentu Budżetu MSW i A z dnia 04 października 2011 r. w  sprawie określenia wartości pieniężnych norm wyżywienia oraz sposobu ich stosowania dla strażaków Państwowej Straży Pożarnej, policjantów, funkcjonariuszy Straży Granicznej i funkcjonariuszy Biura Ochrony Rządu  żywieni są wg normy wyżywienia 45 % DU tj. 2,99  zł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Na dzień 06 luty 2012  r. wartość pieniężna normy wyżywienia 45% DU wynosi  2,99 zł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Wyżej wymieniona wartość normy 45% DU może ulec zmianie z chwilą wydania nowej Decyzji  w sprawie określenia wartości pieniężnych norm wyżywienia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ab/>
        <w:t>Ilość produktów żywnościowych  (w podstawowych grupach tych produktów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Lp.</w:t>
        <w:tab/>
        <w:t>Nazwa grupy produktów żywnościowych</w:t>
        <w:tab/>
        <w:tab/>
        <w:t xml:space="preserve">Normy wyżywienia dzienne ,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ab/>
        <w:tab/>
        <w:tab/>
        <w:tab/>
        <w:tab/>
        <w:tab/>
        <w:tab/>
        <w:t xml:space="preserve">     w gramach na osobę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1.</w:t>
        <w:tab/>
        <w:t>Strączkowe</w:t>
        <w:tab/>
        <w:tab/>
        <w:tab/>
        <w:tab/>
        <w:tab/>
        <w:tab/>
        <w:t>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2.</w:t>
        <w:tab/>
        <w:t>Zbożowe</w:t>
        <w:tab/>
        <w:tab/>
        <w:tab/>
        <w:tab/>
        <w:tab/>
        <w:tab/>
        <w:t>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3.</w:t>
        <w:tab/>
        <w:t>Pieczywo</w:t>
        <w:tab/>
        <w:tab/>
        <w:tab/>
        <w:tab/>
        <w:tab/>
        <w:tab/>
        <w:t>1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4.</w:t>
        <w:tab/>
        <w:t>Mięso i przetwory przeliczone na mięso</w:t>
        <w:tab/>
        <w:tab/>
        <w:tab/>
        <w:t>85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5.</w:t>
        <w:tab/>
        <w:t>Tłuszcze zwierzęce w przeliczeniu na smalec</w:t>
        <w:tab/>
        <w:tab/>
        <w:t>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6.</w:t>
        <w:tab/>
        <w:t>Tłuszcze roślinne w przeliczeniu na olej</w:t>
        <w:tab/>
        <w:tab/>
        <w:tab/>
        <w:t>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7.</w:t>
        <w:tab/>
        <w:t>Mleko i przetwory przeliczone na mleko</w:t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8.</w:t>
        <w:tab/>
        <w:t>Masło i śmietana przeliczone na masło</w:t>
        <w:tab/>
        <w:tab/>
        <w:tab/>
        <w:t>2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9.</w:t>
        <w:tab/>
        <w:t>Jaja  /  g/szt. /</w:t>
        <w:tab/>
        <w:tab/>
        <w:tab/>
        <w:tab/>
        <w:tab/>
        <w:tab/>
        <w:t>25/0,5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10.</w:t>
        <w:tab/>
        <w:t>Ryby i przetwory w przeliczeniu na tusze ryb morskich</w:t>
        <w:tab/>
        <w:t>-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11.</w:t>
        <w:tab/>
        <w:t>Ziemniaki</w:t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12.</w:t>
        <w:tab/>
        <w:t>Warzywa i owoce bogate w witaminę</w:t>
        <w:tab/>
        <w:tab/>
        <w:tab/>
        <w:t>100</w:t>
      </w:r>
    </w:p>
    <w:p>
      <w:pPr>
        <w:pStyle w:val="Normal"/>
        <w:tabs>
          <w:tab w:val="clear" w:pos="708"/>
          <w:tab w:val="left" w:pos="736" w:leader="none"/>
        </w:tabs>
        <w:spacing w:lineRule="auto" w:line="360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13.</w:t>
        <w:tab/>
        <w:t>Warzywa i owoce  bogate w karoten</w:t>
        <w:tab/>
        <w:tab/>
        <w:tab/>
        <w:t>100</w:t>
      </w:r>
    </w:p>
    <w:p>
      <w:pPr>
        <w:pStyle w:val="Normal"/>
        <w:tabs>
          <w:tab w:val="clear" w:pos="708"/>
          <w:tab w:val="left" w:pos="723" w:leader="none"/>
        </w:tabs>
        <w:spacing w:lineRule="auto" w:line="360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14.</w:t>
        <w:tab/>
        <w:t>Inne warzywa i owoce</w:t>
        <w:tab/>
        <w:tab/>
        <w:tab/>
        <w:tab/>
        <w:tab/>
        <w:t>400</w:t>
      </w:r>
    </w:p>
    <w:p>
      <w:pPr>
        <w:pStyle w:val="Normal"/>
        <w:tabs>
          <w:tab w:val="clear" w:pos="708"/>
          <w:tab w:val="left" w:pos="723" w:leader="none"/>
        </w:tabs>
        <w:spacing w:lineRule="auto" w:line="360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15.</w:t>
        <w:tab/>
        <w:t>Cukry i słodycze w przeliczeniu na cukier</w:t>
        <w:tab/>
        <w:tab/>
        <w:tab/>
        <w:t>20</w:t>
      </w:r>
    </w:p>
    <w:p>
      <w:pPr>
        <w:pStyle w:val="Normal"/>
        <w:spacing w:lineRule="auto" w:line="360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i w:val="false"/>
          <w:i w:val="false"/>
          <w:iCs w:val="false"/>
          <w:color w:val="auto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18"/>
          <w:szCs w:val="18"/>
          <w:shd w:fill="auto" w:val="clear"/>
          <w:lang w:val="pl-PL" w:eastAsia="zxx" w:bidi="ar-SA"/>
        </w:rPr>
        <w:t>Komenda Wojewódzka Policji w Katowicach pokrywać będzie koszty przyrządzania posiłków  ponoszone przez zakład żywienia  w wysokości do 100% wartości normy.</w:t>
      </w:r>
    </w:p>
    <w:p>
      <w:pPr>
        <w:pStyle w:val="Normal"/>
        <w:rPr>
          <w:rFonts w:ascii="Arial" w:hAnsi="Arial" w:eastAsia="Times New Roman" w:cs="Times New Roman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Arial" w:hAnsi="Arial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31" w:color="000000"/>
      </w:pBdr>
      <w:ind w:left="360" w:right="0" w:hanging="0"/>
      <w:outlineLvl w:val="2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348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1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30:00Z</dcterms:created>
  <dc:creator>ŚL. KWP</dc:creator>
  <dc:description/>
  <dc:language>en-US</dc:language>
  <cp:lastModifiedBy/>
  <cp:lastPrinted>2012-02-06T12:30:00Z</cp:lastPrinted>
  <dcterms:modified xsi:type="dcterms:W3CDTF">2007-09-05T10:26:27Z</dcterms:modified>
  <cp:revision>3</cp:revision>
  <dc:subject/>
  <dc:title>Określenie przedmiotu zamówienia</dc:title>
</cp:coreProperties>
</file>