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  <w:t>U M O W A  - P R O J E K T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  <w:t xml:space="preserve">zawarta w dniu .................... </w:t>
      </w: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 xml:space="preserve">w mieście Katowice </w:t>
      </w: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  <w:t xml:space="preserve">pomiędzy Komendą Wojewódzką Policji w Katowicach, 40-038 Katowice ul. Lompy 19, </w:t>
      </w: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>NIP 634-013-79-13, REGON 270208292</w:t>
      </w: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  <w:t xml:space="preserve"> reprezentowaną przez działającego z upoważnienia Komendanta Wojewódzkiego Policji w Katowicach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 xml:space="preserve">Zastępcę Komendanta Wojewódzkiego Policji w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Katowicach –  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</w:rPr>
        <w:t>podinsp. mgr Piotr KUCIA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  <w:t>zwaną dalej „Zamawiającym”, a:</w:t>
      </w:r>
    </w:p>
    <w:p>
      <w:pPr>
        <w:pStyle w:val="TextBody"/>
        <w:spacing w:lineRule="auto" w:line="360"/>
        <w:jc w:val="both"/>
        <w:rPr>
          <w:rFonts w:ascii="Arial" w:hAnsi="Arial" w:eastAsia="Lucida Sans Unicode" w:cs="Arial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 xml:space="preserve">......................wpisanym do ............. w ............... pod numerem .............   </w:t>
      </w:r>
      <w:r>
        <w:rPr>
          <w:rFonts w:eastAsia="Lucida Sans Unicode" w:cs="Arial" w:ascii="Arial" w:hAnsi="Arial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 z kapitałem zakładowym w wysokości  </w:t>
      </w: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 xml:space="preserve">o numerze NIP ............. i REGON ............ </w:t>
      </w:r>
    </w:p>
    <w:p>
      <w:pPr>
        <w:pStyle w:val="TextBody"/>
        <w:spacing w:lineRule="auto" w:line="360"/>
        <w:jc w:val="both"/>
        <w:rPr>
          <w:rFonts w:ascii="Arial" w:hAnsi="Arial" w:eastAsia="Lucida Sans Unicode" w:cs="Arial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  <w:t>reprezentowanym przez:</w:t>
      </w:r>
    </w:p>
    <w:p>
      <w:pPr>
        <w:pStyle w:val="TextBody"/>
        <w:spacing w:lineRule="auto" w:line="360"/>
        <w:jc w:val="both"/>
        <w:rPr>
          <w:rFonts w:ascii="Arial" w:hAnsi="Arial" w:eastAsia="Lucida Sans Unicode" w:cs="Arial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  <w:t>.......................................</w:t>
      </w:r>
    </w:p>
    <w:p>
      <w:pPr>
        <w:pStyle w:val="Normal"/>
        <w:spacing w:lineRule="auto" w:line="360"/>
        <w:ind w:left="0" w:right="-286" w:hanging="0"/>
        <w:jc w:val="both"/>
        <w:rPr>
          <w:rFonts w:ascii="Arial" w:hAnsi="Arial" w:eastAsia="Times New Roman" w:cs="Arial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  <w:t xml:space="preserve">zwany dalej „Wykonawcą” </w:t>
      </w: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  <w:t>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360"/>
        <w:ind w:left="0" w:right="-13" w:hanging="14"/>
        <w:jc w:val="both"/>
        <w:rPr>
          <w:rFonts w:ascii="Arial" w:hAnsi="Arial" w:eastAsia="Times New Roman" w:cs="Arial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360"/>
        <w:ind w:left="0" w:right="-13" w:hanging="14"/>
        <w:jc w:val="both"/>
        <w:rPr>
          <w:rFonts w:ascii="Arial" w:hAnsi="Arial" w:eastAsia="Times New Roman" w:cs="Arial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  <w:t>W wyniku postępowania o udzielenie zamówienia publicznego, przeprowadzonego zgodnie z ustawą Prawo Zamówień Publicznych  w trybie przetargu nieograniczonego art. 39 zawarto umowę następującej treści 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386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  <w:t xml:space="preserve">Zamawiający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zleca </w:t>
      </w: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  <w:t>Wykonawcy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wykonywanie usług wyżywienia – w ilości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15400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posiłków profilaktycznych dla policjantów S</w:t>
      </w:r>
      <w:r>
        <w:rPr>
          <w:rFonts w:eastAsia="Times New Roman" w:cs="Arial" w:ascii="Arial" w:hAnsi="Arial"/>
          <w:bCs/>
          <w:color w:val="000000"/>
          <w:sz w:val="18"/>
          <w:szCs w:val="18"/>
          <w:shd w:fill="auto" w:val="clear"/>
          <w:lang w:val="pl-PL" w:eastAsia="zxx" w:bidi="ar-SA"/>
        </w:rPr>
        <w:t>amodzielnego Pododdziału Prewencji Policji w Bielsku - Białej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i/lub – w ilości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77000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posiłków profilaktycznych dla  Oddziału Prewencji Policji w  Katowic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386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Miejsce wyżywienia: …..................................................................................................... dla zadnia nr 1 i/lub ..................................................................................................................................... dla zadania nr 2, które spełnia 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wymogi sanitarno-epidemiologiczne określone dla podmiotów prowadzących działalność w zakresie wyżywienia zbiorow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val="pl-PL" w:eastAsia="zxx" w:bidi="ar-SA"/>
        </w:rPr>
        <w:t>Ilość posiłków będzie ustalana na każdy dzień przez Dowódcę OPP  w Katowicach i/lub Dowódcę SPPP w Bielsku - Białej. Informacja o ilości posiłków będzie przekazywana dzień wcześniej. Ilość posiłków uzależniona jest od czynności służbowych funkcjonariusz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Wykonawca zobowiązany jest do żywienia policjantów w godzinach określonych w § 2 ust. 1 pkt c </w:t>
        <w:br/>
        <w:t>z zachowaniem warunków sanitarno-higieni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Wykonawca oświadcza, że posiada aktualne książeczki zdrowia wszystkich zatrudnionych pracowników, kwalifikacje na świadczenie usług oraz spełnia wszystkie wymogi sanitarno-epidemiologiczne do wykonywania usługi w sposób prawidłowy. Wykonawca jest zobowiązany udostępnić wymienione dokumenty Zamawiającemu na każde żądan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Na żądanie Zamawiającego, Wykonawca sporządza wykaz produktów spożywczych w układzie ilościowo-rodzajowym, wykorzystanych do przygotowania posiłków w danym d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Posiłki mają pochodzić z bieżącej produkcji i być przyrządzone w miejscu wydawania. Posiłki mają być wydawane gorące, kaloryczne, urozmaicone, estetycznie przygotowan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Ocena jakości wydawanych posiłków będzie podlegać kontroli wg uznania Zamawiającego. Kontroli posiłków dokonują trzy osoby, które wyznacza Dowódca OPP w Katowicach lub Naczelnik Wydziału Zaopatrzenia lub Dowódca SPPP w Bielsku – Białej w obecności przedstawiciela Wykonaw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Z przeprowadzonej kontroli komisja sporządza protokół. O wszelkich nieprawidłowościach komisja niezwłocznie informuje Naczelnika Wydziału Zaopatrzenia  KW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Wydawanie posiłków będzie się odbywać w oparciu o przedstawione przez policjantów bony żywnościowe</w:t>
      </w: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val="pl-PL" w:eastAsia="zxx" w:bidi="ar-SA"/>
        </w:rPr>
        <w:t xml:space="preserve"> GZ - 40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obowiązujące w danym dniu – zgodne z datą wystawienia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360"/>
        <w:jc w:val="both"/>
        <w:rPr>
          <w:rFonts w:ascii="Arial" w:hAnsi="Arial" w:eastAsia="Arial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Wykonawca jest zobowiązany do sporządzania tygodniowego jadłospisu z co dwudniowym wyprzedzeni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080808"/>
          <w:kern w:val="2"/>
          <w:sz w:val="18"/>
          <w:szCs w:val="18"/>
          <w:lang w:val="pl-PL" w:eastAsia="zxx" w:bidi="zxx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  <w:t>Powierzenie wykonania części lub całości przedmiotu zamówienia podwykonawcy wymaga uprzedniej zgody Zamawiającego.</w:t>
      </w:r>
    </w:p>
    <w:p>
      <w:pPr>
        <w:pStyle w:val="TextBody"/>
        <w:tabs>
          <w:tab w:val="clear" w:pos="708"/>
          <w:tab w:val="left" w:pos="66" w:leader="none"/>
        </w:tabs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tabs>
          <w:tab w:val="clear" w:pos="708"/>
          <w:tab w:val="left" w:pos="66" w:leader="none"/>
        </w:tabs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§ 2</w:t>
      </w:r>
    </w:p>
    <w:p>
      <w:pPr>
        <w:pStyle w:val="TextBody"/>
        <w:tabs>
          <w:tab w:val="clear" w:pos="708"/>
          <w:tab w:val="left" w:pos="66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  <w:t>Wykonawca: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TextBody"/>
        <w:tabs>
          <w:tab w:val="clear" w:pos="708"/>
          <w:tab w:val="left" w:pos="1008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a/ w oparciu o Rozporządzenie MSWiA z dnia 12.09.2002 w sprawie przypadków otrzymywania przez policjantów wyżywienia oraz norm tego wyżywienia – zobowiązuje się do zachowania norm wyżywienia dziennego w gramach na osobę według wykazu norm wyżywienia stanowiącego załącznik do umowy,</w:t>
      </w:r>
    </w:p>
    <w:p>
      <w:pPr>
        <w:pStyle w:val="TextBody"/>
        <w:tabs>
          <w:tab w:val="clear" w:pos="708"/>
          <w:tab w:val="left" w:pos="1008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tabs>
          <w:tab w:val="clear" w:pos="708"/>
          <w:tab w:val="left" w:pos="10080" w:leader="none"/>
        </w:tabs>
        <w:spacing w:lineRule="auto" w:line="360"/>
        <w:ind w:left="720" w:right="0" w:hanging="360"/>
        <w:jc w:val="both"/>
        <w:rPr>
          <w:rFonts w:ascii="Arial" w:hAnsi="Arial" w:eastAsia="Arial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b/ w oparciu o Decyzję NR 1/11 Dyrektora Departamentu Analiz i Nadzoru MSWiA i Dyrektora Departamentu Budżetu MSWi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z dnia 04 października 2011 r.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– przyjmuje na dzień podpisania umowy wartość pieniężną za osobodzień w kwocie 2,99 złotych/ netto/+ .....................................% marży oraz  ..................% VAT  co zostanie doliczone do stawki za osobodzień .</w:t>
      </w:r>
    </w:p>
    <w:p>
      <w:pPr>
        <w:pStyle w:val="TextBody"/>
        <w:tabs>
          <w:tab w:val="clear" w:pos="708"/>
          <w:tab w:val="left" w:pos="9720" w:leader="none"/>
        </w:tabs>
        <w:spacing w:lineRule="auto" w:line="360"/>
        <w:ind w:left="360" w:right="0" w:hanging="360"/>
        <w:jc w:val="both"/>
        <w:rPr>
          <w:rFonts w:ascii="Arial" w:hAnsi="Arial" w:eastAsia="Arial" w:cs="Arial"/>
          <w:color w:val="auto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Marża, o której mowa winna zawierać całkowity koszt związany z zakupem produktów wykorzystywanych          do przygotowywania posiłków, cenę przygotowania i wydania posiłków. 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Wartość pieniężna normy może ulec zmianie z chwilą wydania nowych Decyzji w tej kwestii .</w:t>
      </w:r>
    </w:p>
    <w:p>
      <w:pPr>
        <w:pStyle w:val="TextBody"/>
        <w:tabs>
          <w:tab w:val="clear" w:pos="708"/>
          <w:tab w:val="left" w:pos="10080" w:leader="none"/>
        </w:tabs>
        <w:spacing w:lineRule="auto" w:line="360"/>
        <w:ind w:left="720" w:right="0" w:hanging="360"/>
        <w:jc w:val="both"/>
        <w:rPr>
          <w:rFonts w:ascii="Arial" w:hAnsi="Arial" w:eastAsia="Arial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c/ zobowiązuje się do: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color w:val="auto"/>
          <w:sz w:val="18"/>
          <w:szCs w:val="18"/>
          <w:lang w:val="pl-PL" w:bidi="ar-SA"/>
        </w:rPr>
      </w:pPr>
      <w:r>
        <w:rPr>
          <w:rFonts w:eastAsia="Arial" w:cs="Arial" w:ascii="Arial" w:hAnsi="Arial"/>
          <w:color w:val="auto"/>
          <w:sz w:val="18"/>
          <w:szCs w:val="18"/>
          <w:lang w:val="pl-PL" w:bidi="ar-SA"/>
        </w:rPr>
        <w:t xml:space="preserve">               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zapewnienia posiłków siedem dni w tygodniu w godzinach tj ;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color w:val="auto"/>
          <w:sz w:val="18"/>
          <w:szCs w:val="18"/>
          <w:lang w:val="pl-PL" w:bidi="ar-SA"/>
        </w:rPr>
      </w:pPr>
      <w:r>
        <w:rPr>
          <w:rFonts w:eastAsia="Arial" w:cs="Arial" w:ascii="Arial" w:hAnsi="Arial"/>
          <w:color w:val="auto"/>
          <w:sz w:val="18"/>
          <w:szCs w:val="18"/>
          <w:lang w:val="pl-PL" w:bidi="ar-SA"/>
        </w:rPr>
        <w:t xml:space="preserve">               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od poniedziałku do piątku od 6:00 – 22:00.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color w:val="auto"/>
          <w:sz w:val="18"/>
          <w:szCs w:val="18"/>
          <w:lang w:val="pl-PL" w:bidi="ar-SA"/>
        </w:rPr>
        <w:t xml:space="preserve">               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sobota , niedziela i w dni świąteczne od 6:00 – 22:00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W przypadku zmiany stawki wynikającej ze zmiany Decyzji określonej w § 2 ust. 1 pkt b, zostanie sporządzony aneks do niniejszej umowy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val="pl-PL" w:eastAsia="zxx" w:bidi="ar-SA"/>
        </w:rPr>
        <w:t xml:space="preserve">Przybliżoną godzinę wydawania poda  Dowódca OPP w Katowicach i/lub Dowódcę SPPP w Bielsku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- Białej  wraz  z określeniem ilości posiłków w dniu poprzedzającym. 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Zamawiający zastrzega sobie możliwość zmniejszenia ilości posiłków podanych w §  1 ust. 1 z przyczyn, których nie mógł wcześniej przewidzieć. </w:t>
      </w:r>
    </w:p>
    <w:p>
      <w:pPr>
        <w:pStyle w:val="TextBody"/>
        <w:spacing w:lineRule="auto" w:line="360"/>
        <w:ind w:left="1770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§ 3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680" w:leader="none"/>
          <w:tab w:val="left" w:pos="4746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Wartość zamówienia określa się na kwotę brutto w wysokości: 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  <w:tab w:val="left" w:pos="4746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a) dla zadania I -  ..................................................zł. brutto, słownie: ............................................... w tym podatek VAT ......% , marża za przygotowanie posiłków w wysokości..............%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  <w:tab w:val="left" w:pos="4746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i/lub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  <w:tab w:val="left" w:pos="474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b) dla zadania II -  ..................................................zł. brutto, słownie: ............................................... w tym podatek VAT ......% , marża za przygotowanie posiłków w wysokości .............%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  <w:tab w:val="left" w:pos="474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680" w:leader="none"/>
          <w:tab w:val="left" w:pos="4746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Dopuszcza się możliwość realizacji zamówienia o wartości niższej niż wymieniona w ust. 1</w:t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§ 4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468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Umowa obowiązuje od dnia zawarcia do dnia 31.03.2014r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468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Zamówienie dla obydwóch zadań będzie realizowane w następujących terminach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od dnia 01.11.2012r. do dnia 31.03.2013r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od dnia 01.11.2013r. do dnia 31.03.2014r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468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W okresie od dnia 01.04.2013r. do dnia 31.10.2013r. Wykonawca nie będzie świadczył usług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46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Wyczerpanie środków finansowych określonych w § 3 jest równoznaczne z zakończeniem realizacji umowy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§ 5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Zamawiający zobowiązuje się zapłacić należność za wykonaną usługę przelewem w terminie 21 dni od daty otrzymania prawidłowo wystawionej faktury z konta Komendy Wojewódzkiej Policji w Katowicach na konto Wykonawcy wskazane na fakturze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Rozliczenie wyżywienia odbywa się będzie w systemie miesięcznym tzn. do dnia 10 następnego miesiąca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cs="Arial" w:ascii="Arial" w:hAnsi="Arial"/>
          <w:sz w:val="18"/>
          <w:szCs w:val="18"/>
        </w:rPr>
        <w:t>Za datę dokonania płatności strony będą uważały datę przekazania przez Zamawiającego polecenia przelewu do banku.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§ 6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Wykonawca zobowiązuje się zapłacić  Zamawiającemu następujące kary umowne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w wysokości 10% wartości umownej brutto dla poszczególnego zadania, gdy Zamawiający  odstąpi od umowy z powodu okoliczności, za które odpowiada Wykonawc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w wysokości 10% wartości umownej brutto dla poszczególnego zadania, gdy Wykonawca odstąpi od umowy z powodu okoliczności, za które odpowiada on sa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680" w:leader="none"/>
        </w:tabs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Zamawiający zastrzega sobie możliwość potrącenia wartości naliczonych kar umownych z faktur wystawionych przez Wykonawcę, po uprzednim zawiadomieniu Wykonawcy na piśmie o potrąceniu i jego wysok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680" w:leader="none"/>
        </w:tabs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Wykonawcy przysługują odsetki ustawowe za nieterminową zapłatę faktury.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680" w:leader="none"/>
        </w:tabs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W przypadku odmowy wykonania usługi przez Wykonawcę, Zamawiający może wypowiedzieć umowę z skutkiem natychmiastowych i naliczyć karę w wysokości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0% wartości umownej brutto dla poszczególnego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680" w:leader="none"/>
        </w:tabs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468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Wszelkie zmiany niniejszej umowy wymagają formy pisemnej pod rygorem nieważn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468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Zamawiający przewiduje następujące zmiany w umowie: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W przypadku zmiany stawki wynikającej ze zmiany Decyzji określonej w § 2 ust. 1 pkt b, zostanie sporządzony aneks do niniejszej umowy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Zamawiający  zastrzega sobie prawo odstąpienia od umowy w przypadku niedotrzymania przez Wykonawcę warunków umowy, działania na szkodę Zamawiającego lub w sposób naruszający interesy Zamawiającego .</w:t>
      </w:r>
    </w:p>
    <w:p>
      <w:pPr>
        <w:pStyle w:val="Normal1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  <w:t xml:space="preserve">Zamawiającemu przysługuje prawo do odstąpienia od umowy 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. 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§ 8 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 xml:space="preserve">W sprawach nieuregulowanych niniejszą umową mają zastosowanie odpowiednie przepisy Kodeksu Cywilnego oraz </w:t>
        <w:tab/>
        <w:t>ustawy Prawo zamówień publicznych.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§ 9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>Przeniesienie wierzytelności bez zgody Zamawiającego jest niedopuszczalne.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§ 10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 xml:space="preserve">Spory powstałe na tle wykonania niniejszej umowy będą rozstrzygane przez Sąd Powszechny właściwy dla siedziby </w:t>
        <w:tab/>
        <w:t>Zamawiającego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§ 11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cs="Arial" w:ascii="Arial" w:hAnsi="Arial"/>
          <w:sz w:val="18"/>
          <w:szCs w:val="18"/>
        </w:rPr>
        <w:tab/>
        <w:t xml:space="preserve">Umowę sporządzono w 2 jednobrzmiących egzemplarzach, jeden egzemplarz dla </w:t>
      </w:r>
      <w:r>
        <w:rPr>
          <w:rFonts w:cs="Arial" w:ascii="Arial" w:hAnsi="Arial"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, jeden egzemplarz </w:t>
        <w:tab/>
        <w:t xml:space="preserve">dla </w:t>
      </w:r>
      <w:r>
        <w:rPr>
          <w:rFonts w:cs="Arial" w:ascii="Arial" w:hAnsi="Arial"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tLeast" w:line="256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tLeast" w:line="256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tLeast" w:line="256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tLeast" w:line="256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tLeast" w:line="256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tLeast" w:line="256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ab/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737" w:footer="68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default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ZP-2380-32-20/12</w:t>
      <w:tab/>
      <w:tab/>
    </w:r>
    <w:r>
      <w:rPr>
        <w:rFonts w:eastAsia="Times New Roman" w:cs="Arial" w:ascii="Arial" w:hAnsi="Arial"/>
        <w:bCs/>
        <w:color w:val="auto"/>
        <w:sz w:val="18"/>
        <w:szCs w:val="18"/>
        <w:lang w:val="pl-PL" w:eastAsia="zxx" w:bidi="ar-SA"/>
      </w:rPr>
      <w:t>Zał.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  <w:sz w:val="32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4z0">
    <w:name w:val="WW-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080" w:right="0" w:hanging="10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wcity2">
    <w:name w:val="WW-Tekst podstawowy wcięty 2"/>
    <w:basedOn w:val="Normal"/>
    <w:qFormat/>
    <w:pPr>
      <w:overflowPunct w:val="false"/>
      <w:autoSpaceDE w:val="false"/>
      <w:ind w:left="993" w:right="0" w:hanging="285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right="0" w:hanging="285"/>
    </w:pPr>
    <w:rPr/>
  </w:style>
  <w:style w:type="paragraph" w:styleId="Tekstpodstawowywcity21">
    <w:name w:val="Tekst podstawowy wcięty 21"/>
    <w:basedOn w:val="Normal"/>
    <w:qFormat/>
    <w:pPr>
      <w:ind w:left="0" w:right="0" w:hanging="14"/>
    </w:pPr>
    <w:rPr/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dowolony użytkownik pakietu M</dc:creator>
  <dc:description/>
  <dc:language>en-US</dc:language>
  <cp:lastModifiedBy/>
  <cp:lastPrinted>2012-04-13T08:53:00Z</cp:lastPrinted>
  <dcterms:modified xsi:type="dcterms:W3CDTF">2007-10-02T12:06:19Z</dcterms:modified>
  <cp:revision>4</cp:revision>
  <dc:subject/>
  <dc:title/>
</cp:coreProperties>
</file>