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ZP-2380-245-28/2296/12                </w:t>
        <w:tab/>
        <w:tab/>
        <w:t xml:space="preserve">  Katowice 20.07.2012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>Wywóz odpadów Komunalnych z obiektów administrowanych przez KWP Katowice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” wpłynęły zapytania  i w oparciu o przepis art. 38 ust. 2 ustawy udziela się następujących wyjaśnień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e 1: Prosimy o wyjaśnienie Załącznika nr 3 do SIWZ "Umowa Projekt" § 2 pkt 5 który mówi, "Wykonawca jest zobowiązany do posiadania zezwolenia na odbieranie odpadów komunalnych oraz odpadów z grupy 17 09 04 od właścicieli nieruchomości z terenu miasta, którego dot. niniejsza umowa przez cały okres jej trwania. Brak powyższego zezwolenia będzie podstawą do odstąpienia od umowy przez zamawiającego." Zezwolenia w/w dotyczą tylko odpadów komunalnych z grupy "20", brak jest kodów dotyczących odpadów z innych grup, gdyż tak stanowią przepisy. Zezwolenia na transport oraz zbieranie odpadów posiadają kody z innych grup, w tym z grupy "17". Nadmieniam, że zapisy SIWZ pkt III ppkt 1 a) i IV ppkt 2.2. mówią, że warunkiem udziału w postępowaniu jest posiadanie i dostarczenie przez Wykonawcę zezwolenia na odbieranie odpadów komunalnych od właścicieli nieruchomości z terenu miasta dla danego zadania lub wpis do rejestru działności regulowanej w zakresie odbierania odpadów komunalnych od właścicieli z terenu miasta danego zadania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?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W związku z tym, iż nie wszystkie zadania posiadają rozszerzony zakres o odpady inne niż komunalne dlatego zapis w umowie jest ogólny. W przypadku gdy Wykonawca będzie składał ofertę na zadanie o rozszerzonym zakresie winien posiadać zezwolenie na odbieranie odpadów komunalnych od właścicieli nieruchopnmosći na terenie danego miasta oraz zezwolenie na prowdzenie działności w zakresie transportu odpadów na terenie całego kraju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Pytanie 2: Czy jest możliwa zamiana kontenera o pojemności 7 m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  <w:lang w:val="zxx" w:eastAsia="zxx" w:bidi="zxx"/>
        </w:rPr>
        <w:t xml:space="preserve">3 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  <w:t>(wymienionego w SIWZ jako służący do gromadzenia i wywozu niesegregowanych zmieszanych odpadów komunalnych lub rupieci) na 7 (lub inną liczbę sztuk) pojemników o pojemnoości 1,1  m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  <w:lang w:val="zxx" w:eastAsia="zxx" w:bidi="zxx"/>
        </w:rPr>
        <w:t xml:space="preserve">3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 xml:space="preserve">?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Odpowiedź: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Zamawiający nie wyraża zgody na zamianę kontenera o pojemności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7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vertAlign w:val="superscript"/>
          <w:lang w:val="zxx" w:eastAsia="zxx" w:bidi="zxx"/>
        </w:rPr>
        <w:t>3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vertAlign w:val="superscript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 xml:space="preserve">Pytanie 3: Zamawiający nie określił w siwz precyzyjnie parametrów (np.: pojemność) pojemników na papier i w zestawach na segregację. Czy to oznacza, że pojemniki te mogą mieć dowolną pojmność, np.: 240 litrów lub 1100 litrów? Prosimy o doprecyzowanie parametrów. Co należy rozumieć przez zestaw do segregacji? Czy to jest np.: 1 pojemnik o pojemności 1100 litrów na papier plus 1 pojemnik o pojemności 1100 litrów na plastik plus 1 pojemnik o pojemności 1100 litrów na szkło? A może np.: 1 pojemnik 240 litrów na papier plus 1 pojemnik o pojemności 240 litrów na plastik plus 1 pojemnik o pojemności 240 litrów na szkło? A może inny zestaw? Prosimy o doprecyzowanie określenia?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Odpowiedź: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W załączniku nr 2 do SIWZ są sprecyzowane informacje dot. pojemnika na papier i zestawu do segregacji. Na papier pojemnik 1100 l., zestaw do segregacji – 3 szt. „dzwony” oznakowane o poj. 2400-2500 l. Zamawiający wymaga „dzwony” o kolorze dobranym do selekcji zielony – szkło, niebieski – makulatura, żółty – tworzywa sztuczne, pojemniki z włókna szklanego pokryte laminatem o podwyższonej niepalności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Pytanie 5: Polski Katalog Odpadów, stosowany na wysypiskach, nie zawiera odpadów o nazwie i kodzie "rupicie". Czy chodzi tu w tym przypadku o stare meble, zepsuty lub zużyty sprzęt elektryczny i elektroniczny, lub sprzęt AGD, lub zużyte źródła światła? Lub odpady z remontów lub pokrycia dachowe i papę? Każde z tych odpadów ma swoją nazwę i kod  w katalogu odpadów i cenę przyjęcia do składowania na składowisku lub utylizacji i brak doprecyzowania w tym przypadku oznacza, że musimy do wyliczenia ceny w formularzu ofertowym przyjąć najwyższą cenę za składowanie i utylizację odpadów, a co za tym idzie, wyższą cenę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„Rupieciak” potoczna nazwa kontenera na odpady wielogabarytowe o kodzie 20 03 07. Opis zawarto w załączniku nr 2 do SIWZ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UWAG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informuje, że rozszerzył przedmiot zamówienie o zadanie nr 14 KPP Żywiec, oraz rozszerzył zakres zadania nr 5 KMP Jastrzębie Zdrój. W związku z powyższym modyfikacji uległ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ł. nr 1 do SIWZ – formularz ofe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ł. nr 2 do SIWZ – Formularz cenowy wraz ze szczegółowym opisem przedmiotu zamówi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ł. nr 3 do SIWZ – projekt umow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ymienione powyżej dokumenty stanowią załącznik do niniejszego pism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 xml:space="preserve">Zamawiający informuje, że termin składania i otwarcia ofert pozostały be zmian.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2-07-06T13:27:00Z</cp:lastPrinted>
  <dcterms:modified xsi:type="dcterms:W3CDTF">2009-02-10T13:37:44Z</dcterms:modified>
  <cp:revision>4</cp:revision>
  <dc:subject/>
  <dc:title/>
</cp:coreProperties>
</file>