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val="pl-PL"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u w:val="single"/>
          <w:lang w:val="pl-PL" w:eastAsia="ar-SA" w:bidi="ar-SA"/>
        </w:rPr>
        <w:t>OKREŚLENIE PRZEDMIOTU ZAMÓWIENIA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mallCaps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/>
          <w:smallCaps/>
          <w:color w:val="auto"/>
          <w:sz w:val="20"/>
          <w:szCs w:val="20"/>
          <w:lang w:val="pl-PL" w:eastAsia="zxx" w:bidi="ar-SA"/>
        </w:rPr>
        <w:t xml:space="preserve">Opis przedmiotu zamówienia: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Rodzaj zamówienia: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usługa</w:t>
      </w:r>
    </w:p>
    <w:p>
      <w:pPr>
        <w:pStyle w:val="Normal"/>
        <w:ind w:left="144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1)   Przedmiotem zamówienia jest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  <w:t xml:space="preserve">świadczenie usług gastronomicznych w zakresie sporządzania posiłków    </w:t>
        <w:tab/>
        <w:t>dla osób zatrzymanych w  „Pomieszczeniu dla Osób Zatrzymanych”  zgodnie z 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  <w:t xml:space="preserve">- Rozporządzeniem Ministra Spraw Wewnętrznych i Administracji z dnia  4 czerwca 2012 r. w    </w:t>
        <w:tab/>
        <w:t xml:space="preserve">sprawie pomieszczeń  przeznaczonych dla osób zatrzymanych lub doprowadzonych w celu </w:t>
        <w:tab/>
        <w:t xml:space="preserve">wytrzeźwienia,pokoi przejściowych, tymczasowych pomieszczeń przejściowych i policyjnych izb </w:t>
        <w:tab/>
        <w:t xml:space="preserve">dziecka,  regulaminu pobytu w tych pomieszczeniach, pokojach i izbach oraz sposobu postępowania z </w:t>
        <w:tab/>
        <w:t>zapisami z obrazu tych pomieszczeń, pokoi i izb ( Dz.U. z dnia 06 czerca 2012 poz. 638) 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-  Decyzją nr 1/11 Dyrektora Departamentu Analiz i Nadzoru MSWiA  z dnia 4 października 2011 r. </w:t>
        <w:tab/>
        <w:t xml:space="preserve">zmieniającą decyzję w sprawie określenia wartości pieniężnych norm wyżywienia oraz sposobu ich </w:t>
        <w:tab/>
        <w:t xml:space="preserve">stosowania dla strażaków Państwowej Straży Granicznej i funkcjonariuszy Biura Ochrony Rządu </w:t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) Posiłki powinny być przygotowane trzy razy dziennie, w tym co najmniej jeden posiłek  gorący, w godzinach od 7°° -8°°; 12°°-14°° i 18°°-19°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  <w:t xml:space="preserve">3)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konawca będzie dostarczał transportem własnym przystosowanym do przewozu żywności, do siedziby Zamawiającego zgodnie ze złożoną ofertą na dane zadanie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,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stalając na bieżąco każdego dnia telefonicznie ilość posiłków – 1 - 2 godzin   przed dostawą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 xml:space="preserve">4) </w:t>
      </w:r>
      <w:r>
        <w:rPr>
          <w:rFonts w:eastAsia="Times New Roman" w:cs="Times New Roman"/>
          <w:b w:val="false"/>
          <w:color w:val="auto"/>
          <w:sz w:val="20"/>
          <w:szCs w:val="24"/>
          <w:lang w:val="pl-PL" w:eastAsia="zxx" w:bidi="ar-SA"/>
        </w:rPr>
        <w:t xml:space="preserve"> Przewiduje się następujące szacowane ilości wykonanych posiłków w okresie trwania umowy (24 miesiące)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4"/>
          <w:lang w:val="pl-PL" w:eastAsia="zxx" w:bidi="ar-SA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2918"/>
        <w:gridCol w:w="1814"/>
        <w:gridCol w:w="1814"/>
        <w:gridCol w:w="1818"/>
      </w:tblGrid>
      <w:tr>
        <w:trPr>
          <w:tblHeader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L.p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Miejsce świadczenia usługi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Śniadanie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Obiad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Kolacja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Zadanie nr 1</w:t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Komenda Miejska Policji w Bytomiu</w:t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ul. Powstańców Warszawskich 7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612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4880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388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Zadanie nr 2</w:t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Komenda Miejska Policji w Dąbrowie Górniczej, ul. Piłsudskiego 1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200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2000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6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Zadanie nr 3</w:t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Komenda Miejska Policji w Gliwicach,    ul. Powstańców Warszawy 8-1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287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3102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2956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4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Zadanie nr 4</w:t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Komenda Powiatowa Policji w Cieszynie</w:t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ul. Wojska Polskiego 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20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600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4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5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Zadanie nr 5</w:t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Komenda Miejska Policji w Jastrzębiu Zdroju, ul.. Śląska 1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16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924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606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6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Zadanie nr 6</w:t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Komenda Powiatowa Policji w Lublińcu  ul. Oświęcimska 6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60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500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6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7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Zadanie nr 7</w:t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Komenda Powiatowa Policji w Raciborzu ul. Bosacka 4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00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630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66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8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Zadanie nr 8</w:t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Komenda Powiatowa Policji w Zawierciu ul. Kasprowicza 9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40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800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8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9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Zadanie nr 9</w:t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Komenda Miejska Policji w Zabrzu          ul. 1 Maja 1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360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3600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36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0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Zadanie nr 10</w:t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Komenda Powiatowa Policji w Żywcu</w:t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Al. Piłsudskiego 52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20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200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20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2160" w:leader="none"/>
          <w:tab w:val="left" w:pos="4320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       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Śniadanie (25% dziennej normy żywieniowej)  </w:t>
      </w:r>
    </w:p>
    <w:p>
      <w:pPr>
        <w:pStyle w:val="TextBody"/>
        <w:tabs>
          <w:tab w:val="clear" w:pos="708"/>
          <w:tab w:val="left" w:pos="-14416" w:leader="none"/>
        </w:tabs>
        <w:autoSpaceDE w:val="false"/>
        <w:spacing w:lineRule="auto" w:line="240"/>
        <w:ind w:left="720" w:right="0" w:hanging="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-2,23 zł dla dorosłych, </w:t>
      </w:r>
    </w:p>
    <w:p>
      <w:pPr>
        <w:pStyle w:val="TextBody"/>
        <w:tabs>
          <w:tab w:val="clear" w:pos="708"/>
          <w:tab w:val="left" w:pos="-14416" w:leader="none"/>
        </w:tabs>
        <w:autoSpaceDE w:val="false"/>
        <w:spacing w:lineRule="auto" w:line="240" w:before="0" w:after="57"/>
        <w:ind w:left="720" w:right="0" w:hanging="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-2,78 zł dla osób poniżej 18 lat oraz kobiety w ciąży,</w:t>
      </w:r>
    </w:p>
    <w:p>
      <w:pPr>
        <w:pStyle w:val="TextBody"/>
        <w:tabs>
          <w:tab w:val="clear" w:pos="708"/>
          <w:tab w:val="left" w:pos="1440" w:leader="none"/>
          <w:tab w:val="left" w:pos="3600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       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Obiad  (50% dziennej normy żywieniowej)   </w:t>
      </w:r>
    </w:p>
    <w:p>
      <w:pPr>
        <w:pStyle w:val="TextBody"/>
        <w:tabs>
          <w:tab w:val="clear" w:pos="708"/>
          <w:tab w:val="left" w:pos="-14416" w:leader="none"/>
        </w:tabs>
        <w:autoSpaceDE w:val="false"/>
        <w:spacing w:lineRule="auto" w:line="240"/>
        <w:ind w:left="720" w:right="0" w:hanging="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- 4,44 zł dla dorosłych, </w:t>
      </w:r>
    </w:p>
    <w:p>
      <w:pPr>
        <w:pStyle w:val="TextBody"/>
        <w:tabs>
          <w:tab w:val="clear" w:pos="708"/>
          <w:tab w:val="left" w:pos="-14416" w:leader="none"/>
        </w:tabs>
        <w:autoSpaceDE w:val="false"/>
        <w:spacing w:lineRule="auto" w:line="240"/>
        <w:ind w:left="720" w:right="0" w:hanging="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- 5,56 zł dla osób poniżej 18 lat oraz kobiety w ciąży,</w:t>
      </w:r>
    </w:p>
    <w:p>
      <w:pPr>
        <w:pStyle w:val="TextBody"/>
        <w:tabs>
          <w:tab w:val="clear" w:pos="708"/>
          <w:tab w:val="left" w:pos="1440" w:leader="none"/>
          <w:tab w:val="left" w:pos="3600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       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Kolacja (25% dziennej normy żywieniowej) </w:t>
      </w:r>
    </w:p>
    <w:p>
      <w:pPr>
        <w:pStyle w:val="TextBody"/>
        <w:tabs>
          <w:tab w:val="clear" w:pos="708"/>
          <w:tab w:val="left" w:pos="-14416" w:leader="none"/>
        </w:tabs>
        <w:autoSpaceDE w:val="false"/>
        <w:spacing w:lineRule="auto" w:line="240"/>
        <w:ind w:left="720" w:right="0" w:hanging="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-2,23 zł dla dorosłych, </w:t>
      </w:r>
    </w:p>
    <w:p>
      <w:pPr>
        <w:pStyle w:val="TextBody"/>
        <w:tabs>
          <w:tab w:val="clear" w:pos="708"/>
          <w:tab w:val="left" w:pos="-14416" w:leader="none"/>
        </w:tabs>
        <w:autoSpaceDE w:val="false"/>
        <w:spacing w:lineRule="auto" w:line="240" w:before="0" w:after="57"/>
        <w:ind w:left="720" w:right="0" w:hanging="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-2,78 zł dla osób poniżej 18 lat oraz kobiety w ciąży.</w:t>
      </w:r>
    </w:p>
    <w:p>
      <w:pPr>
        <w:pStyle w:val="WWTekstpodstawowywcity2"/>
        <w:rPr/>
      </w:pPr>
      <w:r>
        <w:rPr>
          <w:rFonts w:cs="Times New Roman"/>
        </w:rPr>
        <w:t xml:space="preserve">   </w:t>
      </w:r>
      <w:r>
        <w:rPr>
          <w:rFonts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5. </w:t>
      </w:r>
      <w:r>
        <w:rPr>
          <w:b w:val="false"/>
          <w:bCs w:val="false"/>
          <w:color w:val="000000"/>
          <w:sz w:val="20"/>
          <w:szCs w:val="20"/>
          <w:lang w:eastAsia="ar-SA"/>
        </w:rPr>
        <w:t>Świadczenie przedmiotowych usług będzie się odbywać we wszystkie dni tygodnia, nie wyłączając dni wolnych ustawowo  od pracy oraz świą</w:t>
      </w:r>
      <w:r>
        <w:rPr>
          <w:b w:val="false"/>
          <w:bCs w:val="false"/>
          <w:sz w:val="20"/>
        </w:rPr>
        <w:t>t.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Wartość energetyczna posiłków wydawanych w ciągu doby powinna  wynosić 60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  <w:t>%</w:t>
      </w: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 xml:space="preserve"> normy SZ – 14,83 zł określonej w odrębnych przepisach w sprawie przypadków otrzymywania przez policjanta wyżywienia oraz norm tego wyżywienia, ale nie mniej niż 2600 kcal,tj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 xml:space="preserve">-w godz. 7°° -8°° śniadanie- w ilości odpowiadającej 30% wartości energetycznej posiłków  określonej   </w:t>
        <w:tab/>
        <w:t>w pkt.4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 xml:space="preserve">-w godz. 12°° -14°° obiad- w ilości odpowiadającej 40% wartości energetycznej posiłków  określonej   </w:t>
        <w:tab/>
        <w:t>w pkt.4</w:t>
      </w:r>
    </w:p>
    <w:p>
      <w:pPr>
        <w:pStyle w:val="Normal"/>
        <w:ind w:left="720" w:right="0" w:hanging="360"/>
        <w:jc w:val="both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-w godz. 18°° -19°° kolacja - w ilości odpowiadającej 30% wartości energetycznej posiłków  określonej   w pkt.4</w:t>
      </w:r>
    </w:p>
    <w:p>
      <w:pPr>
        <w:pStyle w:val="Normal"/>
        <w:ind w:left="720" w:right="0" w:hanging="360"/>
        <w:jc w:val="both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a w przypadku kobiet w ciąży i osób w wieku 18 lat- 75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  <w:t>%</w:t>
      </w: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 xml:space="preserve">tej normy,ale nie mniej niż 3200 kcal </w:t>
      </w:r>
    </w:p>
    <w:p>
      <w:pPr>
        <w:pStyle w:val="Normal"/>
        <w:ind w:left="720" w:right="0" w:hanging="360"/>
        <w:jc w:val="both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- w godz. 7°° -8°° śniadanie- w ilości odpowiadającej 30% wartości energetycznej posiłków  określonej   w pkt.4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 xml:space="preserve">- w godz. 12°° -14°° obiad- w ilości odpowiadającej 40% wartości energetycznej posiłków  określonej   </w:t>
        <w:tab/>
        <w:t>w pkt.4</w:t>
      </w:r>
    </w:p>
    <w:p>
      <w:pPr>
        <w:pStyle w:val="Normal"/>
        <w:ind w:left="720" w:right="0" w:hanging="360"/>
        <w:jc w:val="both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- w godz. 18°° -19°° kolacja - w ilości odpowiadającej 30% wartości energetycznej posiłków  określonej   w pkt.4</w:t>
      </w:r>
    </w:p>
    <w:p>
      <w:pPr>
        <w:pStyle w:val="Normal"/>
        <w:ind w:left="720" w:right="0" w:hanging="360"/>
        <w:jc w:val="both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small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smallCaps/>
          <w:color w:val="auto"/>
          <w:sz w:val="20"/>
          <w:szCs w:val="20"/>
          <w:lang w:val="pl-PL" w:eastAsia="zxx" w:bidi="ar-SA"/>
        </w:rPr>
        <w:t xml:space="preserve">      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b w:val="false"/>
          <w:b w:val="false"/>
          <w:small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smallCap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u w:val="none"/>
      </w:rPr>
      <w:t xml:space="preserve">           </w:t>
    </w:r>
    <w:r>
      <w:rPr>
        <w:sz w:val="20"/>
        <w:szCs w:val="20"/>
        <w:u w:val="none"/>
      </w:rPr>
      <w:t>ZP-2380-58-20/12                                                                                                  Załącznik nr 2 do SIWZ</w:t>
    </w:r>
  </w:p>
  <w:p>
    <w:pPr>
      <w:pStyle w:val="Header"/>
      <w:rPr/>
    </w:pPr>
    <w:r>
      <w:rPr>
        <w:rFonts w:eastAsia="Times New Roman" w:cs="Times New Roman"/>
        <w:color w:val="auto"/>
        <w:sz w:val="20"/>
        <w:szCs w:val="20"/>
        <w:u w:val="none"/>
        <w:lang w:val="pl-PL" w:eastAsia="zxx" w:bidi="ar-SA"/>
      </w:rPr>
      <w:t xml:space="preserve">                                                                                                                                           </w:t>
    </w:r>
    <w:r>
      <w:rPr>
        <w:rFonts w:eastAsia="Times New Roman" w:cs="Times New Roman"/>
        <w:color w:val="auto"/>
        <w:sz w:val="20"/>
        <w:szCs w:val="20"/>
        <w:u w:val="none"/>
        <w:lang w:val="pl-PL" w:eastAsia="zxx" w:bidi="ar-SA"/>
      </w:rPr>
      <w:t xml:space="preserve">Załącznik nr 2 do umowy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widowControl w:val="false"/>
      <w:suppressAutoHyphens w:val="true"/>
      <w:autoSpaceDE w:val="false"/>
      <w:spacing w:lineRule="atLeast" w:line="240"/>
      <w:ind w:left="284" w:right="0" w:hanging="284"/>
      <w:jc w:val="both"/>
    </w:pPr>
    <w:rPr>
      <w:rFonts w:eastAsia="Lucida Sans Unicode" w:cs="Arial"/>
      <w:bCs/>
      <w:color w:val="000000"/>
      <w:sz w:val="22"/>
      <w:szCs w:val="20"/>
    </w:rPr>
  </w:style>
  <w:style w:type="paragraph" w:styleId="Tekstpodstawowywcity21">
    <w:name w:val="Tekst podstawowy wcięty 21"/>
    <w:basedOn w:val="Normal"/>
    <w:qFormat/>
    <w:pPr>
      <w:keepLines/>
      <w:widowControl w:val="false"/>
      <w:suppressAutoHyphens w:val="true"/>
      <w:autoSpaceDE w:val="false"/>
      <w:spacing w:lineRule="atLeast" w:line="240"/>
      <w:ind w:left="284" w:right="0" w:hanging="284"/>
    </w:pPr>
    <w:rPr>
      <w:rFonts w:eastAsia="Lucida Sans Unicode" w:cs="Arial"/>
      <w:bCs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22:00Z</dcterms:created>
  <dc:creator>KMP Dąbrowa Górnicza</dc:creator>
  <dc:description/>
  <dc:language>en-US</dc:language>
  <cp:lastModifiedBy>KMP Dąbrowa Górnicza</cp:lastModifiedBy>
  <cp:lastPrinted>2012-07-19T10:54:00Z</cp:lastPrinted>
  <dcterms:modified xsi:type="dcterms:W3CDTF">2011-04-20T07:26:00Z</dcterms:modified>
  <cp:revision>4</cp:revision>
  <dc:subject/>
  <dc:title>KOMENDA  WOJEWÓDZKA  POLICJI</dc:title>
</cp:coreProperties>
</file>