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Załącznik nr 3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ZP- 2380-258-20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UMOWA - projekt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warta w dniu ............................................  pomiędzy Komendą Wojewódzką Policji  w Katowicach ul. Lompy 19,  NIP 6340137913 REGON 270208292 reprezentowaną przez działającego z upoważnienia Śląskiego Komendanta Wojewódzkiego Policji w Katowic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stępcę  Śląskiego Komendanta Wojewódzkiego Policji- podinsp. mgr Piotr Kuci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waną dalej „Zamawiającym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”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, 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IP ........................................ i REGON 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owanym przez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wany dalej „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Wykonawcą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” o treści  następującej: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§ 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mowę  zawiera się w oparciu o  art. 39 Ustawy z dnia 29.01.2004 r. Prawo Zamówień Publicznych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leca 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wykonywanie usług wyżywienia osób zatrzymanych w policyjnych izbach zatrzymań – zgodnie z normami wyżywienia oraz  w ilości wskazanej dla zadania 1 i/lub 2 i/lub/ 3 i/lub 4 i/lub 5 i/lub 6 i/lub 7 i/lub 8 i/lub 9 i/lub 10 w załączniku nr 2  do SIWZ – szczegółowy opis przedmiotu zamówienia, stanowiącym załącznik nr 2 do 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lość posiłków będzie ustalana na każdy dzień po zapytaniu telefonicznym Wykonawcy i przekazaniu zapotrzebowania na posiłki telefonicznie przez pracowników (dyżurnych) Pomieszczeń dla Osób Zatrzymanych najpóźniej na 1 godzinę przed dosta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konawca zobowiązany jest do żywienia zatrzymanych w godzinach wskazanych w załączniku nr 2 do SIWZ  stanowiącym załącznik do niniejszej umowy z zachowaniem warunków sanitarno- higienicz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 żądanie Zamawiającego, Wykonawca sporządza wykaz produktów spożywczych w układzie ilościowo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rodzajowym, wykorzystanych do przygotowania posiłków w danym d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Posiłki mają pochodzić z bieżącej produkcji i być przyrządzone w miejscu wydawania. Posiłki mają być wydawane gorące, kaloryczne, urozmaicone, estetycznie przygotowan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poje oraz posiłki gotowane będą dostarczane w odpowiedniej temperaturze w atestowanych termosa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ascii="Times New Roman" w:hAnsi="Times New Roman" w:eastAsia="Liberation Sans;Arial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iberation Sans;Arial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  <w:t>Wszystkie posiłki będę podzielone na porcje, zapakowane  w jednorazowych opakowaniach na których będzie podany: termin przydatności do spożycia  i kaloryczność posił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ascii="Times New Roman" w:hAnsi="Times New Roman" w:eastAsia="Liberation Sans;Arial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iberation Sans;Arial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  <w:t>W przypadku dostarczenia wyrobów garmażeryjnych opakowanie powinno posiadać: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ascii="Times New Roman" w:hAnsi="Times New Roman" w:eastAsia="Liberation Sans;Arial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iberation Sans;Arial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  <w:t>- nazwę produktu, dane identyfikacyjne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ascii="Times New Roman" w:hAnsi="Times New Roman" w:eastAsia="Liberation Sans;Arial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iberation Sans;Arial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  <w:t>- nazwę środka spożywczego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ascii="Times New Roman" w:hAnsi="Times New Roman" w:eastAsia="Liberation Sans;Arial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iberation Sans;Arial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  <w:t>-termin przydatności do spożycia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ascii="Times New Roman" w:hAnsi="Times New Roman" w:eastAsia="Liberation Sans;Arial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iberation Sans;Arial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  <w:t>- warunki przechowywa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ascii="Times New Roman" w:hAnsi="Times New Roman" w:eastAsia="Liberation Sans;Arial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iberation Sans;Arial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  <w:t xml:space="preserve">Posiłki przygotowane z produktów i półproduktów powinny być świeże, przygotowane w dniu dostawy i dostarczone w pojemnikach atestowanych dla wyrobów spożywcz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ascii="Times New Roman" w:hAnsi="Times New Roman" w:eastAsia="Liberation Sans;Arial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iberation Sans;Arial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  <w:t>Produkty gotowe, napoje, środki spożywcze winny być opakowane z aktualną datą ważności, dostarczone w pojemnikach z przeznaczeniem do kontaktu ze środkami spożywcz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cena jakości wydawanych posiłków będzie podlegać kontroli wg uznania Zamawiającego. Kontroli posiłków dokonują trzy osoby, które wyznacza Komendant danej jednostki w obecności przedstawiciela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 przeprowadzonej kontroli komisja sporządza protokół. O wszelkich nieprawidłowościach komisja niezwłocznie informuje Komendanta danej jednost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38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jest zobowiązany do sporządzania tygodniowego jadłospisu z co najmniej jednodniowym wyprzedzeniem. </w:t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438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66" w:leader="none"/>
        </w:tabs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Wykonawca: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spacing w:lineRule="atLeast" w:line="10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a/ z godnie z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  <w:t xml:space="preserve">Rozporządzeniem Ministra Spraw Wewnętrznych i Administracji z dnia  4 czerwca 2012 r. w sprawie pomieszczeń przeznaczonych dla osób zatrzymanych lub doprowadzonych w celu wytrzeźwienia, pokoi przejściowych, tymczasowych pomieszczeń przejściowych i policyjnych dziecka,  regulaminu pobytu w tych pomieszczeniach, pokojach i izbach oraz sposobu postępowania z  zapisami z obrazu tych pomieszczeń, pokoi i izb ( Dz.U. z dnia 06 czerca 2012 poz. 638r.)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obowiązuje się do zachowania norm wyżywienia dziennego w gramach na osobę według wykazu norm wyżywienia stanowiącego załącznik nr 2 do SIWZ stanowiącym załącznik do niniejszej umowy,</w:t>
      </w:r>
    </w:p>
    <w:p>
      <w:pPr>
        <w:pStyle w:val="TextBody"/>
        <w:tabs>
          <w:tab w:val="clear" w:pos="708"/>
          <w:tab w:val="left" w:pos="10080" w:leader="none"/>
        </w:tabs>
        <w:spacing w:lineRule="atLeast" w:line="100"/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b/ w oparciu 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ecyzją nr 1/11 Dyrektora Departamentu Analiz i Nadzoru MSWiA  z dnia 4 października 2011 r.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– przyjmuje na dzień podpisania umowy wartość pieniężną za osobodzień w kwotach wskazanych w załączniku nr 2 do SIWZ, który stanowi załącznik nr 2 do umowy, do której będzie  doliczał :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la zadania nr 1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yżywienie osób zatrzymanych w Pomieszczeniach Zatrzymań – KMP Bytom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marżę w wysokości  .....................................%  oraz  ..................% VAT 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i/lub 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la zadania nr 2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yżywienie osób zatrzymanych w Pomieszczeniach Zatrzymań – KMP Dąbrowa Górnicza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arżę w wysokości  .....................................%  oraz  ..................% VAT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i/lub 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la zadania nr 3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Wyżywienie osób zatrzymanych w Pomieszczeniach Zatrzymań – KMP Gliwice 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arżę w wysokości  .....................................%  oraz  ..................% VAT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la zadania nr 4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yżywienie osób zatrzymanych w Pomieszczeniach Zatrzymań – KPP Cieszyn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arżę w wysokości  .....................................%  oraz  ..................% VAT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la zadania nr 5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yżywienie osób zatrzymanych w Pomieszczeniach Zatrzymań – KMP Jastrzębie Zdrój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marżę w wysokości  .....................................%  oraz  ..................% VAT 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i/lub 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la zadania nr 6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Wyżywienie osób zatrzymanych w Pomieszczeniach Zatrzymań – KPP Lubliniec 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arżę w wysokości  .....................................%  oraz  ..................% VAT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la zadania nr 7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yżywienie osób zatrzymanych w Pomieszczeniach Zatrzymań – KPP Racibórz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arżę w wysokości  .....................................%  oraz  ..................% VAT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la zadania nr 8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yżywienie osób zatrzymanych w Pomieszczeniach Zatrzymań – KPP Zawiercie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arżę w wysokości  .....................................%  oraz  ..................% VAT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la zadania nr 9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yżywienie osób zatrzymanych w Pomieszczeniach Zatrzymań – KMP Zabrze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arżę w wysokości  .....................................%  oraz  ..................% VAT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 xml:space="preserve">dla zadania nr 10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yżywienie osób zatrzymanych w Pomieszczeniach Zatrzymań – KPP Żywiec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marżę w wysokości  .....................................%  oraz  ..................% VAT</w:t>
      </w:r>
    </w:p>
    <w:p>
      <w:pPr>
        <w:pStyle w:val="TextBody"/>
        <w:tabs>
          <w:tab w:val="clear" w:pos="708"/>
          <w:tab w:val="left" w:pos="972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972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Marża, o której mowa winna zawierać całkowity koszt związany z zakupem produktów wykorzystywanych          do przygotowywania posiłków, cenę przygotowania i dowiezienia posiłków do miejsca przeznaczenia. </w:t>
      </w:r>
    </w:p>
    <w:p>
      <w:pPr>
        <w:pStyle w:val="TextBodyIndent"/>
        <w:tabs>
          <w:tab w:val="clear" w:pos="708"/>
          <w:tab w:val="left" w:pos="100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artość pieniężna normy może ulec zmianie z chwilą wydania nowych Decyzji w tej kwestii .</w:t>
      </w:r>
    </w:p>
    <w:p>
      <w:pPr>
        <w:pStyle w:val="TextBody"/>
        <w:tabs>
          <w:tab w:val="clear" w:pos="708"/>
          <w:tab w:val="left" w:pos="1008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/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łki powinny być przygotowane trzy razy dziennie, w tym co najmniej jeden posiłek  gorący, w godzinach              od 7°° -8°°; 12°°-14°° i 18°°-19°°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2.   W przypadku zmiany stawki wynikającej ze zmiany Decyzji określonej w § 2 ust. 1 pkt b, zostanie sporządzony aneks do niniejszej umowy.                                                     </w:t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3. Zamawiający zastrzega sobie możliwość zmian ilości posiłków podanych w §  1 ust.2 z przyczyn, których nie    mógł wcześniej przewidzieć. </w:t>
      </w:r>
    </w:p>
    <w:p>
      <w:pPr>
        <w:pStyle w:val="TextBody"/>
        <w:ind w:left="177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3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680" w:leader="none"/>
          <w:tab w:val="left" w:pos="474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artość zamówienia określa się na kwotę brutto w wysokości: 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 dla zadania 1 -  ..................................................zł. brutto, słownie: ............................................... w tym podatek VAT ......% , marża za przygotowanie posiłków w wysokości.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680" w:leader="none"/>
          <w:tab w:val="left" w:pos="474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la zadania 2 -  ..................................................zł. brutto, słownie: ............................................... w tym podatek VAT ......% , marża za przygotowanie posiłków w wysokości 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680" w:leader="none"/>
          <w:tab w:val="left" w:pos="474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la zadania 3 -  ..................................................zł. brutto, słownie: ............................................... w tym podatek VAT ......% , marża za przygotowanie posiłków w wysokości 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680" w:leader="none"/>
          <w:tab w:val="left" w:pos="474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la zadania 4 -  ..................................................zł. brutto, słownie: ............................................... w tym podatek VAT ......% , marża za przygotowanie posiłków w wysokości 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680" w:leader="none"/>
          <w:tab w:val="left" w:pos="474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la zadania 5 -  ..................................................zł. brutto, słownie: ............................................... w tym podatek VAT ......% , marża za przygotowanie posiłków w wysokości 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680" w:leader="none"/>
          <w:tab w:val="left" w:pos="474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la zadania 6 -  ..................................................zł. brutto, słownie: ............................................... w tym podatek VAT ......% , marża za przygotowanie posiłków w wysokości 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680" w:leader="none"/>
          <w:tab w:val="left" w:pos="474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la zadania 7 -  ..................................................zł. brutto, słownie: ............................................... w tym podatek VAT ......% , marża za przygotowanie posiłków w wysokości 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4680" w:leader="none"/>
          <w:tab w:val="left" w:pos="474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la zadania 8 -  ..................................................zł. brutto, słownie: ............................................... w tym podatek VAT ......% , marża za przygotowanie posiłków w wysokości 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680" w:leader="none"/>
          <w:tab w:val="left" w:pos="474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la zadania 9 -  ..................................................zł. brutto, słownie: ............................................... w tym podatek VAT ......% , marża za przygotowanie posiłków w wysokości 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/lub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 dla zadania 10 -  ..................................................zł. brutto, słownie: ............................................... w tym podatek VAT ......% , marża za przygotowanie posiłków w wysokości .............%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680" w:leader="none"/>
          <w:tab w:val="left" w:pos="4746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opuszcza się możliwość realizacji zamówienia o wartości niższej niż wymieniona w ust. 1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4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mowa zostaje zawarta na okres:</w:t>
      </w:r>
    </w:p>
    <w:p>
      <w:pPr>
        <w:pStyle w:val="Normal"/>
        <w:keepLines/>
        <w:autoSpaceDE w:val="false"/>
        <w:spacing w:lineRule="atLeast" w:line="240"/>
        <w:ind w:left="-10" w:right="0" w:hanging="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Zadanie 1 – od dnia zawarcia umowy do dnia 31.07.2014 r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2 – od dnia zawarcia umowy do dnia 31.07.2014 r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Zadanie 3 – od dnia zgłoszenia telefonicznego, nie później niż od dnia 01.09.2012 do dnia 31.07.2014 r.</w:t>
      </w:r>
    </w:p>
    <w:p>
      <w:pPr>
        <w:pStyle w:val="Normal"/>
        <w:autoSpaceDE w:val="false"/>
        <w:spacing w:lineRule="atLeast" w:line="240"/>
        <w:ind w:left="-10" w:right="0" w:hanging="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Zadanie 4 – od dnia zgłoszenia telefonicznego, nie później niż od dnia 15.09.2012 do dnia 31.07.2014 r.</w:t>
      </w:r>
    </w:p>
    <w:p>
      <w:pPr>
        <w:pStyle w:val="Normal"/>
        <w:autoSpaceDE w:val="false"/>
        <w:spacing w:lineRule="atLeast" w:line="240"/>
        <w:ind w:left="-10" w:right="0" w:hanging="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Zadanie 5 – od dnia zawarcia umowy do dnia 31.07.2014 r.</w:t>
      </w:r>
    </w:p>
    <w:p>
      <w:pPr>
        <w:pStyle w:val="Normal"/>
        <w:autoSpaceDE w:val="false"/>
        <w:spacing w:lineRule="atLeast" w:line="240"/>
        <w:ind w:left="-10" w:right="0" w:hanging="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Zadanie 6 -  od dnia zawarcia umowy do dnia 31.07.2014 r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Zadanie 7 – od dnia zawarcia umowy do dnia 31.07.2014 r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Zadanie 8 – od dnia zgłoszenia telefonicznego, nie później niż od dnia 28.09.2012 do dnia 31.07.2014 r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9 – od dnia zawarcia umowy do dnia 31.07.2014 r. </w:t>
      </w:r>
    </w:p>
    <w:p>
      <w:pPr>
        <w:pStyle w:val="Normal"/>
        <w:autoSpaceDE w:val="false"/>
        <w:spacing w:lineRule="atLeast" w:line="240"/>
        <w:ind w:left="10" w:right="0" w:hanging="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10 – od dnia zawarcia umowy do dnia 31.07.2014 r. </w:t>
      </w:r>
    </w:p>
    <w:p>
      <w:pPr>
        <w:pStyle w:val="Normal"/>
        <w:keepLines/>
        <w:tabs>
          <w:tab w:val="clear" w:pos="708"/>
          <w:tab w:val="left" w:pos="360" w:leader="none"/>
          <w:tab w:val="left" w:pos="5040" w:leader="none"/>
        </w:tabs>
        <w:autoSpaceDE w:val="false"/>
        <w:spacing w:lineRule="atLeast" w:line="240"/>
        <w:ind w:left="360" w:right="0" w:hanging="0"/>
        <w:jc w:val="both"/>
        <w:rPr>
          <w:rFonts w:eastAsia="Lucida Sans Unicode" w:cs="Tahoma"/>
          <w:b/>
          <w:b/>
          <w:bCs/>
          <w:i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iCs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§ 5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. Zamawiający zobowiązuje się zapłacić należność za wykonaną usługę przelewem w terminie 21 dni od daty otrzymania prawidłowo wystawionej faktury z konta Komendy Wojewódzkiej Policji w Katowicach na konto Wykonawcy  wskazane na fakturze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. Podstawą wystawienia faktury VAT za p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iłki wydane w danym miesiącu są „Talony Żywnościowe”, wystawiane </w:t>
      </w:r>
      <w:r>
        <w:rPr>
          <w:rFonts w:eastAsia="Helv" w:cs="Times New Roman" w:ascii="Times New Roman" w:hAnsi="Times New Roman"/>
          <w:color w:val="000000"/>
          <w:sz w:val="22"/>
          <w:szCs w:val="22"/>
          <w:lang w:val="pl-PL" w:eastAsia="zxx" w:bidi="ar-SA"/>
        </w:rPr>
        <w:t>za odebrane (przywiezione) posiłki, które następnie będą podstawą ich rozliczenia. Talony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Wykonawca przekazuje Zamawiającemu wraz z fakturą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. Rozliczenie wyżywienia odbywa się będzie w systemie miesięcznym tzn. do dnia 10 następnego miesiąca.</w:t>
      </w:r>
    </w:p>
    <w:p>
      <w:pPr>
        <w:pStyle w:val="WWTekstpodstawowy2"/>
        <w:rPr/>
      </w:pPr>
      <w:r>
        <w:rPr/>
        <w:t>Za datę dokonania płatności strony będą uważały datę przekazania przez Zamawiającego polecenia przelewu do banku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 Wykonawca zobowiązuje się zapłacić  Zamawiającemu następujące kary umowne :</w:t>
      </w:r>
    </w:p>
    <w:p>
      <w:pPr>
        <w:pStyle w:val="Tekstpodstawowywcity2"/>
        <w:tabs>
          <w:tab w:val="clear" w:pos="708"/>
          <w:tab w:val="left" w:pos="0" w:leader="none"/>
          <w:tab w:val="left" w:pos="720" w:leader="none"/>
          <w:tab w:val="left" w:pos="252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 w wysokości 10% wartości umownej brutto, gdy Zamawiający  odstąpi od umowy z powodu okoliczności, za które odpowiada Wykonawca</w:t>
      </w:r>
    </w:p>
    <w:p>
      <w:pPr>
        <w:pStyle w:val="Tekstpodstawowywcity2"/>
        <w:tabs>
          <w:tab w:val="clear" w:pos="708"/>
          <w:tab w:val="left" w:pos="0" w:leader="none"/>
          <w:tab w:val="left" w:pos="720" w:leader="none"/>
          <w:tab w:val="left" w:pos="252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 w wysokości 10% wartości umownej brutto, gdy Wykonawca odstąpi od umowy z powodu okoliczności, za które</w:t>
      </w:r>
    </w:p>
    <w:p>
      <w:pPr>
        <w:pStyle w:val="Tekstpodstawowywcity2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dpowiada on sam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.  Wykonawcy przysługują odsetki ustawowe za nieterminową zapłatę faktury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. W przypadku odmowy wykonania usługi przez Wykonawcę, Zamawiający zleci ją innemu podmiotowi a kosztami obciąży Wykonawcę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. Zamawiający zastrzega sobie możliwość potrącenia wartości naliczonych kar umownych z faktur wystawianych przez Wykonawcę po uprzednim zawiadomieniu Wykonawcy na piśmie o potraceniu i jego wysokości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6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przewiduje następujące zmiany w umowie: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 W przypadku zmiany stawki wynikającej ze zmiany Decyzji określonej w § 2 ust. 1 pkt b, zostanie sporządzony aneks do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 zastrzega sobie prawo odstąpienia od umowy w przypadku niedotrzymania przez Wykonawcę warunków umowy, działania na szkodę Zamawiającego lub w sposób naruszający interesy Zamawiającego czego nie można było przewidzieć w chwili zawarc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68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może odstąpić od umowy na podstawie art.145 Ustawy Prawo Zamówień Publicznych.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§ 8 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sprawach nieuregulowanych niniejszą umową mają zastosowanie odpowiednie przepisy Kodeksu Cywilnego oraz Ustawy Prawo Zamówień Publicznych.</w:t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9</w:t>
      </w:r>
    </w:p>
    <w:p>
      <w:pPr>
        <w:pStyle w:val="TextBody"/>
        <w:spacing w:lineRule="auto" w:line="48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niesienie wierzytelności bez zgody Zamawiającego jest niedopuszczalne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10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Spory powstałe na tle wykonania niniejszej umowy będą rozstrzygane przez Sąd Powszechny właściwy dla siedziby Zamawiającego</w:t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11</w:t>
      </w:r>
    </w:p>
    <w:p>
      <w:pPr>
        <w:pStyle w:val="TextBody"/>
        <w:rPr/>
      </w:pPr>
      <w:r>
        <w:rPr>
          <w:sz w:val="22"/>
        </w:rPr>
        <w:t xml:space="preserve">Umowę sporządzono w 2 jednobrzmiących egzemplarzach, jeden egzemplarz dla </w:t>
      </w:r>
      <w:r>
        <w:rPr>
          <w:bCs/>
          <w:sz w:val="22"/>
        </w:rPr>
        <w:t>Zamawiającego</w:t>
      </w:r>
      <w:r>
        <w:rPr>
          <w:sz w:val="22"/>
        </w:rPr>
        <w:t xml:space="preserve">, jeden egzemplarz dla </w:t>
      </w:r>
      <w:r>
        <w:rPr>
          <w:bCs/>
          <w:sz w:val="22"/>
        </w:rPr>
        <w:t>Wykonawcy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tLeast" w:line="25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8.9pt;mso-wrap-distance-left:0pt;mso-wrap-distance-right:0pt;mso-wrap-distance-top:0pt;mso-wrap-distance-bottom:0pt;margin-top:0.05pt;mso-position-vertical-relative:text;margin-left:246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32"/>
      <w:szCs w:val="20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10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993" w:right="0" w:hanging="285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dowolony użytkownik pakietu M</dc:creator>
  <dc:description/>
  <dc:language>en-US</dc:language>
  <cp:lastModifiedBy/>
  <cp:lastPrinted>2012-07-19T10:59:00Z</cp:lastPrinted>
  <dcterms:modified xsi:type="dcterms:W3CDTF">2007-10-02T12:06:19Z</dcterms:modified>
  <cp:revision>4</cp:revision>
  <dc:subject/>
  <dc:title/>
</cp:coreProperties>
</file>