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Katowice dnia 25.07.2012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119-2/2348/12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Arial-BoldMT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hurtowy paliwa PB95 i ON dla pojazdów garnizonu śląskiego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 w:before="0" w:after="57"/>
        <w:ind w:left="0" w:right="327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wybrano Wykonawcę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 w:before="0" w:after="57"/>
        <w:ind w:left="0" w:right="327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 w:before="0" w:after="57"/>
        <w:ind w:left="0" w:right="327" w:hanging="0"/>
        <w:jc w:val="both"/>
        <w:rPr>
          <w:rFonts w:ascii="Arial" w:hAnsi="Arial" w:cs="Arial"/>
          <w:i w:val="false"/>
          <w:i w:val="false"/>
          <w:color w:val="auto"/>
          <w:kern w:val="2"/>
          <w:sz w:val="18"/>
          <w:szCs w:val="18"/>
          <w:u w:val="none"/>
          <w:shd w:fill="auto" w:val="clear"/>
          <w:lang w:val="pl-PL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BORIM Sp. z o.o., ul. Bielska 50  43-200 Pszczyna, który zaoferował za wykonanie przedmiotu zamówienia kwotę </w:t>
        <w:br/>
        <w:t xml:space="preserve">w wysokości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</w:rPr>
        <w:t>12.709.196,00 zł brutto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cs="Arial"/>
          <w:i w:val="false"/>
          <w:i w:val="false"/>
          <w:color w:val="auto"/>
          <w:kern w:val="2"/>
          <w:sz w:val="18"/>
          <w:szCs w:val="18"/>
          <w:u w:val="none"/>
          <w:shd w:fill="auto" w:val="clear"/>
          <w:lang w:val="pl-PL" w:bidi="ar-SA"/>
        </w:rPr>
      </w:pPr>
      <w:r>
        <w:rPr>
          <w:rFonts w:cs="Arial" w:ascii="Arial" w:hAnsi="Arial"/>
          <w:i w:val="false"/>
          <w:color w:val="000000"/>
          <w:kern w:val="2"/>
          <w:sz w:val="18"/>
          <w:szCs w:val="18"/>
          <w:u w:val="none"/>
          <w:shd w:fill="auto" w:val="clear"/>
          <w:lang w:val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uto" w:line="36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ind w:left="0" w:right="41" w:hanging="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Do niniejszego postępowania wpłynęło ogółem 5 ofert (streszczenie i porównanie złożonych ofert)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4410"/>
        <w:gridCol w:w="37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Arge Paliwa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ul. Wielicka 22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0-552 Kraków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  <w:t>0.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pkt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ETROLIS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26-700 Zwoleń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ul. Władysława Jagiełły 10 a/20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  <w:t>99.343435752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pkt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BORIM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ul. Bielska 5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3-200 Pszczy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.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 pkt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Konsorcjum firm: lider - PetroDom Venna Sp. zo.o. Spółka Komandytowa, ul. Sidorska 61, 21-500 Biała Podlaska oraz PetroDom -Eko Domański S.J. ul. Sidorska 59 G, 21-500 Biała Podlask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  <w:t>50.8843349747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 pkt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ORLEN Petro Tank Sp. z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57"/>
              <w:ind w:left="0" w:right="327" w:hanging="0"/>
              <w:jc w:val="center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6-145 Widełka 86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27" w:hanging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pl-PL" w:eastAsia="zxx" w:bidi="zxx"/>
              </w:rPr>
              <w:t>27.9661336725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 p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32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/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7-25T07:31:00Z</cp:lastPrinted>
  <cp:revision>1</cp:revision>
  <dc:subject/>
  <dc:title/>
</cp:coreProperties>
</file>