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  <w:t>pieczęć adresowa Wykonawc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Adres: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(kod pocztowy, miejscowość, ulica, nr lokal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Adres do korespondencji: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tel.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fax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h-CN" w:bidi="ar-SA"/>
        </w:rPr>
        <w:t>adres e-mail …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2323DC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2323DC"/>
          <w:sz w:val="20"/>
          <w:szCs w:val="20"/>
          <w:lang w:val="pl-PL" w:eastAsia="zh-CN" w:bidi="ar-SA"/>
        </w:rPr>
        <w:t>UWAGA: Wybór drogi porozumiewania się z Zamawiającym określa Wykonawca zgodnie z Sekcją IV 4.16  pkt. V.4 ogłoszen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REGON 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IP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Zamawiający: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omenda Wojewódzka Policji w Katowicach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40-038 Katowice ul. J. Lompy 19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espół Zamówień Publicznych KWP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rzy współpracy z Wydziałem Inwestycji i Remontów KWP</w:t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h-CN" w:bidi="ar-SA"/>
        </w:rPr>
        <w:t>tel. 0-32 200 20 50</w:t>
        <w:tab/>
        <w:tab/>
        <w:t>fax 0-32 200 20 60</w:t>
      </w:r>
    </w:p>
    <w:p>
      <w:pPr>
        <w:pStyle w:val="Normal"/>
        <w:ind w:left="0" w:right="0" w:firstLine="4536"/>
        <w:rPr/>
      </w:pPr>
      <w:r>
        <w:rPr>
          <w:rFonts w:eastAsia="Times New Roman" w:cs="Times New Roman"/>
          <w:color w:val="auto"/>
          <w:sz w:val="20"/>
          <w:szCs w:val="20"/>
          <w:lang w:val="en-US" w:eastAsia="zh-CN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h-CN" w:bidi="ar-SA"/>
          </w:rPr>
          <w:t>zamowienia@ka.policja.gov.pl</w:t>
        </w:r>
      </w:hyperlink>
    </w:p>
    <w:p>
      <w:pPr>
        <w:pStyle w:val="Normal"/>
        <w:ind w:left="0" w:right="0" w:firstLine="4536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h-CN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wyniku wybory oferty jako najkorzystniejszej w trybie licytacji elektronicznej n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h-CN" w:bidi="ar-SA"/>
        </w:rPr>
        <w:t>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 xml:space="preserve">Remont pomieszczeń biurowych w skrzydle C na II piętrze w budynku administracyjnym Komendy Miejskiej Policji w Częstochowie, ul. Popiełuszki 5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(Dz. U. z 2010 r. nr 113, poz.759 z póź. zm.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Potwierdzam wykonanie przedmiotu zamówienia w zakresie objętym ogłoszeniem i przeprowadzonej licytacji elektronicznej za:</w:t>
      </w:r>
    </w:p>
    <w:p>
      <w:pPr>
        <w:pStyle w:val="Normal"/>
        <w:autoSpaceDE w:val="false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cenę netto …....................................... zł, podatek VAT …..........% </w:t>
      </w:r>
    </w:p>
    <w:p>
      <w:pPr>
        <w:pStyle w:val="Normal"/>
        <w:autoSpaceDE w:val="false"/>
        <w:ind w:left="0" w:right="0" w:firstLine="708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cenę brutto ........................................ zł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słownie: ....................................................................................................</w:t>
      </w:r>
    </w:p>
    <w:p>
      <w:pPr>
        <w:pStyle w:val="TextBody"/>
        <w:spacing w:lineRule="auto" w:line="240"/>
        <w:ind w:left="705" w:right="0" w:hanging="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g wyliczenia w szczegółowym kosztorysie ofertowym stanowiącym załącznik do niniejszego formularza ofertowego, a wykonanym na podstawie przedmiarów stanowiących załącznik nr 4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36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do dnia 05.12.2012 r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ważam się związany ofertą na czas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  <w:t>Oznaczenie sprawy ZP-2380-188-60/2012</w:t>
      <w:tab/>
      <w:tab/>
      <w:tab/>
      <w:tab/>
      <w:tab/>
      <w:tab/>
      <w:t>Załącznik nr 1 do ogłoszenia</w:t>
    </w:r>
  </w:p>
  <w:p>
    <w:pPr>
      <w:pStyle w:val="Header"/>
      <w:rPr>
        <w:rFonts w:eastAsia="Times New Roman" w:cs="Times New Roman"/>
        <w:color w:val="auto"/>
        <w:sz w:val="20"/>
        <w:szCs w:val="20"/>
        <w:lang w:val="pl-PL" w:eastAsia="zh-CN" w:bidi="ar-SA"/>
      </w:rPr>
    </w:pPr>
    <w:r>
      <w:rPr>
        <w:rFonts w:eastAsia="Times New Roman" w:cs="Times New Roman"/>
        <w:color w:val="auto"/>
        <w:sz w:val="20"/>
        <w:szCs w:val="20"/>
        <w:lang w:val="pl-PL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user</cp:lastModifiedBy>
  <cp:lastPrinted>2012-07-26T11:11:00Z</cp:lastPrinted>
  <dcterms:modified xsi:type="dcterms:W3CDTF">2012-07-18T09:10:00Z</dcterms:modified>
  <cp:revision>5</cp:revision>
  <dc:subject/>
  <dc:title/>
</cp:coreProperties>
</file>