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yka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sób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tórymi dysponuje lub będzie dysponował Wykonawca i które będą uczestniczyć w wykonywaniu zamówienia wraz z informacjami na temat ich kwalifikacji zawodowych, a 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18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77"/>
        <w:gridCol w:w="3310"/>
        <w:gridCol w:w="211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Zakres wykonywanych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Imię i nazwisk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  <w:t xml:space="preserve">Informacja na temat kwalifikacji zawodowych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(nr uprawnień budowlanych, data wydania decyzji, organ wydający uprawnienia, zakres uprawnień oraz informacja o członkostwie w izbie samorządu zawodowego numer, data ważności zaświadczen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Informacja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  <w:t>o podstawie dysponowania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osobami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tóre będą uczestniczyły w wykonywaniu zamówienia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ierownik budowy w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specjalności konstrukcyjno - budowlanej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zxx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oraz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  <w:t>data ważności zaświadczenia ....................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ysponuję osobą/będę dysponował na podstawie art. 26 ust 2b ustawy PZP*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stawa dysponowania (np. umowa o pracę, umowa zlecen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…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...........................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ierownik robót w specjalności instalacyjnej oraz w zakresie instalacji i urządzeń elektrycznych i elektroenergetycznych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pl-PL" w:eastAsia="zxx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oraz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pl-PL" w:eastAsia="zxx" w:bidi="ar-SA"/>
              </w:rPr>
              <w:t>data ważności zaświadczenia ....................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ysponuję osobą/będę dysponował na podstawie art. 26 ust 2b ustawy PZP*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stawa dysponowania (np. umowa o pracę, umowa zlecen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…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..........................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 w imieniu Wykonawc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Oznaczenie sprawy ZP-2380-188-60/2012 </w:t>
      <w:tab/>
      <w:tab/>
      <w:t>Załącznik nr 6</w:t>
    </w:r>
  </w:p>
  <w:p>
    <w:pPr>
      <w:pStyle w:val="Header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>do ogłoszenia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user</cp:lastModifiedBy>
  <cp:lastPrinted>2012-07-26T09:47:00Z</cp:lastPrinted>
  <dcterms:modified xsi:type="dcterms:W3CDTF">2012-07-10T12:08:00Z</dcterms:modified>
  <cp:revision>3</cp:revision>
  <dc:subject/>
  <dc:title>Wykaz podmiotów, które będą wykonywać zamówienie lub będą uczes</dc:title>
</cp:coreProperties>
</file>