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KOMENDA WOJEWÓDZKA POLICJI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w KATOWICACH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PECYFIKACJE TECHNICZ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YKONANIA I ODBIORU ROBÓT BUDOWLA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L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REMONTU DACHU BUDYNKU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OMENDY MIEJSKIEJ POLICJI W ZABRZ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u w:val="single"/>
        </w:rPr>
        <w:t>KOD CPV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111200-0 Roboty w zakresie przygotowania terenu pod budow</w:t>
      </w:r>
      <w:r>
        <w:rPr>
          <w:rFonts w:eastAsia="TTE1BC9B68t00" w:cs="TTE1BC9B68t00"/>
          <w:sz w:val="20"/>
          <w:szCs w:val="20"/>
        </w:rPr>
        <w:t>ę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5000000–7 Roboty budowlane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400000-1 Roboty wy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owe w zakresie obiektów budowlan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262500-6 Roboty murarsk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410000-4 Tynkowanie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261214 -7Kładzenie dachów bitumicznych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  <w:t>45261320-3 Kładzenie rynien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TE1BC9B68t00" w:cs="TTE1BC9B68t00"/>
          <w:sz w:val="20"/>
          <w:szCs w:val="20"/>
        </w:rPr>
        <w:t>45312310-3 Instalacje odgromowe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NWESTOR:</w:t>
        <w:tab/>
        <w:tab/>
        <w:t xml:space="preserve"> </w:t>
        <w:tab/>
        <w:t>Komenda Wojewódzka Policj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 xml:space="preserve">         </w:t>
        <w:tab/>
        <w:tab/>
        <w:t xml:space="preserve"> </w:t>
        <w:tab/>
        <w:t>ul. Lompy 19,Katowic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ADRES INWESTYCJI: </w:t>
        <w:tab/>
        <w:tab/>
        <w:t>Komenda Miejska Policj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ab/>
        <w:tab/>
        <w:t>w Zabrzu, ul. 1 Maja 10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AUTOR OPRACOWANIA: </w:t>
        <w:tab/>
        <w:t>Krzysztof Bednarek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16"/>
          <w:szCs w:val="16"/>
        </w:rPr>
        <w:t>Katowice, maj 2012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PIS T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ST.00.00. CZ</w:t>
      </w:r>
      <w:r>
        <w:rPr>
          <w:rFonts w:eastAsia="TTE1AEE3D0t00" w:cs="TTE1AEE3D0t00"/>
          <w:sz w:val="20"/>
          <w:szCs w:val="20"/>
        </w:rPr>
        <w:t xml:space="preserve">ĘŚĆ </w:t>
      </w:r>
      <w:r>
        <w:rPr>
          <w:rFonts w:eastAsia="Times New Roman" w:cs="Times New Roman"/>
          <w:b/>
          <w:bCs/>
          <w:sz w:val="20"/>
          <w:szCs w:val="20"/>
        </w:rPr>
        <w:t>OGÓLNA</w:t>
      </w:r>
      <w:r>
        <w:rPr>
          <w:rFonts w:eastAsia="Times New Roman" w:cs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sz w:val="20"/>
          <w:szCs w:val="20"/>
        </w:rPr>
        <w:t>4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 4</w:t>
      </w:r>
    </w:p>
    <w:p>
      <w:pPr>
        <w:pStyle w:val="Normal"/>
        <w:autoSpaceDE w:val="false"/>
        <w:ind w:left="0" w:right="15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. Nazwa inwestycji, adres, Zamawi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.....................................................................................................................        ................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2. Przedmiot robót budowlanych obj</w:t>
      </w:r>
      <w:r>
        <w:rPr>
          <w:rFonts w:eastAsia="TTE1BC9B68t00" w:cs="TTE1BC9B68t00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ch Specyfikacj</w:t>
      </w:r>
      <w:r>
        <w:rPr>
          <w:rFonts w:eastAsia="TTE1BC9B68t00" w:cs="TTE1BC9B68t00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Techniczn</w:t>
      </w:r>
      <w:r>
        <w:rPr>
          <w:rFonts w:eastAsia="TTE1BC9B68t00" w:cs="TTE1BC9B68t00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....................................................................................................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3. Zakres Robót obj</w:t>
      </w:r>
      <w:r>
        <w:rPr>
          <w:rFonts w:eastAsia="TTE1BC9B68t00" w:cs="TTE1BC9B68t00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ch ST.................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4. Zakres i rodzaj robót budowlanych. .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5. Ogólne wymagania dotyc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robót 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6. Zgodno</w:t>
      </w:r>
      <w:r>
        <w:rPr>
          <w:rFonts w:eastAsia="TTE1BC9B68t00" w:cs="TTE1BC9B68t00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Robót z Dokumentacj</w:t>
      </w:r>
      <w:r>
        <w:rPr>
          <w:rFonts w:eastAsia="TTE1BC9B68t00" w:cs="TTE1BC9B68t00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ykonawcz</w:t>
      </w:r>
      <w:r>
        <w:rPr>
          <w:rFonts w:eastAsia="TTE1BC9B68t00" w:cs="TTE1BC9B68t00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SST.................................................................................................. ....................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7.Informacje o terenie budowy ................................................................................................................................................. ............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8. Organizacja robót, przekazanie placu budowy....................................................................................................................................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9. Zabezpieczenie interesów osób trzecich. ...........................................................................................................................................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0. Wymagania dotyc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 xml:space="preserve">ce ochrony 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odowiska. ...................................................................................................................................6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1. Warunki bezpiecze</w:t>
      </w:r>
      <w:r>
        <w:rPr>
          <w:rFonts w:eastAsia="TTE1BC9B68t00" w:cs="TTE1BC9B68t00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stwa pracy i ochrona przeciwpo</w:t>
      </w:r>
      <w:r>
        <w:rPr>
          <w:rFonts w:eastAsia="TTE1BC9B68t00" w:cs="TTE1BC9B68t00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arowa na budowie. ......................................................................................6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2. Ogrodzenie terenu budowy. 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3. Warunki dotyc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organizacji ruchu. 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4. Zabezpieczenie chodników i jezdni. 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5. Normy państwowe, instrukcje i przepisy 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6. Nazwy i kody ze Wspólnego Słownika Zamówie</w:t>
      </w:r>
      <w:r>
        <w:rPr>
          <w:rFonts w:eastAsia="TTE1BC9B68t00" w:cs="TTE1BC9B68t00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(CPV)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7. Okre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enia podstawowe ..............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18. Stosowanie si</w:t>
      </w:r>
      <w:r>
        <w:rPr>
          <w:rFonts w:eastAsia="TTE1BC9B68t00" w:cs="TTE1BC9B68t00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do prawa i innych przepisów...................................................................................................................................8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1.19. Równowa</w:t>
      </w:r>
      <w:r>
        <w:rPr>
          <w:rFonts w:eastAsia="TTE1BC9B68t00" w:cs="TTE1BC9B68t00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o</w:t>
      </w:r>
      <w:r>
        <w:rPr>
          <w:rFonts w:eastAsia="TTE1BC9B68t00" w:cs="TTE1BC9B68t00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norm. .....................................................................................................................................................................8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.................................................... 8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2.1. </w:t>
      </w:r>
      <w:r>
        <w:rPr>
          <w:rFonts w:eastAsia="TTE1BC9B68t00" w:cs="TTE1BC9B68t00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ródła uzyskania materiałów i zapewnienia dostaw.................................................................................................................. .......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2. Pozyskiwanie materiałów miejscowych.................................................................................................................................... ........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3. Inspekcja wytwórni materiałów............................................................................................................................................... ..........8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4. Materiały i dostawy nie odpowiad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maganiom.......................................................................................................... .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5. Przechowywanie i składowanie materiałów.......................................................................................................................... .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6. Wariantowe stosowanie materiałów........................................................................................................................................ 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7. Materiały z rozbiórek............................................................................................................................................................ .............9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8. Materiały szkodliwe dla otoczenia..................................................................................................................................... ................9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2.9. Wybór materiałów ...........................................................................................................................................................  ...............10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 ............. 10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 ............... 1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20"/>
          <w:szCs w:val="20"/>
        </w:rPr>
        <w:t>5 WYKONANIE ROBÓT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 10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.1. Wymagania Ogólne dotyc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organizacji robót..............................................................................................................................10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.2. Ogólne zasady wykonywania Robót ................................................................................................................................................10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20"/>
          <w:szCs w:val="20"/>
        </w:rPr>
        <w:t>6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 11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1. Program zapewnienia jako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(PZJ) ....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2.Zasady kontroli jako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................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3. Pobieranie próbek .......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4. Badania i pomiary........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5.Raporty z bada</w:t>
      </w:r>
      <w:r>
        <w:rPr>
          <w:rFonts w:eastAsia="TTE1BC9B68t00" w:cs="TTE1BC9B68t00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6. Badania prowadzone przez Inspektora Nadzoru 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7. Certyfikaty i deklaracje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8. Dokumenty budowy..........................................................................................................................................................................12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9.Dokumenty laboratoryjne .................................................................................................................................................................13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10. Pozostałe dokumenty budowy.........................................................................................................................................................13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6.11. Przechowywanie dokumentów budowy..........................................................................................................................................13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20"/>
          <w:szCs w:val="20"/>
        </w:rPr>
        <w:t>7 OBMIAR ROBÓT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 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1. Ogólne zasady obmiaru robót 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2. Zasady okre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ania ilo</w:t>
      </w:r>
      <w:r>
        <w:rPr>
          <w:rFonts w:eastAsia="TTE1BC9B68t00" w:cs="TTE1BC9B68t00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i materiałów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3. Ur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nia i sprz</w:t>
      </w:r>
      <w:r>
        <w:rPr>
          <w:rFonts w:eastAsia="TTE1BC9B68t00" w:cs="TTE1BC9B68t00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 pomiarowy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4. Wagi i zasady wa</w:t>
      </w:r>
      <w:r>
        <w:rPr>
          <w:rFonts w:eastAsia="TTE1BC9B68t00" w:cs="TTE1BC9B68t00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a............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5. Czas przeprowadzenia obmiaru 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6. Obmiary kontrolne..................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20"/>
          <w:szCs w:val="20"/>
        </w:rPr>
        <w:t>8 ODBIÓR ROBÓT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 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1. Rodzaje odbiorów...................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2. Odbiór robót uleg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zakryciu lub zanika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3. Odbiór cz</w:t>
      </w:r>
      <w:r>
        <w:rPr>
          <w:rFonts w:eastAsia="TTE1BC9B68t00" w:cs="TTE1BC9B68t00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owy i odbiór etapowy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4. Rozruch technologiczny..........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5. Odbiór ko</w:t>
      </w:r>
      <w:r>
        <w:rPr>
          <w:rFonts w:eastAsia="TTE1BC9B68t00" w:cs="TTE1BC9B68t00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owy robót......................................................................................................................................................................14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6.Odbiór po okresie r</w:t>
      </w:r>
      <w:r>
        <w:rPr>
          <w:rFonts w:eastAsia="TTE1BC9B68t00" w:cs="TTE1BC9B68t00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kojmi. ...............................................................................................................................................................1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7. Odbiór ostateczny – pogwarancyjny ................................................................................................................................................1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8. Dokumentacja powykonawcza, instrukcje eksploatacji i konserwacji urz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</w:t>
      </w:r>
      <w:r>
        <w:rPr>
          <w:rFonts w:eastAsia="TTE1BC9B68t00" w:cs="TTE1BC9B68t00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..............................................................................1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9. Dokumenty do odbioru obiektu budowlanego .................................................................................................................................15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20"/>
          <w:szCs w:val="20"/>
        </w:rPr>
        <w:t>9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 xml:space="preserve">CI 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 16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.1. Ustalenia Ogólne...............................................................................................................................................................................16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.2. Podatki obliczane zgodnie z obowi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uj</w:t>
      </w:r>
      <w:r>
        <w:rPr>
          <w:rFonts w:eastAsia="TTE1BC9B68t00" w:cs="TTE1BC9B68t00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 przepisami ...............................................................................................................16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.3. Warunki Kontraktu i Wymagania Ogólne Szczegółowej Specyfikacji Technicznej.........................................................................16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9.4. Objazdy, Przejazdy i Organizacja Ruchu – dotyczy ruchu pieszego i kołowego ............................................................................16</w:t>
      </w:r>
    </w:p>
    <w:p>
      <w:pPr>
        <w:pStyle w:val="Normal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 DOKUMENTY ODNIESIENIA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 16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SST 01.01.00. PRZYGOTOWANIE PLACU BUDOWY 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17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ST 02.00.00. ROBOTY BUDOWLANE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2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SST.02.01.00. ROBOTY ROZBIÓRKOWE 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2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ST.02.02.00. ROBOTY MUROWE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21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ST.02.03.00. OGNIOMURY, KOMINY – TYNKI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24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ST.02.04.00. KRYCIE DACHU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27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SST.02.05.00. RYNNY , RURY SPUSTOWE I OBRÓBKI BLACHARSKIE 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30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ST.03.00.00. ROBOTY ELEKTRYCZNE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3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ST 03.01.00. INSTALACJA ODGROMOWA</w:t>
      </w:r>
      <w:r>
        <w:rPr>
          <w:rFonts w:eastAsia="Times New Roman" w:cs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32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ST.00.00. CZ</w:t>
      </w:r>
      <w:r>
        <w:rPr>
          <w:rFonts w:eastAsia="TTE1AEE3D0t00" w:cs="TTE1AEE3D0t00"/>
          <w:b/>
          <w:bCs/>
          <w:sz w:val="20"/>
          <w:szCs w:val="20"/>
        </w:rPr>
        <w:t xml:space="preserve">ĘŚĆ </w:t>
      </w:r>
      <w:r>
        <w:rPr>
          <w:rFonts w:eastAsia="Times New Roman" w:cs="Times New Roman"/>
          <w:b/>
          <w:bCs/>
          <w:sz w:val="20"/>
          <w:szCs w:val="20"/>
        </w:rPr>
        <w:t>OGÓLN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0"/>
          <w:szCs w:val="20"/>
        </w:rPr>
        <w:t>1.1. Nazwa inwestycji, adres, Zamawiaj</w:t>
      </w:r>
      <w:r>
        <w:rPr>
          <w:rFonts w:eastAsia="TTE1AEE3D0t00" w:cs="TTE1AEE3D0t00"/>
          <w:b/>
          <w:bCs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Times New Roman"/>
          <w:sz w:val="20"/>
          <w:szCs w:val="20"/>
        </w:rPr>
        <w:t>iniejsza Specyfikacja Techniczna dotyczy wykonania i odbioru robót budowlanych dla remontu dachu budynku Komendy Miejskiej Policji w Zabrzu przy ul. 1 Maja 10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dla przedmiotowej inwestycji jest Komenda Wojewódzka Policji z siedzib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 Katowicach prz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l. Lompy 19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Przedmiot robót budowlanych obj</w:t>
      </w:r>
      <w:r>
        <w:rPr>
          <w:rFonts w:eastAsia="TTE1AEE3D0t00" w:cs="TTE1AEE3D0t00"/>
          <w:b/>
          <w:bCs/>
          <w:sz w:val="20"/>
          <w:szCs w:val="20"/>
        </w:rPr>
        <w:t>ęt</w:t>
      </w:r>
      <w:r>
        <w:rPr>
          <w:rFonts w:eastAsia="Times New Roman" w:cs="Times New Roman"/>
          <w:b/>
          <w:bCs/>
          <w:sz w:val="20"/>
          <w:szCs w:val="20"/>
        </w:rPr>
        <w:t>ych Specyfikacj</w:t>
      </w:r>
      <w:r>
        <w:rPr>
          <w:rFonts w:eastAsia="TTE1AEE3D0t00" w:cs="TTE1AEE3D0t00"/>
          <w:b/>
          <w:bCs/>
          <w:sz w:val="20"/>
          <w:szCs w:val="20"/>
        </w:rPr>
        <w:t xml:space="preserve">ą </w:t>
      </w:r>
      <w:r>
        <w:rPr>
          <w:rFonts w:eastAsia="Times New Roman" w:cs="Times New Roman"/>
          <w:b/>
          <w:bCs/>
          <w:sz w:val="20"/>
          <w:szCs w:val="20"/>
        </w:rPr>
        <w:t>Techniczn</w:t>
      </w:r>
      <w:r>
        <w:rPr>
          <w:rFonts w:eastAsia="TTE1AEE3D0t00" w:cs="TTE1AEE3D0t00"/>
          <w:b/>
          <w:bCs/>
          <w:sz w:val="20"/>
          <w:szCs w:val="20"/>
        </w:rPr>
        <w:t>ą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otem niniejszej Specyfikacji Technicznej jest wskazanie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ykonania i odbioru robót ramach remontu pokrycia dachu budynku  Komendy Miejskiej Policji w Zabrzu.Prace remontowe,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edmiotem niniejszego opracowania,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wym zakresem wymianę pokrycia dachu, wymianę obróbek blacharskich, remont kominów, wymiana instalacji odgromow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ecyfikacja Techniczna jest stosowana jako dokument przetargowy i kontraktowy przy zleceniu i realizacji robótyszczegól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budowlane dla budynku Komendy Miejskiej Policji w Zabrzu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wym zakresem remont pokrycia dachu z papy termozgrzewalnej, przemurowanie kominów z wykonaniem wyprawy cienkowarstwowej z tynku akrylowego, wykonanie czapek kominowych pokrytych papą termozgrzewalną, wymiana rynien i rur spustowych z blachy ocynkowanej, wymiana obróbek ogniomuru i pasa nadrynnowego, wymiana instalacji odgromow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magania ogóln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rozu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p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iu z 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wymienionymi elementami robót skł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Szczegółowe Specyfikacje Techniczne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 01.01.00. PRZYGOTOWANIE PLACU BUDO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 02.00.00. ROBOTY BUDOWLA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1.00. ROBOTY ROZBIÓRK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2.00. ROBOTY MUR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3.00. OGNIOMURY, KOMINY - TYNK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4.00. KRYCIE DACH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2.05.00. RYNNY I RURY SPUST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3.00.00. ROBOTY ELEKTRYCZNE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ST.03.01.00  INSTALACJA ODGROMOWA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4. Zakres i rodzaj robót budowlanych.</w:t>
      </w:r>
    </w:p>
    <w:p>
      <w:pPr>
        <w:pStyle w:val="Normal"/>
        <w:autoSpaceDE w:val="false"/>
        <w:jc w:val="both"/>
        <w:rPr>
          <w:rFonts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udynek przy ul. 1 Maja 10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>Roboty przygotowawcze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- </w:t>
      </w:r>
      <w:r>
        <w:rPr>
          <w:rFonts w:eastAsia="Times New Roman" w:cs="Times New Roman"/>
          <w:i w:val="false"/>
          <w:iCs w:val="false"/>
          <w:sz w:val="20"/>
          <w:szCs w:val="20"/>
        </w:rPr>
        <w:t>usunięcie starego pokrycia z papy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rynien i rur spustowych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obróbek blacharskich ,</w:t>
      </w:r>
    </w:p>
    <w:p>
      <w:pPr>
        <w:pStyle w:val="Normal"/>
        <w:autoSpaceDE w:val="false"/>
        <w:jc w:val="both"/>
        <w:rPr>
          <w:rFonts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>- demontaż</w:t>
      </w:r>
      <w:r>
        <w:rPr>
          <w:rFonts w:eastAsia="Times New Roman" w:cs="Times New Roman"/>
          <w:sz w:val="20"/>
          <w:szCs w:val="20"/>
        </w:rPr>
        <w:t xml:space="preserve">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instalacji odgromowej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>Roboty podstawowe budowlane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profilowanie i wykonanie nowych obróbek blacharskich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przemurowanie kominów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wykonanie czapek kominowych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e tynków akrylowych na kominach,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 montaż </w:t>
      </w:r>
      <w:r>
        <w:rPr>
          <w:rFonts w:eastAsia="Times New Roman" w:cs="Times New Roman"/>
          <w:sz w:val="20"/>
          <w:szCs w:val="20"/>
        </w:rPr>
        <w:t xml:space="preserve"> instalacji odgromowej na budynku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i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wszelkich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terenie budowy i terenie przyległym do budowy oraz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terenów, na których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dla ludzi i mienia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prowadzonymi robotami. Metod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przy budowie wy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dzajem zastosowanej technologii, maszyn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pew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kute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 xml:space="preserve">ludzi,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budynków i budowli na tych obszarach 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rzed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hałasem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ibracj</w:t>
      </w:r>
      <w:r>
        <w:rPr>
          <w:rFonts w:eastAsia="TTE1BC9B68t00" w:cs="TTE1BC9B68t00"/>
          <w:sz w:val="20"/>
          <w:szCs w:val="20"/>
        </w:rPr>
        <w:t>ą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rganiami i wst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ami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nieczyszczeniem odpadami poprodukcyjnymi i komunalnymi gleb wód i powietrza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nieczyszczeniem powietrza emis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azów, pyłów i dymów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 xml:space="preserve">zanieczyszczeniem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przetrwalnikami zarazków chorobotwórczych i metalami ci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kim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na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lub gwałtownymi zmianami poziomu wód gruntowych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przede wszystkim zapewni skute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d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gorszeniem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stanu technicznego budynków i budowli s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ia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bud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(wst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y, wibracja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siadanie)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muleniem cieków i kanalizacji gruntem i produktami po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z budo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lewaniem przyległego do budowy terenu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procesami budowy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ubezpieczy swo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ziałal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rzed roszczeniami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z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pienia szkód, których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em byłyby zdefiniowane po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6. Zgodno</w:t>
      </w:r>
      <w:r>
        <w:rPr>
          <w:rFonts w:eastAsia="TTE1AEE3D0t00" w:cs="TTE1AEE3D0t00"/>
          <w:sz w:val="20"/>
          <w:szCs w:val="20"/>
        </w:rPr>
        <w:t xml:space="preserve">ść </w:t>
      </w:r>
      <w:r>
        <w:rPr>
          <w:rFonts w:eastAsia="Times New Roman" w:cs="Times New Roman"/>
          <w:b/>
          <w:bCs/>
          <w:sz w:val="20"/>
          <w:szCs w:val="20"/>
        </w:rPr>
        <w:t>Robót z Dokumentacj</w:t>
      </w:r>
      <w:r>
        <w:rPr>
          <w:rFonts w:eastAsia="TTE1AEE3D0t00" w:cs="TTE1AEE3D0t00"/>
          <w:sz w:val="20"/>
          <w:szCs w:val="20"/>
        </w:rPr>
        <w:t xml:space="preserve">ą </w:t>
      </w:r>
      <w:r>
        <w:rPr>
          <w:rFonts w:eastAsia="Times New Roman" w:cs="Times New Roman"/>
          <w:b/>
          <w:bCs/>
          <w:sz w:val="20"/>
          <w:szCs w:val="20"/>
        </w:rPr>
        <w:t>Wykonawcz</w:t>
      </w:r>
      <w:r>
        <w:rPr>
          <w:rFonts w:eastAsia="TTE1AEE3D0t00" w:cs="TTE1AEE3D0t00"/>
          <w:sz w:val="20"/>
          <w:szCs w:val="20"/>
        </w:rPr>
        <w:t xml:space="preserve">ą </w:t>
      </w:r>
      <w:r>
        <w:rPr>
          <w:rFonts w:eastAsia="Times New Roman" w:cs="Times New Roman"/>
          <w:b/>
          <w:bCs/>
          <w:sz w:val="20"/>
          <w:szCs w:val="20"/>
        </w:rPr>
        <w:t>i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ary Robót,  Specyfikacje Techniczne oraz dodatkowe dokumenty przekazane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ykonawcy stanow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Kontraktu, a wymagania wyszczególnione w cho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by jednym z nich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la Wykonawcy tak jakby zawarte były w całej dokumenta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 rozb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 ustaleniach poszczególnych dokumentów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e kolej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ch 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mienion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Warunkach Kontrakt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nie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korzyst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ów lub opu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 Dokumentach Kontraktowych, a o ich wykryciu winien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tychmiast powiadom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nspektora Nadzoru, który podejmie decyzje o wprowadzeniu odpowiednich zmian lub  poprawek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szystkie wykonane roboty i dostarczone materiał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ne z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S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an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Dokumentacji Kosztorysowej i w SS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e za war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celowe, od których dopuszczaln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dchylenia w ramach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go przedziału tolerancji. Cechy materiałów i elementów budowli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ednorodne i wykaz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li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i wymaganiami, a rozrzuty tych cech ni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krac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puszczalnego przedziału toleran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, gdy materiały lub roboty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 pełni zgodne z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lub SST, i wpłynie to na niezadowa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elementu budowli, to takie materiał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iezwłocznie za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one innymi, a roboty rozebrane i wykonane ponownie na koszt Wykonaw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7. Informacje o terenie budo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ealizowane na terenie nale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do Skarbu P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 xml:space="preserve">stwa i Komendy Miejskiej Policji w Zabrzu – działki o numerach </w:t>
      </w:r>
      <w:r>
        <w:rPr>
          <w:rFonts w:eastAsia="Times New Roman" w:cs="Times New Roman"/>
          <w:b w:val="false"/>
          <w:bCs w:val="false"/>
          <w:sz w:val="20"/>
          <w:szCs w:val="20"/>
        </w:rPr>
        <w:t>1763/116, 1639/115, 3252/2, 3255/3, 3256/3.</w:t>
      </w:r>
      <w:r>
        <w:rPr>
          <w:rFonts w:eastAsia="Times New Roman" w:cs="Times New Roman"/>
          <w:b/>
          <w:bCs/>
          <w:sz w:val="16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eren, na którym realizowan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boty jest terenem zabudowanym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rejonie, na którym zlokalizowany jest obiekt przebi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abel energetyczny zasi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budynki KMP i budynki mieszkalne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analizacja ogólnospławna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od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abel teletechniczn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e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u na specyfi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biektu na czas wykonywania robót budowlanych konieczne jest wykonanie odpowiedniego zabezpieczenia teren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ma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ek tak zorganiz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oboty, aby nie dopu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dewastacji i uszko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sieci uzbrojenia terenu. Wszelkie uszkodzenia nawierzchni dróg i chodników lub innych elementów zagospodarowania Wykonawca usunie na własny kosz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 sytuacja, któr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kolidowała z robotami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zgod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 Inspektorem Nadzoru i Inwestore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8. Organizacja robót, przekazanie placu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w termin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 w dokumentach przetargowych prze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konawcy teren budowy wraz ze wszystkimi wymaganymi uzgodnieniami prawnymi i administracyjnymi, lokaliz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raz Specyfikacje Techniczne w ustalonej liczbie egzemplarzy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winien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zczelne ogrodzenie placu budowy z wykonaniem wjazdów na teren budowy w jak najmniejszym stopniu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li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ruchem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m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en budowy w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ochrony p.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dziel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terenie budowy drogi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, miejsca składowania materiałów, punkty do zamocowa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ransportu pionowego (d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wigi towarowe), punkty wykonywania zapraw itp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ia robót oraz za ich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9. Zabezpieczenie interesów osób trzeci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odpowiedzialny za przestrzeganie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zepisów oraz powinien 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ł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ublicznej i prywatnej.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 terenie instalacje naziemne i podziemne, kable, rur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i, sieci, itp.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naki geodezyjn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zczegółowo zaznaczone na planie sytuacyjnym i wskazane Wykonawcy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przy przekazywaniu terenu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 szczegółowego oznaczenia instalacji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zabezpieczenia ich przed uszkodzeniem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do natychmiastowego powiadomienia Inspektora Nadzoru i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a instalacji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ypadkowo uszkodzone w trakcie realizacji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odpowiedzialny za szkody w instalacjach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ch naziemnych i podziemnych pokazanych na planie zagospodarowania terenu, spowodowane w trakcie wykonywania robót budowlanych.Tre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tablic informacyjnych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twierdzona przez Inspektora Nadzoru. Tablice informacyjn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trzymywa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dobrym stanie przez cały okres realizacji robót. Koszt zabezpieczenia terenu budowy nie podlega od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nej zapłacie i przyjmuje 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jest 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y w Ce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Kontrakt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0.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 xml:space="preserve">ce ochrony 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rodowiska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ma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ek z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czasie prowadzenia robót wszelkie przepisy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naturalnego. W okresie trwania budowy i wyk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ania robót 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trzym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en budowy  w stanie bez wody sto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dejm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szelkie uzasadnione krok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stosowani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przepisów i norm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ych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na terenie i wokół terenu budowy, oraz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ni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szko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ub uc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la osób lub wł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społecznej i innych, a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e s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, hałasu lub innych przyczyn powstałych w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stwie jego sposobu działani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nikał szkodliwych dział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szczególnie w zakresie zanieczy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 xml:space="preserve">powietrza, wód gruntowych, nadmiernego hałasu i innych szkodliwych dl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i otoczenia czynników powodowanych działa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y wykonywaniu robót budow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uzasadnionych przypadka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dstaw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zczegółow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, któr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strzegane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z rodzaju i lokalizacji inwestycji, rodzajów robót szczególnie szkodliwych dl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itp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płata i kary za przekroczenia w trakcie realizacji robót norm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ch w odpowiednich przepisach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ych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naturalnego obc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wkalkuluje w Ce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Kontrak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 xml:space="preserve">koszty utylizacji i zdeponowania materiałów odpadowych i szkodliwych zgodnie z przepisami Ustawy – Prawo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oraz Ustawy – o odpada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realizował przedmiot zamówienia w godzinach od 6</w:t>
      </w:r>
      <w:r>
        <w:rPr>
          <w:rFonts w:eastAsia="Times New Roman" w:cs="Times New Roman"/>
          <w:sz w:val="13"/>
          <w:szCs w:val="13"/>
        </w:rPr>
        <w:t xml:space="preserve">00 </w:t>
      </w:r>
      <w:r>
        <w:rPr>
          <w:rFonts w:eastAsia="Times New Roman" w:cs="Times New Roman"/>
          <w:sz w:val="20"/>
          <w:szCs w:val="20"/>
        </w:rPr>
        <w:t>do 22</w:t>
      </w:r>
      <w:r>
        <w:rPr>
          <w:rFonts w:eastAsia="Times New Roman" w:cs="Times New Roman"/>
          <w:sz w:val="13"/>
          <w:szCs w:val="13"/>
        </w:rPr>
        <w:t xml:space="preserve">00 </w:t>
      </w:r>
      <w:r>
        <w:rPr>
          <w:rFonts w:eastAsia="Times New Roman" w:cs="Times New Roman"/>
          <w:sz w:val="20"/>
          <w:szCs w:val="20"/>
        </w:rPr>
        <w:t>a jakiekolwiek wy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czasu pracy po godz. 22</w:t>
      </w:r>
      <w:r>
        <w:rPr>
          <w:rFonts w:eastAsia="Times New Roman" w:cs="Times New Roman"/>
          <w:sz w:val="13"/>
          <w:szCs w:val="13"/>
        </w:rPr>
        <w:t xml:space="preserve">00 </w:t>
      </w:r>
      <w:r>
        <w:rPr>
          <w:rFonts w:eastAsia="Times New Roman" w:cs="Times New Roman"/>
          <w:sz w:val="20"/>
          <w:szCs w:val="20"/>
        </w:rPr>
        <w:t>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y Inspektora Nadzoru. Ze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u na lokaliz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westycji Wykonawca zastosuje takie maszyny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, technologie i zabezpieczenia, które nie spowod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na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go przekroczenia norm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w odniesieniu do obiektów budownictwa mieszkaniowego i ludzi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ych z przepisów Ustawy Prawo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z dn. 27.04.2001 r. (Dz.U. nr 2001 nr 62 poz. 627 wraz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 oraz Ustawy O odpadach z dnia 27.04.2001 r. (Dz.U. nr 2001 nr 62 poz. 628 wraz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1. Warunki bezpiecze</w:t>
      </w:r>
      <w:r>
        <w:rPr>
          <w:rFonts w:eastAsia="TTE1AEE3D0t00" w:cs="TTE1AEE3D0t00"/>
          <w:sz w:val="20"/>
          <w:szCs w:val="20"/>
        </w:rPr>
        <w:t>ń</w:t>
      </w:r>
      <w:r>
        <w:rPr>
          <w:rFonts w:eastAsia="Times New Roman" w:cs="Times New Roman"/>
          <w:b/>
          <w:bCs/>
          <w:sz w:val="20"/>
          <w:szCs w:val="20"/>
        </w:rPr>
        <w:t>stwa pracy i ochrona przeciwpo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arowa na budow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strzegał przy realizacji robót warunków w zakres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. 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wyklu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a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ersonelu w warunkach niebezpiecznych, szkodliwych dla zdrowia i nie s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odpowiednich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sanitarnych. Wykonawca dostarczy na budo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trzymywał 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konieczne dla zapewnienia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apewni 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w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socjalne oraz odz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ymag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la personelu zatrudnionego na placu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ierownik budowy, zgodnie z art. 21a ustawy Prawo Budowlane,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lub 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(przed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budowy) planu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ochrony zdrowia, zwanego „Planem BIOZ”, „Plan BIOZ”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prac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m Ministra Infrastruktury z dnia 23 czerwca 2003 r. w sprawie informacji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ochrony zdrowia oraz planu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ochrony zdrowia (Dz. U. 2003 Nr 120 poz. 1126.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strzegał ogólnych warunków w zakres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przeciw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owego. Wykonawca powinien utrzym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rawn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p.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. wymagany przez odpowiednie przepisy na terenie budowy, w pomieszczeniach biurowych, magazynach oraz maszynach i pojazdach. Materiały łatwopaln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kładowane w sposób zgodny z odpowiednimi przepisami i zabezpieczone przed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em osób trzeci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szyny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na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ane silnikami spalinowym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w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ed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em osób trzeci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pod kierunkiem odpowiednich władz i/lub s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b albo samodzielnie, powinien na własny koszt ugas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 terenie budowy lub w jego s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iedztwie, wywołany 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lub 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realiz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bót, albo przez personel Wykonaw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2. Ogrodzenie terenu budowy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dstawienia projektu zagospodarowania terenu budowy do akceptacji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grodzenia i utrzymania 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u na terenie budowy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go, zgodnie z projektem zagospodarowania, składowania materiałów i elementów budowlanych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trzymywania w czys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róg publicznych i ulic terenu budowy, szczególnie w okresie wywozu gruzu i ziemi z wykopów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3. Warunki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organizacji ruchu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pewnienia doj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oraz dojazdów do posesji i budynków w rejonie prowadzonych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trzymania ruchu publicznego na placu budowy w okresie trwania realizacji kontraktu, 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i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4. Zabezpieczenie chodników i jezdn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opracuje i uzgodni 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projekt zabezpieczenia chodników i jezdni dl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5. Normy państwowe, instrukcje i przepis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ormy p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we, instrukcje i przepisy wymienione w Specyfikacji Technicznej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tosowane przez Wykonawc</w:t>
      </w:r>
      <w:r>
        <w:rPr>
          <w:rFonts w:eastAsia="TTE1BC9B68t00" w:cs="TTE1BC9B68t00"/>
          <w:sz w:val="20"/>
          <w:szCs w:val="20"/>
        </w:rPr>
        <w:t>ę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zyku polskim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6. Nazwy i kody ze Wspólnego Słownika Zamówie</w:t>
      </w:r>
      <w:r>
        <w:rPr>
          <w:rFonts w:eastAsia="TTE1AEE3D0t00" w:cs="TTE1AEE3D0t00"/>
          <w:sz w:val="20"/>
          <w:szCs w:val="20"/>
        </w:rPr>
        <w:t xml:space="preserve">ń </w:t>
      </w:r>
      <w:r>
        <w:rPr>
          <w:rFonts w:eastAsia="Times New Roman" w:cs="Times New Roman"/>
          <w:b/>
          <w:bCs/>
          <w:sz w:val="20"/>
          <w:szCs w:val="20"/>
        </w:rPr>
        <w:t>(CPV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111200-0 Roboty w zakresie przygotowania terenu pod budow</w:t>
      </w:r>
      <w:r>
        <w:rPr>
          <w:rFonts w:eastAsia="TTE1BC9B68t00" w:cs="TTE1BC9B68t00"/>
          <w:sz w:val="20"/>
          <w:szCs w:val="20"/>
        </w:rPr>
        <w:t>ę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45000000–7 Roboty budowlane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400000-1 Roboty wy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owe w zakresie obiektów budowlan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262500-6 Roboty murarsk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410000-4 Tynkowanie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5261214 -7Kładzenie dachów bitumicznych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  <w:t>45261320-3 Kładzenie rynien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  <w:t>45312310-3 Instalacje odgromowe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TE1BC9B68t00" w:cs="TTE1BC9B68t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7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w SST wymienione po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rozu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ym przypadku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o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Dokumentacja budowy </w:t>
      </w:r>
      <w:r>
        <w:rPr>
          <w:rFonts w:eastAsia="Times New Roman" w:cs="Times New Roman"/>
          <w:sz w:val="20"/>
          <w:szCs w:val="20"/>
        </w:rPr>
        <w:t>– dokumenty wymagane do przeprowadzenia budowy jak , Dziennik Budowy, Protokoły 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 i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ch, ks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ka obmiarów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Dokumenty budowy </w:t>
      </w:r>
      <w:r>
        <w:rPr>
          <w:rFonts w:eastAsia="Times New Roman" w:cs="Times New Roman"/>
          <w:sz w:val="20"/>
          <w:szCs w:val="20"/>
        </w:rPr>
        <w:t>– dokumenty powstałe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prowadz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ud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tanow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dokumentacji budowy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Droga tymczasowa (monta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 xml:space="preserve">owa) </w:t>
      </w:r>
      <w:r>
        <w:rPr>
          <w:rFonts w:eastAsia="Times New Roman" w:cs="Times New Roman"/>
          <w:sz w:val="20"/>
          <w:szCs w:val="20"/>
        </w:rPr>
        <w:t>- droga specjalnie przygotowana, przeznaczona do ruchu pojazdów obsług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danie budowlane na czas jego wykonania, przewidziana do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o jeg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Dziennik Budowy </w:t>
      </w:r>
      <w:r>
        <w:rPr>
          <w:rFonts w:eastAsia="Times New Roman" w:cs="Times New Roman"/>
          <w:sz w:val="20"/>
          <w:szCs w:val="20"/>
        </w:rPr>
        <w:t>- zeszyt z ponumerowanymi stronami, opatrzony pie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rganu wy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, wydany zgodni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przepisami i stan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u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owy dokument przebiegu robót budowlanych, słu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do notowania zdar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koli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 toku wykonywania robót, rejestrowania dokonywanych odbiorów robót, przekazywania polec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innej korespondencji technicznej po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Inspektorem Nadzoru (przedstawiciel In</w:t>
      </w:r>
      <w:r>
        <w:rPr>
          <w:rFonts w:eastAsia="TTE1BC9B68t00" w:cs="TTE1BC9B68t00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yniera), Wykonaw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Projektantem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In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 xml:space="preserve">ynier - </w:t>
      </w:r>
      <w:r>
        <w:rPr>
          <w:rFonts w:eastAsia="Times New Roman" w:cs="Times New Roman"/>
          <w:sz w:val="20"/>
          <w:szCs w:val="20"/>
        </w:rPr>
        <w:t>osoba prawna lub fizyczna w tym 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racownik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yznaczona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do reprezentowania jego interesów przez sprawowanie kontroli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ealizacji robót budowlanych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pecyfikacjami Technicznymi, przepisami, zasadami wiedzy technicznej oraz postanowieniami warunków umowy (w rozumieniu art. 27 Ustawy z dnia 07.07.1994 r. Prawo Budowlane – In</w:t>
      </w:r>
      <w:r>
        <w:rPr>
          <w:rFonts w:eastAsia="TTE1BC9B68t00" w:cs="TTE1BC9B68t00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yniera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jako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 - Koordynatora )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Inspektor nadzoru – </w:t>
      </w:r>
      <w:r>
        <w:rPr>
          <w:rFonts w:eastAsia="Times New Roman" w:cs="Times New Roman"/>
          <w:sz w:val="20"/>
          <w:szCs w:val="20"/>
        </w:rPr>
        <w:t>osoba pisemnie wyznaczona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lub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 dział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w jego imieniu w zakresie przekazanych uprawni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ów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owania kontroli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ealizacji robót budowlanych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pecyfikacjami Technicznymi, przepisami, zasadami wiedzy technicznej oraz postanowieniami warunków umowy 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Kierownik budowy – </w:t>
      </w:r>
      <w:r>
        <w:rPr>
          <w:rFonts w:eastAsia="Times New Roman" w:cs="Times New Roman"/>
          <w:sz w:val="20"/>
          <w:szCs w:val="20"/>
        </w:rPr>
        <w:t>osoba wyznaczona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upo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ona do kierowania robotami i do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owania w jego imieniu w sprawach realizacji kontraktu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Rejestr Obmiarów </w:t>
      </w:r>
      <w:r>
        <w:rPr>
          <w:rFonts w:eastAsia="Times New Roman" w:cs="Times New Roman"/>
          <w:sz w:val="20"/>
          <w:szCs w:val="20"/>
        </w:rPr>
        <w:t>- akceptowany przez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 rejestr z ponumerowanymi stronami słu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do wpisywani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bmiaru dokonywanych Robót w formie wyli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szkiców i ew. dodatkowych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ów. Wpisy w Rejestrze Obmiarów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twierdzeniu przez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Materiały </w:t>
      </w:r>
      <w:r>
        <w:rPr>
          <w:rFonts w:eastAsia="Times New Roman" w:cs="Times New Roman"/>
          <w:sz w:val="20"/>
          <w:szCs w:val="20"/>
        </w:rPr>
        <w:t>– wszelkie tworzywa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do wykonania Robót, zgodne ze Specyfikacjami Technicznymi, zaakceptowane przez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Objazd tymczasowy </w:t>
      </w:r>
      <w:r>
        <w:rPr>
          <w:rFonts w:eastAsia="Times New Roman" w:cs="Times New Roman"/>
          <w:sz w:val="20"/>
          <w:szCs w:val="20"/>
        </w:rPr>
        <w:t>– droga specjalnie przygotowana i odpowiednio utrzymana do przeprowadzenia ruchu publicznego na okres budowy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Odpowiednia (bliska) zgodno</w:t>
      </w:r>
      <w:r>
        <w:rPr>
          <w:rFonts w:eastAsia="TTE1AEE3D0t00" w:cs="TTE1AEE3D0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–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z dopuszczonymi tolerancjami, a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przedział tolerancji nie został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 – z przec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nymi tolerancjami, przyjmowanymi zwyczajowo dla danego rodzaju Robót budowlanych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Osnowa realizacyjna </w:t>
      </w:r>
      <w:r>
        <w:rPr>
          <w:rFonts w:eastAsia="Times New Roman" w:cs="Times New Roman"/>
          <w:sz w:val="20"/>
          <w:szCs w:val="20"/>
        </w:rPr>
        <w:t>–osnowa geodezyjna (pozioma i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a), przeznaczona do geodezyjnego tyczenia projektów w terenie oraz geodezyjnej obsługi budowy i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konstrukcji. Osnowa ta powinna s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pomiarów kontrolnych przemie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dkształc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miar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 pomiarów powykonawczych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Polecenie In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 xml:space="preserve">yniera </w:t>
      </w:r>
      <w:r>
        <w:rPr>
          <w:rFonts w:eastAsia="Times New Roman" w:cs="Times New Roman"/>
          <w:sz w:val="20"/>
          <w:szCs w:val="20"/>
        </w:rPr>
        <w:t>- wszelkie polecenia przekazane Wykonawcy przez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, w formie pisemnej,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posobu realizacji Robót lub innych spra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prowadzeniem budowy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Przedstawiciel In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 xml:space="preserve">yniera </w:t>
      </w:r>
      <w:r>
        <w:rPr>
          <w:rFonts w:eastAsia="Times New Roman" w:cs="Times New Roman"/>
          <w:sz w:val="20"/>
          <w:szCs w:val="20"/>
        </w:rPr>
        <w:t>–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 Rezydent, któremu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soby pełn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funk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spektorów nadzoru inwestorskiego zgodnie z Prawem Budowlanym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Przedmiar robót </w:t>
      </w:r>
      <w:r>
        <w:rPr>
          <w:rFonts w:eastAsia="Times New Roman" w:cs="Times New Roman"/>
          <w:sz w:val="20"/>
          <w:szCs w:val="20"/>
        </w:rPr>
        <w:t>– wykaz Robót z podaniem ich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(przedmiar) w kolej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technologicznej ich wykonania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Teren budowy </w:t>
      </w:r>
      <w:r>
        <w:rPr>
          <w:rFonts w:eastAsia="Times New Roman" w:cs="Times New Roman"/>
          <w:sz w:val="20"/>
          <w:szCs w:val="20"/>
        </w:rPr>
        <w:t>– teren u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iony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dla wykonania na nim robót oraz inne miejsca wymienione w kontrakcie jako tw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terenu budowy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 xml:space="preserve">Zadanie budowlane </w:t>
      </w:r>
      <w:r>
        <w:rPr>
          <w:rFonts w:eastAsia="Times New Roman" w:cs="Times New Roman"/>
          <w:sz w:val="20"/>
          <w:szCs w:val="20"/>
        </w:rPr>
        <w:t>-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wz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budowlanego, stan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od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ał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konstrukcyj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ub technologicz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zdol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samodzielnego spełnienia przewidywanych funkcji techniczno-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ych. Zadanie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l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wykonywaniu Robót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bud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modernizac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utrzymaniem oraz ochr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iekt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sz w:val="20"/>
          <w:szCs w:val="20"/>
        </w:rPr>
        <w:t>Zamawi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 xml:space="preserve">cy </w:t>
      </w:r>
      <w:r>
        <w:rPr>
          <w:rFonts w:eastAsia="Times New Roman" w:cs="Times New Roman"/>
          <w:sz w:val="20"/>
          <w:szCs w:val="20"/>
        </w:rPr>
        <w:t>- osoba reprezen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interesy Inwestora 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wz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, akcep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poczynania Wykonawcy na budowli za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ewentualnie koryg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j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8. Stosowanie si</w:t>
      </w:r>
      <w:r>
        <w:rPr>
          <w:rFonts w:eastAsia="TTE1AEE3D0t00" w:cs="TTE1AEE3D0t00"/>
          <w:sz w:val="20"/>
          <w:szCs w:val="20"/>
        </w:rPr>
        <w:t xml:space="preserve">ę </w:t>
      </w:r>
      <w:r>
        <w:rPr>
          <w:rFonts w:eastAsia="Times New Roman" w:cs="Times New Roman"/>
          <w:b/>
          <w:bCs/>
          <w:sz w:val="20"/>
          <w:szCs w:val="20"/>
        </w:rPr>
        <w:t>do prawa i innych przepisów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jest z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szystkie przepisy wydane przez władze centralne i miejscowe oraz inne przepisy i wytyczne, któr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 jakikolwiek sposób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Robotami 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w pełni odpowiedzialny za przestrzeganie tych praw, przepisów i wytycznych podczas prowadzenia Robót. 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strz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aw patentowych 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w pełni odpowiedzialny za wypełnienie wszelkich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awnych 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e znaków firmowych, nazw lub innych chronionych praw w odniesieniu do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 materiałów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ch lub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wykonaniem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9. Równowa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no</w:t>
      </w:r>
      <w:r>
        <w:rPr>
          <w:rFonts w:eastAsia="TTE1AEE3D0t00" w:cs="TTE1AEE3D0t00"/>
          <w:b/>
          <w:bCs/>
          <w:sz w:val="20"/>
          <w:szCs w:val="20"/>
        </w:rPr>
        <w:t>ść</w:t>
      </w:r>
      <w:r>
        <w:rPr>
          <w:rFonts w:eastAsia="TTE1AEE3D0t00" w:cs="TTE1AEE3D0t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nor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Gdziekolwiek w Kontrakcie powołan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nkretne normy lub przepisy, które s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ateriały,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i inne dostarczane towary, oraz wykonane i zbadane roboty,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stanowienia najnowszego wydania lub poprawionego wydania powołanych norm i przepisów, o ile w Kontrakcie nie postanowiono inaczej. Materiały lub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na które nie ma odpowiedniej normy powinny 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ktual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Aprobat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ub Certyfika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2.1. </w:t>
      </w:r>
      <w:r>
        <w:rPr>
          <w:rFonts w:eastAsia="TTE1AEE3D0t00" w:cs="TTE1AEE3D0t00"/>
          <w:b/>
          <w:bCs/>
          <w:sz w:val="20"/>
          <w:szCs w:val="20"/>
        </w:rPr>
        <w:t>Ź</w:t>
      </w:r>
      <w:r>
        <w:rPr>
          <w:rFonts w:eastAsia="Times New Roman" w:cs="Times New Roman"/>
          <w:b/>
          <w:bCs/>
          <w:sz w:val="20"/>
          <w:szCs w:val="20"/>
        </w:rPr>
        <w:t>ródła uzyskania materiałów i zapewnienia dostaw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przedstawi szczegółowe informacje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proponowaneg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 xml:space="preserve">ródła wytwarzania, zamawiania lub wydobywania materiałów i odpowiednie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ectwa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 oraz próbki do zatwierdzenia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twierdzenie partii (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 xml:space="preserve">ci) materiałów z daneg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 xml:space="preserve">ródła nie oznacza automatycznie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e wszelkie materiały i dostawy  z daneg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 uzysk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twierdzen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jest do prowadzenia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 xml:space="preserve">w celu wykazania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e materiały uzyskane z dopuszczoneg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sposób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ły spełni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Specyfikacji Technicznych w czasie p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2. Pozyskiwanie materiałów miejscow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odpowiada za uzyskanie pozwo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d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i i 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nych władz na pozyskanie materiałów z jakichkolwiek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eł miejscowych 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 w to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 wskazane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i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star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nspektorowi Nadzoru wymagane dokumenty przed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ciem eksploatacji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. Wykonawca przedstawi dokument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aporty z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renowych i laboratoryjnych oraz proponow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 siebie met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dobycia i selekcji do zatwierdzenia Inspektorowi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ponosi odpowiedzial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 spełnienie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ych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owych materiałów z jakiegokolwiek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. Wykonawca poniesie wszystkie koszty a w tym: opłaty, wynagrodzenia i jakiekolwiek inne koszty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zane z dostarczeniem materiałów do robót. Eksploatacja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eł materiałów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zgodna z wszelkimi regulacjami prawnymi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na danym obsza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3. Inspekcja wytwórni materiałów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twórnie materiałów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kresowo kontrolowane przez Inspektora w celu sprawdzenia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stosowanych metod produkcyjnych z wymaganiami. Próbki materiałów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bierane w celu sprawdzenia ich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 Wynik tych kontrol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odst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akceptacj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j partii materiałów pod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em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4. Materiały i dostawy nie odpowiad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wymaganiom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teriały i dostawy nie odpow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maganiom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wiezione z terenu budowy.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Inspektor Nadzoru zezwoli Wykonawcy n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 tych materiałów i dostaw do innych robót,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e dla których zostały zakupione, to koszt tych materiałów i dostaw zostanie przewar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any przez Inspektora Nadzoru. Każdy rodzaj robót, w którym znajd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ie zbadane i nie zaakceptowane materiały, Wykonawca wykonuje na własne ryzyko, li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jego nie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i niezapłacenie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5. Przechowywanie i składowanie materiałów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, zapewni aby tymczasowo składowane materiały i dostawy do czasu gd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ne potrzebne do robót, były zabezpieczone przed zanieczyszczeniem, zachowały swo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o robót i były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e do kontroli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iejsca czasowego składowani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lokalizowane w ob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e terenu budowy w miejscach uzgodnionych 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lub z Inspektorem Nadzoru lub poza terenem budowy w miejscach zorganizowanych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zaakceptowanych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6. Wariantowe stosowanie materiałów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Dokumentacja Projektowa lub ST przewid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ariantowego zastosowania rodzaju materiału w wykonywanych robotach, Wykonawca powiadomi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o swoim zamiarze co najmniej 1 tydzi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ed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m materiału, albo w okresie 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m,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to wymagane dla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owadzonych przez Inspektora Nadzoru. Wybrany i zaakceptowany rodzaj materiału nie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zmieniany bez zgody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7. Materiały z rozbiórek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szystkie elementy i materiały z rozbiórek st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ł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awcy 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z terenu budowy w sposób i terminie nie koli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z wykonaniem innych robot. Wykonawca powinien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i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z pozyskania materiałów z rozbiórek w cenie ofertow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8. Materiały szkodliwe dla otocz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teriały, które w sposób trwały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zkodliwe dla otoczenia,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puszczone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. Nie dopu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teriałów wywoł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szkodliwe promieniowanie o st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eniu 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ym od dopuszczalnego,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go odpowiednimi przepis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szelkie materiały odpadowe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do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iały aprobaty techniczne, wydane przez uprawni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ednostk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jednoznaczn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e brak szkodliwego oddziaływania tych materiałów n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teriały, któr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zkodliwe dla otoczenia tylko w czasie robót, a p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 robót ich szkod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nika (np.materiały pylaste)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pod warunkiem przestrzegania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chnologicznych wbudowania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go odpowiednie przepisy Wykonawca powinien otrzym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 tych materiałów od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rganów administra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9. Wybór materiałów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Wykonawca mo</w:t>
      </w:r>
      <w:r>
        <w:rPr>
          <w:rFonts w:eastAsia="TTE1AEE3D0t00" w:cs="TTE1AEE3D0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e stosowa</w:t>
      </w:r>
      <w:r>
        <w:rPr>
          <w:rFonts w:eastAsia="TTE1AEE3D0t00" w:cs="TTE1AEE3D0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materiały równowa</w:t>
      </w:r>
      <w:r>
        <w:rPr>
          <w:rFonts w:eastAsia="TTE1AEE3D0t00" w:cs="TTE1AEE3D0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ne wzgl</w:t>
      </w:r>
      <w:r>
        <w:rPr>
          <w:rFonts w:eastAsia="TTE1AEE3D0t00" w:cs="TTE1AEE3D0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dem wskazanych w dokumentacji technicznej oraz niniejszej ST pod warunkiem zachowania okre</w:t>
      </w:r>
      <w:r>
        <w:rPr>
          <w:rFonts w:eastAsia="TTE1AEE3D0t00" w:cs="TTE1AEE3D0t00"/>
          <w:b w:val="false"/>
          <w:bCs w:val="false"/>
          <w:sz w:val="20"/>
          <w:szCs w:val="20"/>
        </w:rPr>
        <w:t>ś</w:t>
      </w:r>
      <w:r>
        <w:rPr>
          <w:rFonts w:eastAsia="Times New Roman" w:cs="Times New Roman"/>
          <w:b w:val="false"/>
          <w:bCs w:val="false"/>
          <w:sz w:val="20"/>
          <w:szCs w:val="20"/>
        </w:rPr>
        <w:t>lonych wymaga</w:t>
      </w:r>
      <w:r>
        <w:rPr>
          <w:rFonts w:eastAsia="TTE1AEE3D0t00" w:cs="TTE1AEE3D0t00"/>
          <w:b w:val="false"/>
          <w:bCs w:val="false"/>
          <w:sz w:val="20"/>
          <w:szCs w:val="20"/>
        </w:rPr>
        <w:t xml:space="preserve">ń </w:t>
      </w:r>
      <w:r>
        <w:rPr>
          <w:rFonts w:eastAsia="Times New Roman" w:cs="Times New Roman"/>
          <w:b w:val="false"/>
          <w:bCs w:val="false"/>
          <w:sz w:val="20"/>
          <w:szCs w:val="20"/>
        </w:rPr>
        <w:t>i parametrów technicznych oraz po uzyskaniu pisemnej akceptacji Projektanta i Zamawiaj</w:t>
      </w:r>
      <w:r>
        <w:rPr>
          <w:rFonts w:eastAsia="TTE1AEE3D0t00" w:cs="TTE1AEE3D0t00"/>
          <w:b w:val="false"/>
          <w:bCs w:val="false"/>
          <w:sz w:val="20"/>
          <w:szCs w:val="20"/>
        </w:rPr>
        <w:t>ą</w:t>
      </w:r>
      <w:r>
        <w:rPr>
          <w:rFonts w:eastAsia="Times New Roman" w:cs="Times New Roman"/>
          <w:b w:val="false"/>
          <w:bCs w:val="false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Wszystkie zastosowane materiały musz</w:t>
      </w:r>
      <w:r>
        <w:rPr>
          <w:rFonts w:eastAsia="TTE1AEE3D0t00" w:cs="TTE1AEE3D0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posiada</w:t>
      </w:r>
      <w:r>
        <w:rPr>
          <w:rFonts w:eastAsia="TTE1AEE3D0t00" w:cs="TTE1AEE3D0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odpowiednie atesty i dopuszcze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nia jedynie takiego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 który zapewni uzyskanie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j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ych robót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ch warunkami i wymaganiami zawartymi w SST. Zastosowany rodzaj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i sposób jego pracy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wszelkich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terenie budowy i terenie przyległym do budowy oraz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terenów, na których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dla ludzi i mienia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prowadzonymi robotami. Rodzaj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ch maszyn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oraz sposób i warunki ich pracy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kute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rzed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hałasem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ibracj</w:t>
      </w:r>
      <w:r>
        <w:rPr>
          <w:rFonts w:eastAsia="TTE1BC9B68t00" w:cs="TTE1BC9B68t00"/>
          <w:sz w:val="20"/>
          <w:szCs w:val="20"/>
        </w:rPr>
        <w:t>ą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rganiami i wst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sam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nieczyszczeniem powietrza emis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azów i dym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dostarczy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owi kop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kumentów po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dopuszczenie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 maszyn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a, tam gdzie jest to wymagane przepis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wł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awcy lub wyna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 do wykonania robót m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trzymywany w dobrym stanie technicznym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ac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m. innymi w 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ygnał poruszani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ty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ygnał podniesionej platformy w samochodach ci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arowych i ładowarka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TE1BC9B68t00" w:cs="TTE1BC9B68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dokonywał odpowiednich napraw w przypadku gdy transport ten spowoduje ob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standardu technologicznego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ów. 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zany do stosowania jedynie takich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ów transportu, które nie wpły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iekorzystnie n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i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ych materiałów. Liczb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ów transport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zapew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owadzenie robót zgodnie z zasadam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i w ST i wskazaniach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a, w terminie przewidzianym Kontrakte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i transportu nie odpow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arunkom dopuszczalnych obci</w:t>
      </w:r>
      <w:r>
        <w:rPr>
          <w:rFonts w:eastAsia="TTE1BC9B68t00" w:cs="TTE1BC9B68t00"/>
          <w:sz w:val="20"/>
          <w:szCs w:val="20"/>
        </w:rPr>
        <w:t>ąż</w:t>
      </w:r>
      <w:r>
        <w:rPr>
          <w:rFonts w:eastAsia="Times New Roman" w:cs="Times New Roman"/>
          <w:sz w:val="20"/>
          <w:szCs w:val="20"/>
        </w:rPr>
        <w:t>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na osi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d warunkiem uzyskania zezwolenia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 władz za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dr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w razie potrzeby przywrócenia do stanu pierwotneg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ych odcinków dróg publicznych na koszt Wykonaw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su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bie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o, na własny koszt, wszelkie zanieczyszczenia spowodowane jego pojazdami na drogach publicznych oraz dojazdach do terenu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zapewni wykonanie i utrzymanie wszelkich,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ch dróg technologicznych i dojazdowych na terenie budowy, w czasie prowadzonych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Wymagania Ogólne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organizacji robót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owadzenie robót musi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ak zorganizowane by w całym okresie realizacji były spełnione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arunki 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trzymanie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ów pieszych, doj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dojazdów do obiektów i posesji przy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do budowy lub wybudowanie doj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dojazdów z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czych s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te sam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funkc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Ogólne zasady wykonywania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odpowiedzialny za prowadzenie Robót zgodnie z Kontraktem, oraz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stosowanych materiałów i wykonywanych Robót, za ich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 wymaganiami SST, programem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projektem organizacji Robót oraz poleceniami Inspektora Nadzoru.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pu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ć</w:t>
      </w:r>
      <w:r>
        <w:rPr>
          <w:rFonts w:eastAsia="Times New Roman" w:cs="Times New Roman"/>
          <w:sz w:val="20"/>
          <w:szCs w:val="20"/>
        </w:rPr>
        <w:t>, w uzasadnionych przypadkach, zastosowani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zamiennych w odniesieniu do 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echnologi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j w materiałach przetargowych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materiałów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ch w materiałach przetarg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miany przed ich wprowadzeniem winny uzys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kcept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oraz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a b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ź </w:t>
      </w:r>
      <w:r>
        <w:rPr>
          <w:rFonts w:eastAsia="Times New Roman" w:cs="Times New Roman"/>
          <w:sz w:val="20"/>
          <w:szCs w:val="20"/>
        </w:rPr>
        <w:t>instytucji eksploa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dany obiekt. Zasady gospodarowania materiałami, elementami i odpadami powst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w wyniku rozbiórek i de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regul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 specyfikacje. Wykonawca ponosi odpowiedzial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 dokładne wytyczenie w planie i wyznaczenie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szystkich elementów Robót zgodnie z wymiarami i 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stwa jakiegokolwiek b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u spowodowanego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wytyczeniu i wyznaczaniu Robót zosta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ma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go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Inspektor Nadzoru, poprawio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własny koszt. Sprawdzenie wytyczenia Robót lub wyznaczenia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rzez Inspektora Nadzoru nie zwalnia Wykonawcy od odpowiedzia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 ich dokładno</w:t>
      </w:r>
      <w:r>
        <w:rPr>
          <w:rFonts w:eastAsia="TTE1BC9B68t00" w:cs="TTE1BC9B68t00"/>
          <w:sz w:val="20"/>
          <w:szCs w:val="20"/>
        </w:rPr>
        <w:t>ść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cyzje Inspektora Nadzoru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akceptacji lub odrzucenia materiałów i elementów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parte na wymaganiach sformułowanych w Kontrakcie, i w SST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normach i wytycznych. Przy podejmowaniu decyzji In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nier Nadzoru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 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materiałów i Robót, rozrzuty normalnie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y produkcji i przy badaniach materiałów, d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a z przesz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naukowych oraz inne czynniki wpływ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roz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west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lecenia Inspektora Nadzo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ywane nie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 czasie przez niego wyznaczonym, po ich otrzymaniu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pod gro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trzymania Robót. Skutki finansowe z tego tytułu ponosi Wykonawca. Wykonawca prowadzi Roboty na podstawie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j własnej technologii robót. Dla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j technologii Wykonawca opracowuje Projekty Technologii i Organizacji Robót lub inne oraz projekt rusztow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Uwag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instrukcjami producentów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nych materiałów i stosowanych system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. Program zapewnieni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(PZJ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ów Wykonawc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pracowanie i przedstawienie do aprobaty Inspektora Nadzoru program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w którym przedstawi zamierzony sposób wykonywania robót,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techniczne, kadrowe i organizacyjne gwaran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ie robót zgodnie z S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ogram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zawierał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>1 cz</w:t>
      </w:r>
      <w:r>
        <w:rPr>
          <w:rFonts w:eastAsia="TTE1BC9B68t00" w:cs="TTE1BC9B68t00"/>
          <w:sz w:val="20"/>
          <w:szCs w:val="20"/>
          <w:u w:val="single"/>
        </w:rPr>
        <w:t xml:space="preserve">ęść </w:t>
      </w:r>
      <w:r>
        <w:rPr>
          <w:rFonts w:eastAsia="Times New Roman" w:cs="Times New Roman"/>
          <w:sz w:val="20"/>
          <w:szCs w:val="20"/>
          <w:u w:val="single"/>
        </w:rPr>
        <w:t>ogóln</w:t>
      </w:r>
      <w:r>
        <w:rPr>
          <w:rFonts w:eastAsia="TTE1BC9B68t00" w:cs="TTE1BC9B68t00"/>
          <w:sz w:val="20"/>
          <w:szCs w:val="20"/>
          <w:u w:val="single"/>
        </w:rPr>
        <w:t xml:space="preserve">ą </w:t>
      </w:r>
      <w:r>
        <w:rPr>
          <w:rFonts w:eastAsia="Times New Roman" w:cs="Times New Roman"/>
          <w:sz w:val="20"/>
          <w:szCs w:val="20"/>
          <w:u w:val="single"/>
        </w:rPr>
        <w:t>opisuj</w:t>
      </w:r>
      <w:r>
        <w:rPr>
          <w:rFonts w:eastAsia="TTE1BC9B68t00" w:cs="TTE1BC9B68t00"/>
          <w:sz w:val="20"/>
          <w:szCs w:val="20"/>
          <w:u w:val="single"/>
        </w:rPr>
        <w:t>ą</w:t>
      </w:r>
      <w:r>
        <w:rPr>
          <w:rFonts w:eastAsia="Times New Roman" w:cs="Times New Roman"/>
          <w:sz w:val="20"/>
          <w:szCs w:val="20"/>
          <w:u w:val="single"/>
        </w:rPr>
        <w:t>c</w:t>
      </w:r>
      <w:r>
        <w:rPr>
          <w:rFonts w:eastAsia="TTE1BC9B68t00" w:cs="TTE1BC9B68t00"/>
          <w:sz w:val="20"/>
          <w:szCs w:val="20"/>
          <w:u w:val="single"/>
        </w:rPr>
        <w:t>ą</w:t>
      </w:r>
      <w:r>
        <w:rPr>
          <w:rFonts w:eastAsia="Times New Roman" w:cs="Times New Roman"/>
          <w:sz w:val="20"/>
          <w:szCs w:val="20"/>
          <w:u w:val="single"/>
        </w:rPr>
        <w:t>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rganiz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konania robót, w tym terminy i sposób prowadzenia robót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rganiz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uchu na budowie wraz z oznakowaniem robót,  bhp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az zespołów roboczych, ich kwalifikacje i przygotowanie praktyczne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az osób odpowiedzialnych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termin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ia poszczególnych elementów robót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ystem (sposób i procedu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) proponowanej kontroli i sterowa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ywanych robót, 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w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do pomiarów i kontroli, sposób i form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gromadzenia wyników bada</w:t>
      </w:r>
      <w:r>
        <w:rPr>
          <w:rFonts w:eastAsia="TTE1BC9B68t00" w:cs="TTE1BC9B68t00"/>
          <w:sz w:val="20"/>
          <w:szCs w:val="20"/>
        </w:rPr>
        <w:t>ń,</w:t>
      </w:r>
      <w:r>
        <w:rPr>
          <w:rFonts w:eastAsia="Times New Roman" w:cs="Times New Roman"/>
          <w:sz w:val="20"/>
          <w:szCs w:val="20"/>
        </w:rPr>
        <w:t xml:space="preserve"> zapis pomiarów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anych wniosków i zastosowanych korekt w procesie technologicznym, proponow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form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kazywania tych informacji Inspektorowi Nadzoru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  <w:u w:val="single"/>
        </w:rPr>
        <w:t>2 cz</w:t>
      </w:r>
      <w:r>
        <w:rPr>
          <w:rFonts w:eastAsia="TTE1BC9B68t00" w:cs="TTE1BC9B68t00"/>
          <w:sz w:val="20"/>
          <w:szCs w:val="20"/>
          <w:u w:val="single"/>
        </w:rPr>
        <w:t xml:space="preserve">ęść </w:t>
      </w:r>
      <w:r>
        <w:rPr>
          <w:rFonts w:eastAsia="Times New Roman" w:cs="Times New Roman"/>
          <w:sz w:val="20"/>
          <w:szCs w:val="20"/>
          <w:u w:val="single"/>
        </w:rPr>
        <w:t>szczegółow</w:t>
      </w:r>
      <w:r>
        <w:rPr>
          <w:rFonts w:eastAsia="TTE1BC9B68t00" w:cs="TTE1BC9B68t00"/>
          <w:sz w:val="20"/>
          <w:szCs w:val="20"/>
          <w:u w:val="single"/>
        </w:rPr>
        <w:t xml:space="preserve">ą </w:t>
      </w:r>
      <w:r>
        <w:rPr>
          <w:rFonts w:eastAsia="Times New Roman" w:cs="Times New Roman"/>
          <w:sz w:val="20"/>
          <w:szCs w:val="20"/>
          <w:u w:val="single"/>
        </w:rPr>
        <w:t>ogóln</w:t>
      </w:r>
      <w:r>
        <w:rPr>
          <w:rFonts w:eastAsia="TTE1BC9B68t00" w:cs="TTE1BC9B68t00"/>
          <w:sz w:val="20"/>
          <w:szCs w:val="20"/>
          <w:u w:val="single"/>
        </w:rPr>
        <w:t xml:space="preserve">ą </w:t>
      </w:r>
      <w:r>
        <w:rPr>
          <w:rFonts w:eastAsia="Times New Roman" w:cs="Times New Roman"/>
          <w:sz w:val="20"/>
          <w:szCs w:val="20"/>
          <w:u w:val="single"/>
        </w:rPr>
        <w:t>opisuj</w:t>
      </w:r>
      <w:r>
        <w:rPr>
          <w:rFonts w:eastAsia="TTE1BC9B68t00" w:cs="TTE1BC9B68t00"/>
          <w:sz w:val="20"/>
          <w:szCs w:val="20"/>
          <w:u w:val="single"/>
        </w:rPr>
        <w:t>ą</w:t>
      </w:r>
      <w:r>
        <w:rPr>
          <w:rFonts w:eastAsia="Times New Roman" w:cs="Times New Roman"/>
          <w:sz w:val="20"/>
          <w:szCs w:val="20"/>
          <w:u w:val="single"/>
        </w:rPr>
        <w:t>c</w:t>
      </w:r>
      <w:r>
        <w:rPr>
          <w:rFonts w:eastAsia="TTE1BC9B68t00" w:cs="TTE1BC9B68t00"/>
          <w:sz w:val="20"/>
          <w:szCs w:val="20"/>
          <w:u w:val="single"/>
        </w:rPr>
        <w:t xml:space="preserve">ą </w:t>
      </w:r>
      <w:r>
        <w:rPr>
          <w:rFonts w:eastAsia="Times New Roman" w:cs="Times New Roman"/>
          <w:sz w:val="20"/>
          <w:szCs w:val="20"/>
          <w:u w:val="single"/>
        </w:rPr>
        <w:t>dla ka</w:t>
      </w:r>
      <w:r>
        <w:rPr>
          <w:rFonts w:eastAsia="TTE1BC9B68t00" w:cs="TTE1BC9B68t00"/>
          <w:sz w:val="20"/>
          <w:szCs w:val="20"/>
          <w:u w:val="single"/>
        </w:rPr>
        <w:t>ż</w:t>
      </w:r>
      <w:r>
        <w:rPr>
          <w:rFonts w:eastAsia="Times New Roman" w:cs="Times New Roman"/>
          <w:sz w:val="20"/>
          <w:szCs w:val="20"/>
          <w:u w:val="single"/>
        </w:rPr>
        <w:t>dego asortymentu robot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az maszyn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raz z ich parametrami technicznymi, rodzaje i ilo</w:t>
      </w:r>
      <w:r>
        <w:rPr>
          <w:rFonts w:eastAsia="TTE1BC9B68t00" w:cs="TTE1BC9B68t00"/>
          <w:sz w:val="20"/>
          <w:szCs w:val="20"/>
        </w:rPr>
        <w:t>ść ś</w:t>
      </w:r>
      <w:r>
        <w:rPr>
          <w:rFonts w:eastAsia="Times New Roman" w:cs="Times New Roman"/>
          <w:sz w:val="20"/>
          <w:szCs w:val="20"/>
        </w:rPr>
        <w:t>rodków transportu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osób zabezpieczenia i ochrony ładunków przed utr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ch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 czasie transportu, - sposób i procedur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miarów i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2. Zasady kontroli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lem kontroli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takie sterowanie ich przygotowaniem i wykonaniem, aby os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. Wykonawca jest odpowiedzialny za peł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ntrol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bót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. Wykonawca zapewni odpowiedni system kontroli, 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personel, laboratorium,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, zaopatrzenie i wszystki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do pobierania próbek 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materiałów oraz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 zatwierdzeniem systemu kontroli Inspektor Nadzoru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a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d Wykonawcy przeprowadzenia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 xml:space="preserve">w celu zademonstrowania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ziom ich wykonywania jest zadowa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miary i badania materiałów oraz robót z 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stot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pew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 xml:space="preserve">stwierdzenie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roboty wykonano zgodnie z wymaganiami zawartymi w  ST. Minimalne wymagania co do zakresu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ich 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stot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SST, normach i wytycznych. W przypadku, gdy nie zostały one tam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, Inspektor Nadzoru ustali jaki zakres kontroli jest konieczny, aby 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ie robót zgodnie z Kontrakte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Wykonawca dostarczy Inspektorowi Nadzoru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wiadectwa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szystkie stosowan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badawczy posiad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egalizac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zostały prawidłowo wykalibrowane i odpowiad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om norm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ocedury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spektor Nadzo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ieograniczony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 do pomie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, w celu ich inspekcji. Inspektor Nadzo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kaz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wcy pisemne informacje o jakichkolwiek nied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ch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,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 zaopatrzenia laboratorium, pracy personelu lub metod badawczych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nied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t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ak po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ne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pły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ujemnie na wyniki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Inspektor Nadzoru natychmiast wstrzym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 do robót badanych materiałów i dopu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je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 dopiero wtedy, gdy nied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w pracy laboratorium Wykonawcy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i stwierdzona zostanie odpowiedni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tych materiałów. Wszystkie koszty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organizowaniem i prowadzeniem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materiałów ponosi Wykonawc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3. Pobieranie próbek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óbk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bierane losowo. Zalec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 xml:space="preserve">stosowanie statystycznych metod pobierania próbek, opartych na zasadzie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szystkie jednostkowe elementy produkcji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jednakowym prawdopodobi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em wytypowane do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 Inspektor Nadzo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pewni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udziału w pobieraniu próbek. Na zlecenie Inspektora Nadzoru 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datkowe badania tych materiałów, które bud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p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co d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o ile kwestionowane materiały nie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lub ulepszone z własnej woli. Koszty tych dodatkow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okrywa Wykonawca tylko w przypadku stwierdzenia usterek; w przeciwnym przypadku koszty te pokrywa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4. Badania i pomiar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szystkie badania i pomiar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prowadzone zgodnie z wymaganiami norm. W przypadku, gdy normy nie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iegokolwiek badania wymaganego w ST,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tyczne krajowe, albo inne procedury, zaakceptowane przez Inspektora Nadzoru. 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pomiarów lub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Wykonawca powiadomi Inspektora Nadzoru o rodzaju, miejscu i terminie pomiaru lub badania. Po wykonaniu pomiaru lub badania, Wykonawca przedstawi na pi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mie ich wyniki do akceptacj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5. Raporty z bada</w:t>
      </w:r>
      <w:r>
        <w:rPr>
          <w:rFonts w:eastAsia="TTE1AEE3D0t00" w:cs="TTE1AEE3D0t00"/>
          <w:b/>
          <w:bCs/>
          <w:sz w:val="20"/>
          <w:szCs w:val="20"/>
        </w:rPr>
        <w:t>ń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kaz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nspektorowi Nadzoru kopie raportów z wynikam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jak najszybciej, nie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jednak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 termin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 w Programie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 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(kopie)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kazywane Inspektorowi Nadzoru na formularzach według dostarczonego przez niego wzoru lub innych, przez niego zaaprobow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6. Badania prowadzone przez Inspektora Nadzor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Inspektor Nadzoru uprawniony jest do dokonywania kontroli, pobierania próbek i badania materiałów u 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ródła ich wytwarzania i zapewniona m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wszelka potrzebna do tego pomoc ze strony Wykonawcy i producenta materiał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spektor Nadzoru dokonuje weryfikacji systemu kontroli robót prowadzonego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przez m.in. swoje badania,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oce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materiałów i robót z wymaganiami ST na podstawie wyników własn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kontrolnych jak i wyników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ostarczonych przez Wykonawc</w:t>
      </w:r>
      <w:r>
        <w:rPr>
          <w:rFonts w:eastAsia="TTE1BC9B68t00" w:cs="TTE1BC9B68t00"/>
          <w:sz w:val="20"/>
          <w:szCs w:val="20"/>
        </w:rPr>
        <w:t>ę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spektor Nadzoru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bier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óbki materiałów i 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adania nie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e od Wykonawcy, na swój koszt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yniki t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yka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raporty Wykonawcy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iewiarygodne, to Inspektor Nadzoru oprz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e na własnych badaniach przy oceni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 i robót z ST,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równie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zle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am lub po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prowadzenie powtórnych lub dodatkow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nie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emu laboratorium. W takim przypadku całkowite koszty powtórnych lub dodatkow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pobierania próbek poniesione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7. Certyfikaty i deklaracj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spektor Nadzoru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dopu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 tylko te materiały, które pos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rtyfikat na znak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, wyka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cy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apewniono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kryteriami technicznym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i na podstawie Polskich Norm,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 zharmonizowanych Europejskich Norm, aprobat technicznych oraz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 przepisów i dokumentów techn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eklar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certyfikat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l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orm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ub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aprob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w przypadku wyrobów, dla których nie ustanowiono odpowiedniej normy,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ni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certyfik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 pkt. 1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ełni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ogi Specyfikacji Technicz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 materiałów, dla których w/w dokumenty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e przez ST,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a partia dostarczona do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 dokumenty,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 sposób jednoznaczny jej cechy. Produkty przemysłowe mu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/w dokumenty wydane przez producenta, a w razie potrzeby poparte wynikam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ykonanych przez niego. Kopie wyników t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starczo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spektorowi Nadzoru. Jakiekolwiek materiały, które nie spełni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ych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drzuco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8. Dokumenty budow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Dziennik Budo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ziennik Budowy jest wymaganym dokumentem prawnym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i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okresie od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kazania Wykonawcy terenu budowy do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. Odpowiedzial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 prowadzenie Dziennika Budowy zgodni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przepisami spoczywa na Wykonawcy. Zapisy w Dzienniku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konywane na bie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o 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ty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biegu robót, stanu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ludzi i mienia oraz technicznej i gospodarczej strony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y zapis w Dzienniku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opatrzony d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ego dokonania, podpisem osoby, która dokonała zapisu,z podaniem jej imienia i nazwiska oraz stanowiska s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bowego. Zapis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zytelne, dokonane trwał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chnik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w 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u chronologicznym, 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jeden pod drugim, bez przerw.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e do Dziennika Budowy protokoły i inne dokument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znaczone kolejnym numerem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a i opatrzone d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podpisem Wykonawcy i Inspektora Nadzoru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Dziennika Budow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pis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t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kazania Wykonawcy terenu budowy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zgodnienie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i Inspektora Nadzoru Programu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harmonogramów robót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erminy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i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poszczególnych elementów robót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bieg robót, tru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przeszkody w ich prowadzeniu, okresy i przyczyny przerw w robota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wagi i polecenia Inspektora Nadzoru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ty za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wstrzymania robót, z podaniem powodu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głoszenia i daty odbiorów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,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 i ostatecznych odbiorów robót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j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enia, uwagi i propozycje Wykonawcy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an pogody i temperatur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wietrza w okresie wykonywania robót pod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ograniczeniom lub wymaganiom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czególnym w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z warunkami klimatycznymi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ne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geodezyjnych (pomiarowych) dokonywanych przed i w trakcie wykonywania robót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ne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posobu wykonywania zabezpieczenia robót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ane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, pobierania próbek oraz wyniki przeprowadzonych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z podaniem, kto je przeprowadzał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prób poszczególnych elementów budowli z podaniem, kto je przeprowadzał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ne istotne informacje o przebiegu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opozycje, uwagi i wyj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enia Wykonawcy, wpisane do Dziennika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Inspektorowi Nadzoru do ustosunkowania 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cyzje Inspektora Nadzoru wpisane do Dziennika Budowy Wykonawca podpisuje z zaznaczeniem ich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lub za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stanowisk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9. Dokumenty laboratoryj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zienniki laboratoryjne, deklaracj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certyfikaty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, orzeczenia 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, recepty robocze i kontrolne 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ykonawc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romadzone w formie uzgodnionej w programie zapewni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 Dokumenty te stanow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i do odbioru robót. 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ione n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de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zenie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0. Pozostałe dokumenty budowy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dokumentów budowy zali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przekazania terenu budowy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raz pozostałe dokumenty budowy a 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mowy cywilno-prawne z osobami trzecimi i inne umowy cywilno-prawne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u robót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prób oraz receptury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z narad i ustal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oresponden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budow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1. Przechowywanie dokumentów budo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kumenty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chowywane na terenie budowy w miejscu odpowiednio zabezpieczonym. Zagi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któregokolwiek z dokumentów budowy spowoduje jego natychmiastowe odtworzenie w formie przewidzianej prawem. Wszelkie dokumenty budow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wsze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e dla Inspektora Nadzoru i przedstawiane do wgl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du na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zenie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 OBMIAR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1. Ogólne zasady obmiaru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miar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faktyczny zakres wykonywanych robót zgodnie z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T, w jednostkach ustalonych w Przedmiarze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miaru robót dokonuje Wykonawca po pisemnym powiadomieniu Inspektora Nadzoru o zakresie obmierzanych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 terminie obmiaru, co najmniej na 3 dni przed tym terminem. Wyniki obmiar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pisane do Dziennika Budowy. Jakikolwiek b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 lub przeoczenie (opuszczenie) w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ch podanych w przedmiarze robót lub gdzie indziej w Specyfikacjach Technicznych nie zwalnia Wykonawcy od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ku u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wszystkich robót. B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dane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prawione wg instrukcji Inspektora Nadzoru na pi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mie. Obmiar gotowych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ony z 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s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celu mie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ej pła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rzecz Wykonawcy lub w innym czas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m w Kontrakcie lub oczekiwanym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2. Zasady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ania il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 i materiałów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ług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odleg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wyszczególnionymi punktami skrajnym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mierzone poziomo wzdłu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linii osiow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Szczegółowe Specyfikacje Techniczne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 dla danych robót nie 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go inaczej,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liczone w m3 jako dług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omn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a przez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wierzch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kroju.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które 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bmierzone wagowo,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w tonach lub kilogramach zgodnie z wymaganiami Szczegółowych Specyfikacji Technicz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3. Ur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dzenia i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 pomiaro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szystki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pomiarowy, stosowany w czasie obmiaru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akceptowane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pomiarowy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starczone przez Wykonawc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te lub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ates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to Wykonawc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ne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ectwa legalizacji. Wszystki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pomiarow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utrzymywane w dobrym stanie, w całym okresie trwania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4. Wagi i zasady wa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dostarczy i zainstaluj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wagowe odpow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ym wymaganiom Specyfikacji Technicznych.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trzym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o wypos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zapew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w sposób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ły zachowanie dokła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g norm zatwierdzonych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5. Czas przeprowadzenia obmiar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miar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prowadzone przed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m lub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m odbiorem odcinków robót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przypadku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owania dłuższej przerwy w robotach. Obmiar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zeprowad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czasie ich wykonywania. Obmiar robót pod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przeprowad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rzed ich zakryciem. Roboty pomiarowe do obmiaru oraz nieodzowne obliczenia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ane w sposób zrozumiały i jednoznaczn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miary skomplikowanych powierzchni lub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zupełnione odpowiednimi szkicami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ymi do dokumentacji technicz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6. Obmiary kontrol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spektor Nadzoru ma prawo do przeprowadzenia kontrolnych pomiarów obmiaru. Dla przeprowadzenia po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go Wykonawca ma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ek zabezpieczenia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ch warunków oraz u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ienia wymaganych dokument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1. Rodzaje odbiorów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usta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dpowiednich ST, roboty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etapom odbioru, dokonywanym przez Inspektora Nadzoru przy udziale Wykonaw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robót ul</w:t>
      </w:r>
      <w:r>
        <w:rPr>
          <w:rFonts w:eastAsia="TTE1BC9B68t00" w:cs="TTE1BC9B68t00"/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>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lub zanikając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i odbiór etap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rozruch technologicz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odbiór po okresie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odbiór ostateczny pogwarancyjny,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2. Odbiór robót uleg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ch zakryciu lub zanika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polega na finalnej ocenie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ywanych robót, które w dalszym procesie realizacji uleg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kryci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dokonany w czasie umoż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wykonanie ewentualnych korekt i poprawek bez hamowania ogólnego p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 robót. Odbioru robót dokonuje Inspektor Nadzoru. Got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anej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robót do odbioru zgłasza Wykonawca wpisem do Dziennika Budowy i jednoczesnym powiadomieniem Inspektora Nadzoru. Odbiór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przeprowadzony niezwłocznie, nie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jednak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3 dni od daty zgłoszenia wpisem do Dziennika Budowy i powiadomienia o tym fakcie Inspektora Nadzoru.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 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ocenia Inspektor Nadzoru na podstawie dokumentów 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komplet wyników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 i w oparciu o przeprowadzone pomiary, w konfrontacji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T i uprzednimi ustaleni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3. Odbiór cz</w:t>
      </w:r>
      <w:r>
        <w:rPr>
          <w:rFonts w:eastAsia="TTE1AEE3D0t00" w:cs="TTE1AEE3D0t00"/>
          <w:sz w:val="20"/>
          <w:szCs w:val="20"/>
        </w:rPr>
        <w:t>ęś</w:t>
      </w:r>
      <w:r>
        <w:rPr>
          <w:rFonts w:eastAsia="Times New Roman" w:cs="Times New Roman"/>
          <w:b/>
          <w:bCs/>
          <w:sz w:val="20"/>
          <w:szCs w:val="20"/>
        </w:rPr>
        <w:t>ciowy i odbiór etapo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westor w umowie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ewentualne odbiory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 i etapowe. 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polega na ocenie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ych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robót (np. stan zerowy, stan surowy zam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 i inny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etapowy polega na ocenie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robót stan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reguły cał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Podział budowy na odcinki lub etapy kwalifik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odbiorów etapowych dokonuj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czasie projektowania organizacji robót. Roboty do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lub etapowego zgłasza Wykonawca wpisem do Dziennika Budowy, z jednoczesnym powiadomieniem Inspektora Nadzoru, który dokonuje odbi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4. Rozruch technologiczn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 potrzebie i zakresie rozruchu technologicznego decyduje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, po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odpowiednie ustalenia w umowie. W Specyfikacji Technicznej, w uzgodnieniu 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gólne zasady przeprowadzania rozruchu technologicznego, po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wymagania, które powinien speł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wc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5. Odbiór ko</w:t>
      </w:r>
      <w:r>
        <w:rPr>
          <w:rFonts w:eastAsia="TTE1AEE3D0t00" w:cs="TTE1AEE3D0t00"/>
          <w:sz w:val="20"/>
          <w:szCs w:val="20"/>
        </w:rPr>
        <w:t>ń</w:t>
      </w:r>
      <w:r>
        <w:rPr>
          <w:rFonts w:eastAsia="Times New Roman" w:cs="Times New Roman"/>
          <w:b/>
          <w:bCs/>
          <w:sz w:val="20"/>
          <w:szCs w:val="20"/>
        </w:rPr>
        <w:t>cowy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polega na finalnej ocenie rzeczywistego wykonania robót w odniesieniu do ich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war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ałkowite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e robót oraz got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o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stwierdzon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pisem do Dziennika Budowy z bezzwłocznym powiadomieniem na pi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mie o tym fakcie Inspektora Nadzoru. 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robót na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 w terminie ustalonym w Dokumentach Kontraktowych, li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od dnia potwierdzenia przez Inspektora Nadzoru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a robót i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dokumentów, o których mowa w punkcie 8.13.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 dokona komisja wyznaczona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 obec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nspektora Nadzoru i Wykonawcy. Komisja odb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roboty dokona ich oceny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ej na podstawie prze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ych dokumentów, wyników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pomiarów, ocenie wizualnej oraz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ia robót z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T. W toku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 komisja zapozn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realiz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sta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 trakcie odbiorów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, zwłaszcza w zakresie wykonania robót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 robót poprawkowych. W przypadkach niewykonania wyznaczonych robót poprawkowych,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b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ź </w:t>
      </w:r>
      <w:r>
        <w:rPr>
          <w:rFonts w:eastAsia="Times New Roman" w:cs="Times New Roman"/>
          <w:sz w:val="20"/>
          <w:szCs w:val="20"/>
        </w:rPr>
        <w:t>wy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owych, komisja przerwie swoj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ustala nowy termin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 stwierdzenia przez komis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w poszczególnych asortymentach nieznacznie odbiega od wymaganej Dokumentacj</w:t>
      </w:r>
      <w:r>
        <w:rPr>
          <w:rFonts w:eastAsia="TTE1BC9B68t00" w:cs="TTE1BC9B68t00"/>
          <w:sz w:val="20"/>
          <w:szCs w:val="20"/>
        </w:rPr>
        <w:t xml:space="preserve">ą Kosztorysową </w:t>
      </w:r>
      <w:r>
        <w:rPr>
          <w:rFonts w:eastAsia="Times New Roman" w:cs="Times New Roman"/>
          <w:sz w:val="20"/>
          <w:szCs w:val="20"/>
        </w:rPr>
        <w:t>i ST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tolerancji i nie ma 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ego wpływu na cechy eksploatacyjne obiektu i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ruchu, komisja dokona pot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oce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pomniejsz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ywanych robót w stosunku do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 Dokumentach Kontrakt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6. Odbiór po okresie r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kojmi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oda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d koniec okresu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lub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 obiektu organizuje odbiór „po okresie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”. Odbiór taki wymaga przygotowania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dokumentów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mowy o wykonaniu robót budowlany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u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obiektu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umentów po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wad zgłoszonych w trakcie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obiektu (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były zgłoszone wady)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umentów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ad zgłoszonych w okresie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ojmi oraz potwierdzenia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tych wad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nych dokumentów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ch do przeprowadzenia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bi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7. Odbiór ostateczny – pogwarancyjn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ostateczny- pogwarancyjny polega na ocenie wykonanych robót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wad stwierdzonych przy odbiorze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m i zaistniałych w okresie gwarancyjnym. Odbiór pogwarancyjny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dokonany na podstawie oceny wizualnej obiektu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zasad opisanych w punkcie 8.5. „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robót”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8. Dokumentacja powykonawcza, instrukcje eksploatacji i konserwacji ur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dze</w:t>
      </w:r>
      <w:r>
        <w:rPr>
          <w:rFonts w:eastAsia="TTE1AEE3D0t00" w:cs="TTE1AEE3D0t00"/>
          <w:sz w:val="20"/>
          <w:szCs w:val="20"/>
        </w:rPr>
        <w:t>ń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jest odpowiedzialny za prowadzenie ewidencji wszelkich zmian w ST. Zgodnie z ust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awo Budowlane w skład dokumentów budowy obiektu, na który uzyskano pozwolenie na budo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wchod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.in.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szelkie inne pozwolenia u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owe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realiz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iektu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ryginał dziennika budowy wraz z dokumentami, które zostały 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e w trakcie realizacji budowy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(rozbiórki) –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był prowadzony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ów robót u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akryciu i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 i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prób (np. rozruchowych) i spraw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protokoły odbioru instalacji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chnicznych oraz przewodów kominowy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ysunki (dokumentacja) na wykonanie robót towarzy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(np. prze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linii telefonicznej, energetycznej, gazowej, 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etleniowej, itp.) oraz protokoły odbioru i przekazania tych robót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om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aprobaty techniczne (deklaracj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) oraz certyfikaty na znak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„B” dla materiałów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eksploatacji i konserwacj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(DTR)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arty gwarancyjn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techniczny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eksploatacji obiektu, instalacji,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istnieje taka potrzeba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perat zabezpieczenia przeciw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oweg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w trakcie realizacji obiektu zaszła potrzeba wykonania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istotne znaczenie opracow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ekspertyz oraz innych opinii lub dokumentów, to powinny one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e do dokumentów budowy. Wykonawca dostarczy, przed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em robót, w dwóch egzemplarzach „Instruk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bsługi, eksploatacji i konserwacji” dla każdego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oraz systemu mechanicznego, elektrycznego lub elektronicznego. Wymóg ten po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ony w umowie na dost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ub wykonanie robót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amowy zakres instrukcji obsługi, eksploatacji i konserwacj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bejmuje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ytuł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 tytuł instrukcji, dat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ykona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(systemu)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is t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formacje o producencie lub dostawcy: nazwa i adres firmy, nr telefonu, faksu, e-mail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Gwarancje producenta, dostawcy lub Wykonawcy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pis działa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lub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ego elementu składowego układu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instalacyjne doprowadzenia i odprowadzenia mediów i ich zabezpieczenia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cedury rozruchu, zasady ew. regulacji, zasady eksploatacji, instrukcje wy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a z eksploatacji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p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owania awaryjnego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Instrukcje konserwacji i napraw wraz z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mi rysunkami lub schematami, numerami i wykazami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zamiennych, nazwami smarów i innych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ch informacji dla zapewnienia prawidłowej eksploatacji i trw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Adres kontaktowy dla serwisu producent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la bardziej z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ych, skomplikowanych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aparatów wymagane jest od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ne opracowanie instrukcji obsługi, eksploatacji i konserwacji. 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do takiej instrukcj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dane w projekcie technologiczn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9. Dokumenty do odbioru ko</w:t>
      </w:r>
      <w:r>
        <w:rPr>
          <w:rFonts w:eastAsia="TTE1AEE3D0t00" w:cs="TTE1AEE3D0t00"/>
          <w:sz w:val="20"/>
          <w:szCs w:val="20"/>
        </w:rPr>
        <w:t>ń</w:t>
      </w:r>
      <w:r>
        <w:rPr>
          <w:rFonts w:eastAsia="Times New Roman" w:cs="Times New Roman"/>
          <w:b/>
          <w:bCs/>
          <w:sz w:val="20"/>
          <w:szCs w:val="20"/>
        </w:rPr>
        <w:t>cowego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dstawowym dokumentem po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dokonanie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 jest protokół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ony wg wzoru ustalonego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Wykonawca jest z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zczegółowe Specyfikacje Techniczne (podstawowe z Kontraktu i ew.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lub zamienne)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i Budowy (oryginał)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pomiarów kontrolnych oraz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zna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, zgodnie z ST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eklaracj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certyfikaty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budowanych materiałów zgodnie z S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pi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echnologi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 podstawie wszystkich wyników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pomiarów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ych do dokumentów odbioru, wykonanych zgodnie z S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, gdy wg komisji, roboty pod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em przygotowania dokumentacyjnego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otowe do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, komisja w porozumieniu z Wykonaw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znaczy ponowny termin odbioru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robót. Wszystkie za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one przez komis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boty poprawkowe lub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estawione wg wzoru ustalonego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. Termin wykonania robót poprawkowych i robót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yznaczy komisj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1. Ustalenia Ogól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dst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ła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jest cena jednostkowa skalkulowan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jednost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bmiar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sta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la danej pozycji Kosztorysu. Dla pozycji kosztorysowych wycenionych ryczałtowo podst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ła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jest 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(kwota) podana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danej pozycji Kosztorysu. Cena jednostkowa lub kwota ryczałtowa pozycji Kosztorysowej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wymagania i badania skł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jej wykonanie,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dla tej roboty w Specyfikacji Technicznej i w Dokumentacji Projektowej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ny jednostkowe lub kwoty ryczałtowe robót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ejmowa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obociz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raz z towarzy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kosztami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ch materiałów wraz z kosztami zakupu, magazynowania, ewentualnych ubytków i transportu na teren budowy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rac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wraz z towarzy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koszt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oszty 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e, zysk kalkulacyjny i ryzyk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skład kosztów 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ch w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 płace personelu i kierownictwa budowy, pracowników nadzoru i laboratorium, koszty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eksploatacji zaplecza budowy (w tym doprowadzenie energii i wody, budowa dróg dojazdowych, itp.), koszty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oznakowania robót, wydatki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bhp, usługi obce na rzecz budowy, koszty projektów uzu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 koszty szkolenia BHP pracowników , ekspertyzy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ych robót, ubezpieczenia oraz koszty za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u 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orstwa Wykonawcy, koszty opracowania powykonawczej dokumentacji geodezyjno-kartograficznej, zysk kalkulacyjny 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ewentualne ryzyko Wykonawcy z tytułu innych wydatków mog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czasie realizacji robót i w okresie gwarancyjn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2. Podatki obliczane zgodnie z obowi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zuj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ymi przepisam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cen jednostkowych ni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lic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datku VA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3. Warunki Kontraktu i Wymagania Ogólne Szczegółowej Specyfikacji Technicznej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szt dostosowani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arunków Kontraktu i „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” zawartych w niniejszej Specyfikacji Technicznej ST 00.00. obejmuje wszystkie warunk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wy</w:t>
      </w:r>
      <w:r>
        <w:rPr>
          <w:rFonts w:eastAsia="TTE1BC9B68t00" w:cs="TTE1BC9B68t00"/>
          <w:sz w:val="20"/>
          <w:szCs w:val="20"/>
        </w:rPr>
        <w:t>Ŝ</w:t>
      </w:r>
      <w:r>
        <w:rPr>
          <w:rFonts w:eastAsia="Times New Roman" w:cs="Times New Roman"/>
          <w:sz w:val="20"/>
          <w:szCs w:val="20"/>
        </w:rPr>
        <w:t>ej wymienionych dokumentach, a nie wyszczególnione w Przedmiarze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stawa prawo budowlane z dn. 7 lipca 1994 r. (Dz.U. 1994 nr 89 poz. 414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Ustawa Prawo ochrony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owiska z dn. 27.04.2001 r. (Dz.U. nr 2001 nr 62 poz. 627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stawa o odpadach, z dn. 27 kwietnia 200 I r. (Dz. U. Nr 62, poz. 628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stawa o drogach publicznych z dn. 21. 03.1985 l' (Dz. U. Nr 14 z 1985 r. Poz. 60, tekst jednolity Dz. U. z dn. 26.06.2002 r.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Pracy i Polityki Społecznej z dn. 14.03.2000 r. w spraw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 prz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ych pracach transportowych.(Dz. U. Nr 26, poz. 313, 2000 r.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Pracy i Polityki Społecznej z dn. 26. 09. 1997 r. w sprawie ogólnych przepisów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. (Dz U. Nr 129.poz. 844, 1977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Budownictwa i Przem. Mat. Bud. z 28. 03.1972 l' W spraw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 przy wykonywaniu robót budowlano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 i rozbiórkowych. (Dz.U. nr 13, poz. 93,1972 r.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Spraw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i Administracji z dn. 16.06.2003 r. w sprawie ochrony przeciw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owej budynków, innych obiektów budowlanych i terenów. Dz. U. Nr121, poz. l138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Spraw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i Administracji z dn. 31.07 1988r. w sprawie systemów oceny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wzoru deklaracji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raz sposobu znakowania wyrobów budowlanych dopuszczonych do obrotu i powszechnego stosowania w budownictwie ( Dz. U. Z 1998 r. Nr 113, poz.728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. zmianami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Infrastruktury z dn. 12 kwietnia 2002 r. w sprawie warunków technicznych, jakim powinny odpow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udynki i ich usytuowanie Dz. U.Nr75 poz.690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SST 01.01.00. PRZYGOTOWANIE PLACU BUDOW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otem niniejszej Specyfikacji Technicznej jest wskazanie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ykonania i odbioru robót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przygotowaniem placu budowy w ramach realizacji remontu pokrycia dachu budynku  Komendy Miejskiej Policji w Zabrzu przy ul. 1 Maja 10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niejsza Szczegółowa Specyfikacja Techniczna dotyczy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nia i zagospodarowania placu budowy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a rusztowania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raz z zadaszeniem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e ogrodzenia tymczasoweg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ane w niniejszej SST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n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odpowiednimi normami i wytyczny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robót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ia robót, ich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góln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materiałów, ich pozyskiwania i składowania podano w ST.00.00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Ogóln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prz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do wykona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zabezpieczenia placu budowy powinien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dostosowanego do potrzeb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zastosowany na budowie powinien uzys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kcepta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nspektora Nadzoru.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, który nie spełnia wymogów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oraz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, który nie uzyskał akceptacji Inspektora Nadzoru, Wykonawca usunie z terenu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ransport materiałów do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placu budowy Wykonawca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we własnym zakresie przyjm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zasad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szystkie materiały podczas transportu ni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lec zniszczeniu lub utra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arametry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Przygotowanie placu budowy i ur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dze</w:t>
      </w:r>
      <w:r>
        <w:rPr>
          <w:rFonts w:eastAsia="TTE1AEE3D0t00" w:cs="TTE1AEE3D0t00"/>
          <w:sz w:val="20"/>
          <w:szCs w:val="20"/>
        </w:rPr>
        <w:t xml:space="preserve">ń </w:t>
      </w:r>
      <w:r>
        <w:rPr>
          <w:rFonts w:eastAsia="Times New Roman" w:cs="Times New Roman"/>
          <w:b/>
          <w:bCs/>
          <w:sz w:val="20"/>
          <w:szCs w:val="20"/>
        </w:rPr>
        <w:t>pomocniczych oraz organizacja robót budowlan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1. Ogólne warunki realizacji obiekt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gólne warunki realizacji obiektu powinny s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magania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uchwale nr 11 Rady Ministrów z dnia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11 lutego 1983 r. (MP nr 8, poz. 47, zm. MP z 1985 r. nr 37, poz. 210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Koordynacja wykonywania robót budowlano-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 poszczególnych rodzajów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konywana we wszystkich fazach procesu inwestycyjnego. Koordynacja robót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ona w projektach organizacji robót oraz w harmonogramach realizacji obiektu oraz w poszczególnych fazach wykonywan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e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e od przy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ustal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koordynacyjnych kierownik budowy powinien koordyn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ace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bie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przebiegiem robót, przy współudziale przedstawiciela generalnego Wykonawcy, Inwestora oraz kierowników innych rodzajów robót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2. Przygotowanie układu pomiarowego obiektów budowlanych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ealizacji robót budowlan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kładu pomiarowego oraz ozna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tałe punkty pomiarowe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ałe punkty pomiarowe rozmieszczone na placu budow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sytuowane w taki sposób, ab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było je wykorzyst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z cały okres budowy, trwałe i zabezpieczo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bót przed uszkodzeniem, prze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, zniszczeniem oraz nie powinny ul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mianom pod wpływem warunków atmosferycznych, wykonane przez s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by techniczne Inwestora i przekazane Wykonawcy robót; z prze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unktów pomiarowych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dpowiedni protokół, a fakt prze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unktów pomiarow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dn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Dzienniku Budowy, naniesione w sposób trwały i czytelny na plan sytuacyjny budowy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e (repery)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ytu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słupkach osadzonych w gruncie poniżej granicy jego przemarza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przypadkach szczególnych, np. obserwacji osiadania obiektu po jego wykonaniu lub oddaniu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a, stałe punkty pomiarow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sytu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sposób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korzystanie z nich 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o u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 robót oraz u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owaniu i zagospodarowaniu teren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Zagospodarowanie placu budowy - Przygotowanie terenu budowy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wykonania robót budowlanych Wykonawca powinien, odpowiednio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en, na którym te roboty 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ywane, a 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gro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lac budowy, gdy jest to konieczne ze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u na ochro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mienia znaj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lacu budowy lub w celu zapob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nie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u, jakie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zag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czasie wykonywania robót osobom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 do miejsca wykonywania robót; ogrodzenie placu budowy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ak wykonane, aby nie stwarzało 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a dla ludzi, a jego wys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owinna wynos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ie mniej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1,50 m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ogrodzeniu placu budowy oddzielne w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lub bramy dla ruchu pieszego oraz bramy dla pojazdów drogowych, zaopatrzone w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przed samoczynnym zamykaniem 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rów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tosownie do potrzeby teren z zasypaniem lub zabezpieczeniem nierów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wszelkiego rodzaju wykopów oraz zbada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, czy ni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w terenie lub nad nim kable, przewody lub inn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razie stwierdzenia istnienia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 o których mowa 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su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je lub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 porozumieniu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organem, do którego kompetencji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trzymanie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ub nadzór nad nimi, a ewentualnie i z zainteresow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ednost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ź </w:t>
      </w:r>
      <w:r>
        <w:rPr>
          <w:rFonts w:eastAsia="Times New Roman" w:cs="Times New Roman"/>
          <w:sz w:val="20"/>
          <w:szCs w:val="20"/>
        </w:rPr>
        <w:t>osob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razie istnienia napowietrznych przewodów p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u elektrycznego i nie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ch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,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wody we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 sposób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bezpieczne wykonywanie robót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razie potrzeby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piorunochronne w porozumieniu z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mi organami st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nej, stosownie do za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okoli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 potrze by (co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ównie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w trakcie wykonywania robót)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sus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razie potrzeby teren nadmiernie zawilgocony i 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orzystanie z wody do robót budowlanych i d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u pracowników zatrudnionych przy robota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orzystanie z p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u elektrycznego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go przy wykonywaniu robót budowlanych oraz 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etlenia placu budowy i miejsc pracy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znie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stosownie do potrzeby tymczasowe budynki lub przy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udynki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la pracowników zatrudnionych na budowie oraz na cele składowania materiałów, maszyn i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raz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iejsce do składowania materiałów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zmechanizowanego lub pomocniczego poza budynkami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a budowie, której czas trwania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jeden rok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la pracowników wydzielone pomieszczenia na jadal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szat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do gotowania napojów, suszenia odz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, umywal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u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y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kłady na materiały, któr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powod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buch (np. materiały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, rozpuszczalniki, farby, przygotowane 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rozpuszczalników materiały chemiczne, karbid itp.), w miejscach do tego wydzielonych, zgodni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w tym zakresie przepisami lub wytycznymi producenta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u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placu budowy gruz, 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materiały,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i przedmioty mog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twar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szkody lub utrud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ywanie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3. Drogi, przej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a i parkingi na placu budow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3.1. Drogi dojazdowe i na placu budowy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 terenie budow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rzyst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róg stałych, w razie potrzeb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zupeł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rogami tymczasowymi, wykonanymi na czas trwania budowy. Drogi t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e przed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robót. Przy planowaniu i realizacji sieci dróg tymczasowych na placu budow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kier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zasadami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zna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głów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ras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ranspor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która - w 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usytuowania obiektów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tra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lo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lub o obwodzie zam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m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ni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rz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ani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tras transportu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go (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sieci dróg stałych) z tymczasowymi drogami transportu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go na placu budowy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znaczenie dróg tymczasowych oraz zakres wykorzystania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skonsul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3.2. Drogi i przej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a dla pieszych oraz transportu samochodowego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rogi i 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dla pieszych na placu budowy powinny odpow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wymaganiom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 (droga) dla pieszych po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dzielony na poboczach jezdni dróg podstawowych na placu budowy (przynajmniej po jednej stronie drogi). Szer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powinna wynos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co najmniej 0,75 m przy ruchu jednokierunkowym 1,20 m przy ruchu dwukierunkowym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dla piesz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znac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miejscach zapew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 pieszy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razie konie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znaczenia 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w miejscu niebezpiecznym, szer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jego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niej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0,75 m przy ruchu jednokierunkowym i 1,20 m przy ruchu dwukierunkowym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znajd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ochy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ch lub zboczach o nachyleniu 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ym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20°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opatrzone w pochylnie z nabitymi poprzecznie listwami w od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ach naj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0,4 m lub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e schody o szer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in. 0,70 m z jednostron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chron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, l m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i miejsca niebezpieczn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znakowane znakami ostrzegawczymi lub zakazu oraz dobrze 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etlone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j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 przebi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obok lub nad zag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eniam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bezpieczone barier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kł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deski kraw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nikowej o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0,15 m i po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y ochronnej, umieszczonej na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 l,l m, z tym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olna przestr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po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de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raw</w:t>
      </w:r>
      <w:r>
        <w:rPr>
          <w:rFonts w:eastAsia="TTE1BC9B68t00" w:cs="TTE1BC9B68t00"/>
          <w:sz w:val="20"/>
          <w:szCs w:val="20"/>
        </w:rPr>
        <w:t>ęż</w:t>
      </w:r>
      <w:r>
        <w:rPr>
          <w:rFonts w:eastAsia="Times New Roman" w:cs="Times New Roman"/>
          <w:sz w:val="20"/>
          <w:szCs w:val="20"/>
        </w:rPr>
        <w:t>nik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pełniona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o lub całkowicie w sposób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przed upadkiem z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rogi komunikacyjne dla samochodów (wjazdy do posesji) nale</w:t>
      </w:r>
      <w:r>
        <w:rPr>
          <w:rFonts w:eastAsia="TTE1BC9B68t00" w:cs="TTE1BC9B68t00"/>
          <w:sz w:val="20"/>
          <w:szCs w:val="20"/>
        </w:rPr>
        <w:t>Ŝ</w:t>
      </w:r>
      <w:r>
        <w:rPr>
          <w:rFonts w:eastAsia="Times New Roman" w:cs="Times New Roman"/>
          <w:sz w:val="20"/>
          <w:szCs w:val="20"/>
        </w:rPr>
        <w:t>y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przez kładki o szer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ie mniejszej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2,0 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4. Ogrodz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robót budowlanych powinien 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wykonywania robót ogro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lac budowy ogrodzeniem pełnym. Wys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ogrodzenia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1,50 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5. Budynki i obiekty tymczasowe na placu budowy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udynki tymczasowe,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e na placu budowy,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grupowane w jednym obszarze placu, z zachowaniem wymag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przepisów p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przeznaczenia budynku jego powierzchnia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niejsza,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to wynika z liczby pracowników zatrudnionych na danej budowie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udynki tymczasow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ontowane z lekkich elementów prefabrykowanych lub ustawiane na placu budowy z zestawów kontenerowych lub barakowozów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udynki tymczasowe powinny mie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ezpiecz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nstruk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szczelny dach oraz s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ymagani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udynki rozbieralne lub przewo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e, które były ju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e na innych budowach,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yte na innej budowie po stwierdzeniu, </w:t>
      </w:r>
      <w:r>
        <w:rPr>
          <w:rFonts w:eastAsia="TTE1BC9B68t00" w:cs="TTE1BC9B68t00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>e ich stan techniczny jest odpowiedni do dalszej ich eksploata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6. Magazyn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gazyn gazów technicznych po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nie ogrzewany, o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ch ogniotrwałych, nakryty lekkim dachem, z drzwiami ogniotrwałymi zamykanymi w bezpieczny sposób, unie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 do magazynu osobom do tego nieupow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onym. Drzwi i okna powinny otwier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zew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rz Powierzchnia magazynu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stosowana do potrzeb wy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z technologii organizacji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7. Rusztowa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celu uzyskania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 do docieplanych powierzchni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tosowane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usztowania przy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enne - rurowe RSZ – 1501/16, ramowe RR – 1/30 oraz czopowe UMC – 1500/36. podesty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segmentowe od PW – 1500/36 do PW 35 – 500/100 oraz PWBS 315/100, podesty ruchome masztowe PRM – 602/35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godnie z „warunkami technicznymi wykonania i odbioru robót budowlano-monta</w:t>
      </w:r>
      <w:r>
        <w:rPr>
          <w:rFonts w:eastAsia="TTE1BC9B68t00" w:cs="TTE1BC9B68t00"/>
          <w:sz w:val="20"/>
          <w:szCs w:val="20"/>
        </w:rPr>
        <w:t>Ŝ</w:t>
      </w:r>
      <w:r>
        <w:rPr>
          <w:rFonts w:eastAsia="Times New Roman" w:cs="Times New Roman"/>
          <w:sz w:val="20"/>
          <w:szCs w:val="20"/>
        </w:rPr>
        <w:t>owych” tom I,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1 - ogóln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usztow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zedstawi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o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mocowane do odpowiedniej konstrukcji stale zamocowanej w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ch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ych ostatniej kondygnacji budynku. Konstrukcja ta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stosowana do typu rusztowania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,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, eksploatacja i rozbiórka rusztowania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 sposób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 w instrukcji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 zmontowaniu rusztowan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óby jego pracy w sposób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 w instrukcji, stan techniczny rusztowan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praw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codziennie przed rozpoc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pracy, wchodzenie na pomost jest dozwolone gdy pomost znajduje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naj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m po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u, przy wietrze o szyb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 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10 m/sek, lub podczas burzy, prace na rusztowaniu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r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 pomost opu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naj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go poziomu,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nie rusztowania 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do transportu materiałów budowlanych i na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 jest zabronione, niedopuszczalne jest 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e w jed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ał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usztow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rzeznaczonych do oddzielneg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a, naprawa i przegl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y techniczne rusztow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wi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konywane po opuszczeniu pomostu na naj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 pozio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e rusztowania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puszczone dopiero po jego sprawdzeniu i odbiorze przez nadzór techniczny oraz potwierdzeniu jego przyda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 wykonywania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ych robót, wpisem do Dziennika Budowy dokonanym przez Kierownik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lem kontroli robót jest takie sterowanie ich przygotowaniem i wykonaniem, aby os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z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. Wykonawca jest odpowiedzialny za peł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kontrol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obót, utrzymywanie w pełnej spraw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bezpie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i oznakowania terenu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ntrol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obót polega na sprawdzeniu komplet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ich wykonania zgodnie z zatwierdzonym projektem zagospodarowania placu budowy i projektem organizacji ruch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stkami obmiarowymi robót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ednostki zgodnie z zatwierdzonymi projektami zagospodarowania placu budowy i organizacji ruch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oru robót dokonuje instytucja za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projekt zagospodarowania placu budowy jak 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a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projekt organizacji ruch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ak w pkt. 9 ST.00.00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Ogóln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Infrastruktury z dnia 03.07.2003 r. W sprawie szczegółowych warunków technicznych dla znaków i sygnałów drogowych oraz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ruchu drogowego i warunków ich umieszczania na drogach Dz. U. Nr 220 poz. 218 wraz z za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SST 02.00.00. ROBOTY BUDOWLAN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SST.02.01.00. ROBOTY ROZBIÓR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ia i odbioru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remontem pokrycia dachu budynku  Komendy Miejskiej Policji w Zabrzu przy ul. 1 Maja 10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niejsza Szczegółowa Specyfikacja Techniczna jest stosowana jako dokument przetargowy i kontraktowy prz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, których dotyczy Specyfikacja Techniczna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wykonanie rozbiórek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 obiekc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akres tych robót wchod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rozbiórka uszkodzonych kominów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demontaż instalacji odgromowej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 rozbiórka pokrycia papowego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cie obróbek blacharskich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stawowe podano w pkt 1.6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góln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obót podano w pkt 1.3.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la robót wg SST.01.00.00 materiały nie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rozbiórek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 dowolny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 pos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niez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dne dopuszczenia, taki jak: łomy kilofy, oskardy, młoty, szufle, wiadra, taczki, piły do metalu i drewna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raw samojezdny, w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arki 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e lub elektryczne, rusztowania systemowe, pomosty w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 itp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ransport materiałów z rozbiórki samochodami typu wywrotka. 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y ładunek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spadaniem i przesuwaniem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Roboty przygotowawcz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obót rozbiórkow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teren ogro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oznak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wymogami BHP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Roboty rozbiórk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m Ministra Infrastruktury z dnia 06.02.2003 r. (Dz.U. Nr 47 poz. 401) w sprawie bezpie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a i higieny pracy podczas wykonywania robót budow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krycie dachowe z papy, tynk i cegły z rozbiórki kominów oraz obróbki blacharskie rozebr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ie. Materiał z rozbiórki usu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poza ob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 budynku znos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lub spusz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rynnami w sposób nie zag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otoczeni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eren po rozbiórkach, a gruz oraz inne odpady wywie</w:t>
      </w:r>
      <w:r>
        <w:rPr>
          <w:rFonts w:eastAsia="TTE1BC9B68t00" w:cs="TTE1BC9B68t00"/>
          <w:sz w:val="20"/>
          <w:szCs w:val="20"/>
        </w:rPr>
        <w:t xml:space="preserve">źć </w:t>
      </w:r>
      <w:r>
        <w:rPr>
          <w:rFonts w:eastAsia="Times New Roman" w:cs="Times New Roman"/>
          <w:sz w:val="20"/>
          <w:szCs w:val="20"/>
        </w:rPr>
        <w:t>poza teren budowy w miejsce wskazane przez Zama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ntroli podlega komplet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dokonanej rozbiórki oraz sprawdzenie braku zag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dla prowadzenia dalszych robót budow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stkami obmiarowymi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zbiórki elementów obiektu kubaturowego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1 szt., m2, m3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szystkie roboty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SST.01.00.00.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sadom odbioru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roboty wykonane zgodnie z wymaganiami podanymi w punkcie 5 i odebrane przez Inspektora Nadzoru mierzone w jednostkach podanych w punkcie 7. Materiały uzyskane z rozbiórek do ponownego wbudowania zakwalifikuje Inspektor Nadzoru.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obót rozbiórkowych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lec zmianie na podstawie decyzji Inspektor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czegółowe przepisy z zakresu warunków BHP przy robotach rozbiórkowych – Roz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e Ministra Budownictwa i Przemysłu Materiałów Budowlanych z dnia 28 marca 1972 r. Dz. U. Nr 13, poz. 93 z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szymi zmian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SST.02.02.00. ROBOTY MUR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ia i odbioru robót murowych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remontem pokrycia dachu budynku Komendy Miejskiej Policji w Zabrzu przy ul. 1 Maja 10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niejsza 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, których dotyczy Specyfikacja Techniczna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leg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wykonani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przemurowania  komin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stawowe podano w pkt 1.6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gólne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obót podano w pkt 1.3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1. Woda zarobowa do betonu i zapraw PN-EN 1008:2004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przygotowania zapraw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dat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picia, natomiast z rzeki lub jeziora po przebadaniu laboratoryjn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edozwolone jest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ycie wód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ekowych, kanalizacyjnych bagiennych oraz wód 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tłuszcze organiczne, oleje i muł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2. Wyroby ceramicz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gła budowlana pełna klasy 20 gatunek 1 wg PN-B-12050:1996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miary l = 250 mm, s = 120 mm, h = 65 mm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s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kli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o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j 16 %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trzymał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 xml:space="preserve">n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skanie 20 MPa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por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na działanie mrozu po 25 cyklach zam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ia do –15</w:t>
      </w:r>
      <w:r>
        <w:rPr>
          <w:rFonts w:eastAsia="Times New Roman" w:cs="Times New Roman"/>
          <w:sz w:val="13"/>
          <w:szCs w:val="13"/>
        </w:rPr>
        <w:t>0</w:t>
      </w:r>
      <w:r>
        <w:rPr>
          <w:rFonts w:eastAsia="Times New Roman" w:cs="Times New Roman"/>
          <w:sz w:val="20"/>
          <w:szCs w:val="20"/>
        </w:rPr>
        <w:t>C i odmr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ia – brak uszko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o badaniu odpor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na uderze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aka, aby cegła upuszczona z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1,5 m na inne cegły nie rozpadł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kawałki;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natomiast w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szczerbienie lub jej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. 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cegieł nie speł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owy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go wymagania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a ni</w:t>
      </w:r>
      <w:r>
        <w:rPr>
          <w:rFonts w:eastAsia="TTE1BC9B68t00" w:cs="TTE1BC9B68t00"/>
          <w:sz w:val="20"/>
          <w:szCs w:val="20"/>
        </w:rPr>
        <w:t xml:space="preserve">ż 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· </w:t>
      </w:r>
      <w:r>
        <w:rPr>
          <w:rFonts w:eastAsia="Times New Roman" w:cs="Times New Roman"/>
          <w:sz w:val="20"/>
          <w:szCs w:val="20"/>
        </w:rPr>
        <w:t>2 na 15 sprawdzanych cegieł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· </w:t>
      </w:r>
      <w:r>
        <w:rPr>
          <w:rFonts w:eastAsia="Times New Roman" w:cs="Times New Roman"/>
          <w:sz w:val="20"/>
          <w:szCs w:val="20"/>
        </w:rPr>
        <w:t>3 na 25 sprawdzanych cegieł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· </w:t>
      </w:r>
      <w:r>
        <w:rPr>
          <w:rFonts w:eastAsia="Times New Roman" w:cs="Times New Roman"/>
          <w:sz w:val="20"/>
          <w:szCs w:val="20"/>
        </w:rPr>
        <w:t>5 na 40 sprawdzanych cegieł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puszczalna 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cegieł połówkowych,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do 10%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cegieł bad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3. Zaprawy budowlane cementowo-wapien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rka i skład zapraw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e z wymaganiami podanymi w projekcie. Przygotowanie zapraw do robót murowych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ywane mechanicznie. Zapr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ygo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takiej il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, aby mogł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budowana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e wcz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e po jej przygotowaniu tj. ok. 3 godzin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zapraw cementowo-wapienn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cement portlandzki z dodatkiem żuża lub popiołów lotnych 25 i 35 oraz cement hutniczy 25 pod warunkiem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temperatura otoczenia 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7 dni od chwili z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a zaprawy nie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e 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+5 </w:t>
      </w:r>
      <w:r>
        <w:rPr>
          <w:rFonts w:eastAsia="Times New Roman" w:cs="Times New Roman"/>
          <w:sz w:val="13"/>
          <w:szCs w:val="13"/>
        </w:rPr>
        <w:t>0</w:t>
      </w:r>
      <w:r>
        <w:rPr>
          <w:rFonts w:eastAsia="Times New Roman" w:cs="Times New Roman"/>
          <w:sz w:val="20"/>
          <w:szCs w:val="20"/>
        </w:rPr>
        <w:t>C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zapraw cementowo-wapiennych nale</w:t>
      </w:r>
      <w:r>
        <w:rPr>
          <w:rFonts w:eastAsia="TTE1BC9B68t00" w:cs="TTE1BC9B68t00"/>
          <w:sz w:val="20"/>
          <w:szCs w:val="20"/>
        </w:rPr>
        <w:t>Ŝ</w:t>
      </w:r>
      <w:r>
        <w:rPr>
          <w:rFonts w:eastAsia="Times New Roman" w:cs="Times New Roman"/>
          <w:sz w:val="20"/>
          <w:szCs w:val="20"/>
        </w:rPr>
        <w:t>y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apno sucho gaszone lub gaszone w postaci ciasta wapiennego otrzymanego z wapna niegaszonego, które powinno twor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ednoli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jednobarw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as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 bez grudek niegaszonego wapna i zanieczysz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obcych. Skład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y zapraw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bier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alnie, w z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wymaganej marki zaprawy oraz rodzaju cementu i wapn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dowolnego typu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zaakceptowanego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teriały i elementy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e dowolnym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ami transportu zaakceptowanymi przez Inspektora Nadzoru i w sposób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je przed uszkodzeniem.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e umi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ównomiernie na całej powierzchni ładunkowej i zabezpie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spadaniem lub przesuwaniem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Wymagania ogól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y murowaniu cegł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uch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zwłaszcza w okresie letnim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cegły przed u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m w murze pole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lub mo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wodzie. Element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czyste, a ich powierzchnie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u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m zwil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e wo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Nie dopu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budowania elementów uszkodzonych w stopniu przekra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wiel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dane w BN-90/6145-0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Roboty murarsk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 odkrycia niewielkich ubytków w mura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e przemur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pr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cementowo wapien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Gdy podczas prac o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istnie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murach wy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niszczone pojedyncze cegł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e wymie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zapraw cementowo – wapiennych. Gdy obszary uszkod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skontak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biurem projektów celem ustalenia dalszych krok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oin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kładnie wypełnione zapra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 xml:space="preserve">. W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ch przewidzianych do tynkowania ni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pr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poin przy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licach na g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5-10 mm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tosowanie połówek i cegieł ułamkowych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liczba cegieł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ych w połówkach do murów 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ych n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15% całkowitej liczby cegieł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na budowie jest kilka gatunków cegły (np. cegła nowa i rozbiórkowa)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strz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zasady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d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a z cegły jednego wymia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e murów sty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d k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em prostym i wykonanych z cegieł o grub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ó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ej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 5 mm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n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st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ia za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one bocz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. Materiały ceramicz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y odbiorze cegł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 budowie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rawdzeni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klasy oznaczonej na cegłach z zamówieniem i wymaganiami stawianymi w dokumentacji technicznej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óby dora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ej przez o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ny, opukiwanie i mierzenie: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miarów i kształtu cegły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liczby szczerb i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ni</w:t>
      </w:r>
      <w:r>
        <w:rPr>
          <w:rFonts w:eastAsia="TTE1BC9B68t00" w:cs="TTE1BC9B68t00"/>
          <w:sz w:val="20"/>
          <w:szCs w:val="20"/>
        </w:rPr>
        <w:t>ęć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por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uderzenia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łomu ze zwróceniem szczególnej uwagi na zawar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margl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 nie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cegły przez prób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ra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d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adaniom laboratoryjnym (szczególnie co do klasy i odpor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a działanie mrozu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2. Zapra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 gdy zaprawa wytwarzana jest na placu budowy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kontrol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ej mar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konsysten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sposób podany w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normie. Wyniki odbiorów materiałów i wyrobów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orazowo wpisywane do Dziennik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3. Dopuszczalne odchyłki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puszczalne odchyłki wymiarów dla murów przyjm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g po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j tabeli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323"/>
        <w:gridCol w:w="2409"/>
        <w:gridCol w:w="2411"/>
      </w:tblGrid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Lp.</w:t>
            </w:r>
          </w:p>
        </w:tc>
        <w:tc>
          <w:tcPr>
            <w:tcW w:w="4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Rodzaj odchyłek 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puszczalne odchyłki [mm]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ury spoinowan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ury niespoinowan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Zwichrowania i skrzywienia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a 1 metrze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ci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- na całej powierzchni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Odchylenia od pionu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a wysok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ci 1 m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a wysok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ci kondygnacji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a całej wysok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chylenia ka</w:t>
            </w:r>
            <w:r>
              <w:rPr>
                <w:rFonts w:eastAsia="TTE1BC9B68t00" w:cs="TTE1BC9B68t00"/>
                <w:sz w:val="20"/>
                <w:szCs w:val="20"/>
              </w:rPr>
              <w:t>ż</w:t>
            </w:r>
            <w:r>
              <w:rPr>
                <w:rFonts w:eastAsia="Times New Roman" w:cs="Times New Roman"/>
                <w:sz w:val="20"/>
                <w:szCs w:val="20"/>
              </w:rPr>
              <w:t>dej warstwy od poziomu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a 1 m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ci 1 2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a całej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ci 15 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dchylenia górnej warstwy od poziomu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a 1 m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ci 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 na całej długo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ci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Odchylenia wymiarów otworów w </w:t>
            </w:r>
            <w:r>
              <w:rPr>
                <w:rFonts w:eastAsia="TTE1BC9B68t00" w:cs="TTE1BC9B68t00"/>
                <w:sz w:val="20"/>
                <w:szCs w:val="20"/>
              </w:rPr>
              <w:t>ś</w:t>
            </w:r>
            <w:r>
              <w:rPr>
                <w:rFonts w:eastAsia="Times New Roman" w:cs="Times New Roman"/>
                <w:sz w:val="20"/>
                <w:szCs w:val="20"/>
              </w:rPr>
              <w:t>wietle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 wymiarach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o 100 cm szeroko</w:t>
            </w:r>
            <w:r>
              <w:rPr>
                <w:rFonts w:eastAsia="TTE1BC9B68t00" w:cs="TTE1BC9B68t00"/>
                <w:sz w:val="20"/>
                <w:szCs w:val="20"/>
              </w:rPr>
              <w:t xml:space="preserve">ść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ysoko</w:t>
            </w:r>
            <w:r>
              <w:rPr>
                <w:rFonts w:eastAsia="TTE1BC9B68t00" w:cs="TTE1BC9B68t00"/>
                <w:sz w:val="20"/>
                <w:szCs w:val="20"/>
              </w:rPr>
              <w:t xml:space="preserve">ść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onad 100 cm szeroko</w:t>
            </w:r>
            <w:r>
              <w:rPr>
                <w:rFonts w:eastAsia="TTE1BC9B68t00" w:cs="TTE1BC9B68t00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wysoko</w:t>
            </w:r>
            <w:r>
              <w:rPr>
                <w:rFonts w:eastAsia="TTE1BC9B68t00" w:cs="TTE1BC9B68t00"/>
                <w:sz w:val="20"/>
                <w:szCs w:val="20"/>
              </w:rPr>
              <w:t xml:space="preserve">ść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6, -3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5, -1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0, -5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5, -1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6, -3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5, -10</w:t>
            </w:r>
          </w:p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0, -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+15, -10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ntroli podlega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rawidł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ia murów,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grub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spoin i ich wypełnienia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rów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wierzchni i prostolinijn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kra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ion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wierzchni i kra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i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oziom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arst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rawdzenie k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ta po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przecin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wierzchniami muru.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ykonane zgodnie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chnicz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T, poleceniami Inspektora Nadzoru i odpowiednimi normami i przepisami techniczny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stka obmiarowa robót zgodna z Przedmiarem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odstawie projektu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zmian zaaprobowanych przez Inspektora Nadzoru i sprawdzonych w natu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robót murowych powinien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od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wykonaniem tynków i innych robót wy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owych.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dst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odbioru robót murowych powinny stanow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: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umentacja kosztorysowa, obmiary robót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 Budowy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a 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ów i wyrobów dostarczonych na budo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u poszczególnych etapów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otokoły odbioru materiałów i wyrobów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bada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laboratoryjnych, j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i takie były zlecane przez budow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ekspertyzy techniczne w przypadku, gdy były wykonywane przed odbiorem budynk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szystkie roboty ob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niniejsz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ST pod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sadom odbioru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roboty wykonane w jednostkach podanych w punkcie 7.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na obejmuje: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starczenie materiałów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na stanowisko pracy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e pełnego zakresu wymienionego w niniejszej SST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tawienie i rozebranie potrzebnych rusztowa</w:t>
      </w:r>
      <w:r>
        <w:rPr>
          <w:rFonts w:eastAsia="TTE1BC9B68t00" w:cs="TTE1BC9B68t00"/>
          <w:sz w:val="20"/>
          <w:szCs w:val="20"/>
        </w:rPr>
        <w:t>ń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owanie i oczyszczenie stanowiska pracy z resztek materiał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85/B-04500 Zaprawy budowlane. Badanie cech fizycznych i wytrzym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90/B-14501 Zaprawy budowlane zwykł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79/B-0671 l Kruszywa mineralne. Piaski do zapraw budow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8/B-I0020 Roboty murowe z cegły. Wymagania i badania przy odbio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9/B-10023 Roboty murowe. Konstrukcje zespolone ceglano-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betowe wykonywane na budowie. Wymagania i badania przy odbiorz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934-3:2004 Domieszki do betonu, zaprawy i zaczynu.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3: Domieszki do zapraw do murów. Definicje, wymagania, zgodno</w:t>
      </w:r>
      <w:r>
        <w:rPr>
          <w:rFonts w:eastAsia="TTE1BC9B68t00" w:cs="TTE1BC9B68t00"/>
          <w:sz w:val="20"/>
          <w:szCs w:val="20"/>
        </w:rPr>
        <w:t>ść</w:t>
      </w:r>
      <w:r>
        <w:rPr>
          <w:rFonts w:eastAsia="Times New Roman" w:cs="Times New Roman"/>
          <w:sz w:val="20"/>
          <w:szCs w:val="20"/>
        </w:rPr>
        <w:t>, oznakowanie i etykietowan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12050: 1996 Wyroby budowlane ceramiczne. Cegły budowla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413-2: 1998 Cement murarski. Metody bada</w:t>
      </w:r>
      <w:r>
        <w:rPr>
          <w:rFonts w:eastAsia="TTE1BC9B68t00" w:cs="TTE1BC9B68t00"/>
          <w:sz w:val="20"/>
          <w:szCs w:val="20"/>
        </w:rPr>
        <w:t>ń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13139:2003 Kruszywa do zapra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70/B-12016 Wyroby ceramiki budowlanej. Badania technicz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197-1 :2002 Cement.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I: Skład, wymagania i kryteria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cementów powszechnego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459-1 :2003 Wapno budowlane.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I: Definicje, wymagania i kryteria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480-1: 1999 Domieszki do betonu, zaprawy i zaczynu. Metody bad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 Beton wzorcowy i zaprawa wzorcowa do bada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998-2:2004 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zaprawy do murów. 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2: Zaprawa murarsk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arunki techniczne wykonania i odbioru robót budowlano monta</w:t>
      </w:r>
      <w:r>
        <w:rPr>
          <w:rFonts w:eastAsia="TTE1BC9B68t00" w:cs="TTE1BC9B68t00"/>
          <w:sz w:val="20"/>
          <w:szCs w:val="20"/>
        </w:rPr>
        <w:t>Ŝ</w:t>
      </w:r>
      <w:r>
        <w:rPr>
          <w:rFonts w:eastAsia="Times New Roman" w:cs="Times New Roman"/>
          <w:sz w:val="20"/>
          <w:szCs w:val="20"/>
        </w:rPr>
        <w:t>owych, tom I Budownictwo ogólne. Arkady 1988 r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SST.02.03.00. OGNIOMURY, KOMINY - TYNK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ania i odbioru tynków w ramach remontu pokrycia dachu budynku  Komendy Miejskiej Policji w Zabrzu przy ul. 1 Maja 10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, których dotyczy Specyfikacja,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wykonanie tynków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na  budynku Wydziału Ruchu Drogowego Komendy Miejskiej Policji w Zabrzu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tynków cienkowarstwowych akrylowych na kominach 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ane w niniejszej SST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godne z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 odpowiednimi normami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ynk – warstwa zaprawy budowlanej pokryw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lub form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trzne powierzchnie elementów budowli (przede wszystkim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 i stropów), wykonywana w celu jej ochrony przed szkodliwym działaniem warunków atmosferycznych, szkodliwym działaniem innych czynników, ochrony przed ogniem oraz w celu nadania elementom budowli estetycznego wygl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u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tynkarskie – powierzchnia przeznaczona do otynkowania, zapew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pewne i trwałe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k tynku – materiał na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tynkarskie w formie siatki stalowej, drucianej, c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o-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nionej stosowany do przekrywania bruzd instalacyjnych, drewnianych elementów, przewodów kominowych itp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robót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ch wykonania oraz za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S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1. Woda (PN-EN 1008:2004)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przygotowania zapraw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dat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picia, oraz w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rzeki lub jeziora, po badaniu laboratoryjny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edozwolone jest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ycie wód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ekowych, kanalizacyjnych bagiennych oraz wód zawier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tłuszcze organiczne, oleje i muł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2. Tynk akrylow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Tynk akrylowy, o strukturze kamyczkowej i gramaturze 2,0 mm, o zw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szonej odpor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 na czynniki mechaniczne, barwiony w masie o kolorystyce </w:t>
      </w:r>
      <w:r>
        <w:rPr>
          <w:rFonts w:eastAsia="TTE1BC9B68t00" w:cs="TTE1BC9B68t00"/>
          <w:sz w:val="20"/>
          <w:szCs w:val="20"/>
        </w:rPr>
        <w:t>zbliżonej do elewacji budynku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Dane techniczn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Baza: wodna dyspersja 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ic syntetycznych z wypełniaczami mineralnymi i pigmentami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G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sto</w:t>
      </w:r>
      <w:r>
        <w:rPr>
          <w:rFonts w:eastAsia="TTE1B9B7F8t00" w:cs="TTE1B9B7F8t00"/>
          <w:color w:val="000000"/>
          <w:sz w:val="20"/>
          <w:szCs w:val="20"/>
        </w:rPr>
        <w:t>ść</w:t>
      </w:r>
      <w:r>
        <w:rPr>
          <w:rFonts w:eastAsia="Times New Roman" w:cs="Times New Roman"/>
          <w:color w:val="000000"/>
          <w:sz w:val="20"/>
          <w:szCs w:val="20"/>
        </w:rPr>
        <w:t>: ok. 1,6 kg/dm3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Temperatura stosowania: od +5°C do +25°C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zas przesychania: ok. 15 min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dpor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na deszcz: po ok. 24 godz.</w:t>
      </w:r>
    </w:p>
    <w:p>
      <w:pPr>
        <w:pStyle w:val="Normal"/>
        <w:autoSpaceDE w:val="false"/>
        <w:jc w:val="left"/>
        <w:rPr>
          <w:rFonts w:eastAsia="Symbol" w:cs="Symbo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rientacyjne z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cie:</w:t>
      </w:r>
    </w:p>
    <w:p>
      <w:pPr>
        <w:pStyle w:val="Normal"/>
        <w:autoSpaceDE w:val="false"/>
        <w:jc w:val="left"/>
        <w:rPr>
          <w:rFonts w:eastAsia="Symbol" w:cs="Symbol"/>
          <w:color w:val="000000"/>
          <w:sz w:val="20"/>
          <w:szCs w:val="20"/>
        </w:rPr>
      </w:pPr>
      <w:r>
        <w:rPr>
          <w:rFonts w:eastAsia="Symbol" w:cs="Symbol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CT 69 1,5 mm ok. 2,5 kg/m2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Symbol" w:cs="Symbol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CT 69 2,5 mm od 3,8 do 4,0 kg/m2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3. Siatka z włókna szklanego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Siatka z włókna szklanego do wykonania warstwy zbrojącej mocowana do powierzchni tynkowanych za pomocą zaprawy klejowej. Zabezpiecza tynk przed rysami i pęknięciami winna posiadać gramaturę min. 145 g/m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vertAlign w:val="superscript"/>
        </w:rPr>
        <w:t xml:space="preserve">2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2.4. Narożnik aluminiowy z siatką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 xml:space="preserve">Służy do wzmacniania oraz nadawania prostoliniowości narożom tynkowanych kominów. 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dowolnego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zaakceptowanego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teriały i elementy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e dowolnym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ami transport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pr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wo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przechow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oryginalnie zam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ych workach, w suchych warunkach (najlepiej na paletach). Chro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d wilgo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 Podczas transportu materiały i elementy konstrukcj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bezpieczone przed uszkodzeniami lub utr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tate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Ogólne zasady wykonywania tynków 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tynki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n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temperaturze nie 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ej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+5 </w:t>
      </w:r>
      <w:r>
        <w:rPr>
          <w:rFonts w:eastAsia="Times New Roman" w:cs="Times New Roman"/>
          <w:sz w:val="20"/>
          <w:szCs w:val="20"/>
          <w:vertAlign w:val="superscript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13"/>
          <w:szCs w:val="13"/>
          <w:vertAlign w:val="superscript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C pod warunkiem,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doby nie na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 spadek po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ej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0 </w:t>
      </w:r>
      <w:r>
        <w:rPr>
          <w:rFonts w:eastAsia="Times New Roman" w:cs="Times New Roman"/>
          <w:sz w:val="20"/>
          <w:szCs w:val="20"/>
          <w:vertAlign w:val="superscript"/>
        </w:rPr>
        <w:t xml:space="preserve">O 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C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ch temperaturach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y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tynki jedynie przy zastosowaniu odpowiednich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ów zabezpiec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, zgodnie z „Wytycznymi wykonywania robót budowlano-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 w okresie obni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nych temperatur”;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lec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chroni</w:t>
      </w:r>
      <w:r>
        <w:rPr>
          <w:rFonts w:eastAsia="TTE1BC9B68t00" w:cs="TTE1BC9B68t00"/>
          <w:sz w:val="20"/>
          <w:szCs w:val="20"/>
        </w:rPr>
        <w:t>ć ś</w:t>
      </w:r>
      <w:r>
        <w:rPr>
          <w:rFonts w:eastAsia="Times New Roman" w:cs="Times New Roman"/>
          <w:sz w:val="20"/>
          <w:szCs w:val="20"/>
        </w:rPr>
        <w:t>w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 wykonane tynki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e 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pierwszych dwóch dni przed nasłonecznieniem 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m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wie godziny dziennie;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 xml:space="preserve">w okresie wysokich temperatur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 wykonane tynk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czasie 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ia i twardnienia, tj. w c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u 1 tygodnia, zwil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ne wo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 xml:space="preserve">w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ach przewidzianych do tynkowania ni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pełni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pra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poin przy zewn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rznych licach na g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5-10 m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przed tynkowaniem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czy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kurzu oraz usun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ewentualne plamy z rdzy i substancji tłustych. Nadmiernie such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wierzch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zwil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o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rst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broj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zed na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m tynku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zagrun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farb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run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</w:t>
      </w:r>
      <w:r>
        <w:rPr>
          <w:rFonts w:eastAsia="TTE1BC9B68t00" w:cs="TTE1BC9B68t00"/>
          <w:sz w:val="20"/>
          <w:szCs w:val="20"/>
        </w:rPr>
        <w:t xml:space="preserve">ą np. </w:t>
      </w:r>
      <w:r>
        <w:rPr>
          <w:rFonts w:eastAsia="Times New Roman" w:cs="Times New Roman"/>
          <w:sz w:val="20"/>
          <w:szCs w:val="20"/>
        </w:rPr>
        <w:t>Ceresit C16 lub równorzędną. Przed wykonaniem wyprawy tynkarskiej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odczek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wysch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preparatu (w warunkach optymalnych ok. 24h)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 tynkowania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tynk akrylowy, barwiony w masie np. Ceresit CT69 lub równorzędny o strukturze kamyczkowej i gramaturze 2,0 mm zgodnie z kolorystyk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Tynk po przygotowaniu zgodnie z instrukcj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producenta nale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y nakłada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cienk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równomiern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warstw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na zagruntowanym i wyschni</w:t>
      </w:r>
      <w:r>
        <w:rPr>
          <w:rFonts w:eastAsia="TTE1BC9B68t00" w:cs="TTE1BC9B68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tym podło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u. Prace nale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y prowadzi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w temperaturze pom. +5 a +25°C, bez bezpo</w:t>
      </w:r>
      <w:r>
        <w:rPr>
          <w:rFonts w:eastAsia="TTE1BC9B68t00" w:cs="TTE1BC9B68t00"/>
          <w:b w:val="false"/>
          <w:bCs w:val="false"/>
          <w:sz w:val="20"/>
          <w:szCs w:val="20"/>
        </w:rPr>
        <w:t>ś</w:t>
      </w:r>
      <w:r>
        <w:rPr>
          <w:rFonts w:eastAsia="Times New Roman" w:cs="Times New Roman"/>
          <w:b w:val="false"/>
          <w:bCs w:val="false"/>
          <w:sz w:val="20"/>
          <w:szCs w:val="20"/>
        </w:rPr>
        <w:t>redniego nasłonecznienia i nie podczas opadów atmosferycznych lub bezpo</w:t>
      </w:r>
      <w:r>
        <w:rPr>
          <w:rFonts w:eastAsia="TTE1BC9B68t00" w:cs="TTE1BC9B68t00"/>
          <w:b w:val="false"/>
          <w:bCs w:val="false"/>
          <w:sz w:val="20"/>
          <w:szCs w:val="20"/>
        </w:rPr>
        <w:t>ś</w:t>
      </w:r>
      <w:r>
        <w:rPr>
          <w:rFonts w:eastAsia="Times New Roman" w:cs="Times New Roman"/>
          <w:b w:val="false"/>
          <w:bCs w:val="false"/>
          <w:sz w:val="20"/>
          <w:szCs w:val="20"/>
        </w:rPr>
        <w:t>rednio po nich. Nało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on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ą </w:t>
      </w:r>
      <w:r>
        <w:rPr>
          <w:rFonts w:eastAsia="Times New Roman" w:cs="Times New Roman"/>
          <w:b w:val="false"/>
          <w:bCs w:val="false"/>
          <w:sz w:val="20"/>
          <w:szCs w:val="20"/>
        </w:rPr>
        <w:t>warstw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ę </w:t>
      </w:r>
      <w:r>
        <w:rPr>
          <w:rFonts w:eastAsia="Times New Roman" w:cs="Times New Roman"/>
          <w:b w:val="false"/>
          <w:bCs w:val="false"/>
          <w:sz w:val="20"/>
          <w:szCs w:val="20"/>
        </w:rPr>
        <w:t>tynku nale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y chroni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aż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>do momentu wst</w:t>
      </w:r>
      <w:r>
        <w:rPr>
          <w:rFonts w:eastAsia="TTE1BC9B68t00" w:cs="TTE1BC9B68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pnego stwardnienia przed opadami atmosferycznymi i działaniem temperatury poni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ej 5°C. Do tynkowania  nale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y wykorzystywa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ć </w:t>
      </w:r>
      <w:r>
        <w:rPr>
          <w:rFonts w:eastAsia="Times New Roman" w:cs="Times New Roman"/>
          <w:b w:val="false"/>
          <w:bCs w:val="false"/>
          <w:sz w:val="20"/>
          <w:szCs w:val="20"/>
        </w:rPr>
        <w:t>tynk z jednej partii produkcyjnej (zgodnie z wytycznymi producenta) ze wzgl</w:t>
      </w:r>
      <w:r>
        <w:rPr>
          <w:rFonts w:eastAsia="TTE1BC9B68t00" w:cs="TTE1BC9B68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du na mo</w:t>
      </w:r>
      <w:r>
        <w:rPr>
          <w:rFonts w:eastAsia="TTE1BC9B68t00" w:cs="TTE1BC9B68t00"/>
          <w:b w:val="false"/>
          <w:bCs w:val="false"/>
          <w:sz w:val="20"/>
          <w:szCs w:val="20"/>
        </w:rPr>
        <w:t>ż</w:t>
      </w:r>
      <w:r>
        <w:rPr>
          <w:rFonts w:eastAsia="Times New Roman" w:cs="Times New Roman"/>
          <w:b w:val="false"/>
          <w:bCs w:val="false"/>
          <w:sz w:val="20"/>
          <w:szCs w:val="20"/>
        </w:rPr>
        <w:t>liwo</w:t>
      </w:r>
      <w:r>
        <w:rPr>
          <w:rFonts w:eastAsia="TTE1BC9B68t00" w:cs="TTE1BC9B68t00"/>
          <w:b w:val="false"/>
          <w:bCs w:val="false"/>
          <w:sz w:val="20"/>
          <w:szCs w:val="20"/>
        </w:rPr>
        <w:t xml:space="preserve">ść </w:t>
      </w:r>
      <w:r>
        <w:rPr>
          <w:rFonts w:eastAsia="Times New Roman" w:cs="Times New Roman"/>
          <w:b w:val="false"/>
          <w:bCs w:val="false"/>
          <w:sz w:val="20"/>
          <w:szCs w:val="20"/>
        </w:rPr>
        <w:t>wyst</w:t>
      </w:r>
      <w:r>
        <w:rPr>
          <w:rFonts w:eastAsia="TTE1BC9B68t00" w:cs="TTE1BC9B68t00"/>
          <w:b w:val="false"/>
          <w:bCs w:val="false"/>
          <w:sz w:val="20"/>
          <w:szCs w:val="20"/>
        </w:rPr>
        <w:t>ę</w:t>
      </w:r>
      <w:r>
        <w:rPr>
          <w:rFonts w:eastAsia="Times New Roman" w:cs="Times New Roman"/>
          <w:b w:val="false"/>
          <w:bCs w:val="false"/>
          <w:sz w:val="20"/>
          <w:szCs w:val="20"/>
        </w:rPr>
        <w:t>powania odchyłek w kolorystyce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5.1. Wykonywanie tynków akrylowych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Mas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tynkarsk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równomiernie nanos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na pod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, na grub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iarna, za pomoc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trzymanej pod k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tem stalowej pacy.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nie, kolistymi ruchami płasko trzymanej packi plastikowej,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nad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mu jednorod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faktur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g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sto u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nych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ziaren kruszywa. Nie skrapi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tynku wod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!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a jednej płaszczy</w:t>
      </w:r>
      <w:r>
        <w:rPr>
          <w:rFonts w:eastAsia="TTE1B9B7F8t00" w:cs="TTE1B9B7F8t00"/>
          <w:color w:val="000000"/>
          <w:sz w:val="20"/>
          <w:szCs w:val="20"/>
        </w:rPr>
        <w:t>ź</w:t>
      </w:r>
      <w:r>
        <w:rPr>
          <w:rFonts w:eastAsia="Times New Roman" w:cs="Times New Roman"/>
          <w:color w:val="000000"/>
          <w:sz w:val="20"/>
          <w:szCs w:val="20"/>
        </w:rPr>
        <w:t>nie prac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bez przerw, zachow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 jednak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konsystencj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ateriału. W przypadku koniecz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przerwania pracy,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zdłu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wyznaczonej linii przykle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amoprzylep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t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m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, na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tynk, nad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mu faktur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, a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nie zer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t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m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 xml:space="preserve">z resztkami 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go materiału. Po przerwi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kontynu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prac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od    wyznaczonego miejsca. Kraw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</w:t>
      </w:r>
      <w:r>
        <w:rPr>
          <w:rFonts w:eastAsia="TTE1B9B7F8t00" w:cs="TTE1B9B7F8t00"/>
          <w:color w:val="000000"/>
          <w:sz w:val="20"/>
          <w:szCs w:val="20"/>
        </w:rPr>
        <w:t xml:space="preserve">ź </w:t>
      </w:r>
      <w:r>
        <w:rPr>
          <w:rFonts w:eastAsia="Times New Roman" w:cs="Times New Roman"/>
          <w:color w:val="000000"/>
          <w:sz w:val="20"/>
          <w:szCs w:val="20"/>
        </w:rPr>
        <w:t>wykonanej wcz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niej wyprawy 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na zabezpiecz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t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m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samoprzylepn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. Na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 xml:space="preserve">dzia i 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 zabrudzenia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m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od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, a stwardniałe resztki tynku usu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mechanicznie. Renowacje tynku 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na przeprowa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poprzez malowanie farbami akrylowymi oraz farb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silikon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UWAG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ac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 suchych warunkach, przy temperaturze powietrza i pod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a od +5°C do +25°C i przy wilgot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ej powietrza poni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j 80%. Wszelkie dane odnosz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do temperatury +20°C oraz wilgot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ej powietrza 60%. W innych warunkach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u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zybsze lub wolniejsze twardnienie materiału. Nie miesz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 xml:space="preserve">produktu z innymi tynkami, barwnikami, 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icami i innymi spoiwami. Pomieszczenia po zastosowaniu tynku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ietrz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do zaniku zapachu, przed oddaniem ich do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tku. W przypadku kontaktu materiału z oczami płuk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je obficie wod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i zas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gn</w:t>
      </w:r>
      <w:r>
        <w:rPr>
          <w:rFonts w:eastAsia="TTE1B9B7F8t00" w:cs="TTE1B9B7F8t00"/>
          <w:color w:val="000000"/>
          <w:sz w:val="20"/>
          <w:szCs w:val="20"/>
        </w:rPr>
        <w:t xml:space="preserve">ąć </w:t>
      </w:r>
      <w:r>
        <w:rPr>
          <w:rFonts w:eastAsia="Times New Roman" w:cs="Times New Roman"/>
          <w:color w:val="000000"/>
          <w:sz w:val="20"/>
          <w:szCs w:val="20"/>
        </w:rPr>
        <w:t>porady lekarza. Wyrób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zechow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 miejscu niedo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nym dla dzieci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ZALEC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i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nakład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 xml:space="preserve">tynku na 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any silnie nasłonecznione, a wykona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wypraw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chron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przed zbyt szybkim przesychaniem. Do czasu całkowitego wyschn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cia, chron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tynk przed opadami deszczu. Zaleca 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wtedy stosowanie osłon na rusztowaniach. Z uwagi na zawarte wypełniacze naturalne, mog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powod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ró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nice w wygl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ie tynku –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na jednej płaszczy</w:t>
      </w:r>
      <w:r>
        <w:rPr>
          <w:rFonts w:eastAsia="TTE1B9B7F8t00" w:cs="TTE1B9B7F8t00"/>
          <w:color w:val="000000"/>
          <w:sz w:val="20"/>
          <w:szCs w:val="20"/>
        </w:rPr>
        <w:t>ź</w:t>
      </w:r>
      <w:r>
        <w:rPr>
          <w:rFonts w:eastAsia="Times New Roman" w:cs="Times New Roman"/>
          <w:color w:val="000000"/>
          <w:sz w:val="20"/>
          <w:szCs w:val="20"/>
        </w:rPr>
        <w:t>nie stos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materiał o tym samym numerze szarży produkcyjnej umieszczonym na k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dym opakowaniu. Napoc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e opakowani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dokładnie zamyka</w:t>
      </w:r>
      <w:r>
        <w:rPr>
          <w:rFonts w:eastAsia="TTE1B9B7F8t00" w:cs="TTE1B9B7F8t00"/>
          <w:color w:val="000000"/>
          <w:sz w:val="20"/>
          <w:szCs w:val="20"/>
        </w:rPr>
        <w:t>ć</w:t>
      </w:r>
      <w:r>
        <w:rPr>
          <w:rFonts w:eastAsia="Times New Roman" w:cs="Times New Roman"/>
          <w:color w:val="000000"/>
          <w:sz w:val="20"/>
          <w:szCs w:val="20"/>
        </w:rPr>
        <w:t>, a jego zawart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wykorzyst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 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liwie najbli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szym czas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1. Zapraw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przypadku gdy zaprawa wytwarzana jest na placu budowy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kontrol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jej mar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konsystencj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w sposób podany w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j normie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niki odbiorów materiałów i wyrobów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orazowo wpisywane do Dziennik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st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miar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bót jest m</w:t>
      </w:r>
      <w:r>
        <w:rPr>
          <w:rFonts w:eastAsia="Times New Roman" w:cs="Times New Roman"/>
          <w:sz w:val="13"/>
          <w:szCs w:val="13"/>
        </w:rPr>
        <w:t>2</w:t>
      </w:r>
      <w:r>
        <w:rPr>
          <w:rFonts w:eastAsia="Times New Roman" w:cs="Times New Roman"/>
          <w:sz w:val="20"/>
          <w:szCs w:val="20"/>
        </w:rPr>
        <w:t>. 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odstawie projektu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zmian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aprobowanych przez Inspektora Nadzoru i sprawdzonych w natu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1. Odbiór podło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bezp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ednio 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obót tynkowych.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gotowane zgodnie z wymaganiami w punkcie. 5. J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 odbiór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odbyw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o 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szym czasie od jego wykonania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oczy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zm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od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2. Odbiór tynków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szczególne fazy robót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debrane przez kierownika budowy i inspektora nadzoru i wpisane do Dziennika Budowy. P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 c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obót tynkarski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odbioru robót i s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otokół odbi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g Instrukcji ITB nr 334/2002 str.34)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otem odbioru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szczególne fazy robót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nie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a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ennego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konanie wyprawy tynkarskiej,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jednoli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faktury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jednolit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koloru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Tynki zewn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rzne.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usta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m</w:t>
      </w:r>
      <w:r>
        <w:rPr>
          <w:rFonts w:eastAsia="Times New Roman" w:cs="Times New Roman"/>
          <w:sz w:val="13"/>
          <w:szCs w:val="13"/>
        </w:rPr>
        <w:t xml:space="preserve">2 </w:t>
      </w:r>
      <w:r>
        <w:rPr>
          <w:rFonts w:eastAsia="Times New Roman" w:cs="Times New Roman"/>
          <w:sz w:val="20"/>
          <w:szCs w:val="20"/>
        </w:rPr>
        <w:t xml:space="preserve">powierzchn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y wg ceny jednostkowej, która obejmuje: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nie zaprawy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starczenie materiałów i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stawienie i rozbiór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rusztow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umocowanie i zd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 listew tynkarskich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siatkowanie bruzd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bsadzenie kratek wentylacyjnych i innych drobnych elementów,</w:t>
      </w:r>
    </w:p>
    <w:p>
      <w:pPr>
        <w:pStyle w:val="Normal"/>
        <w:autoSpaceDE w:val="false"/>
        <w:jc w:val="both"/>
        <w:rPr>
          <w:rFonts w:eastAsia="TTE1C965A0t00" w:cs="TTE1C965A0t00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eperacje tynków po dziurach i hakach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TE1C965A0t00" w:cs="TTE1C965A0t00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czyszczenie miejsca pracy z resztek materiałów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85/B-04500 Zaprawy budowlane. Badania cech fizycznych i wytrzym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70/B-10100 Roboty tynkowe. Tynki zwykłe. Wymagania i badania przy odbio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1008:2004 Woda zarobowa do betonu. Specyfikacja. Pobieranie próbek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459-1:2003 Wapno budowla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EN 13139:2003 Kruszywa do zapra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10109:1998 Tynki i zaprawy budowla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5 /B-10101 Tynki szlachetne. Wymagania i badania przy odbiorz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SST.02.04.00. KRYCIE DACHU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ywania i odbioru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ych z remontem pokrycia dachu budynku  Komendy Miejskiej Policji w Zabrzu przy ul. 1 Maja 10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iniejsza 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, których dotyczy niniejsza Specyfikacja Techniczna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wykonanie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emontu pokrycia dachu budynku KMP (część niższa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bróbek blacharskich dach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nia podstawowe podano w pkt 1.6.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 Ogólnej niniejszej Specyfikacji Technicznej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robót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ch wykonania oraz za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S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2.1. Papa termozgrzewalna na osnowie z włókniny poliestrowej nawierzchniowa i podkładowa np. wg </w:t>
      </w:r>
      <w:r>
        <w:rPr>
          <w:rFonts w:eastAsia="TTE1AEE3D0t00" w:cs="TTE1AEE3D0t00"/>
          <w:b/>
          <w:bCs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wiadectwa ITB nr 974/93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krycie papow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nać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ap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rmozgrzewaln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, 2 warstwowo (papa podkładowa-wkładka-włóknina poliestrowa, gramatura 250 g/m</w:t>
      </w:r>
      <w:r>
        <w:rPr>
          <w:rFonts w:eastAsia="Times New Roman" w:cs="Times New Roman"/>
          <w:sz w:val="20"/>
          <w:szCs w:val="20"/>
          <w:vertAlign w:val="superscript"/>
        </w:rPr>
        <w:t xml:space="preserve">2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, grubość 5,2 mm, masa powłokowa asfalt modyfikowany SBS</w:t>
      </w:r>
      <w:r>
        <w:rPr>
          <w:rFonts w:eastAsia="Times New Roman" w:cs="Times New Roman"/>
          <w:sz w:val="20"/>
          <w:szCs w:val="20"/>
        </w:rPr>
        <w:t xml:space="preserve"> i papa wierzchniego krycia -wkładka- włóknina poliestrowa - asfalt modyfikowany SBS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2. Lepik do stosowania na zimno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epik modyfikowany asfaltowy o konsystencji masy szpachlowej przeznaczony do wypełniania niewielkich (do 1 cm gł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) ubytków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; do uszczelniania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ró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ych materiałów stosowanych na dachach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5. Blach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róbki blacharskie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blachy stalowej ocynkowanej gr. 0,55 do 0,6 mm 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znie lub 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dowolnego typu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posiad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stosowne dopuszczenia.</w:t>
      </w:r>
    </w:p>
    <w:p>
      <w:pPr>
        <w:pStyle w:val="Normal"/>
        <w:widowControl/>
        <w:spacing w:lineRule="atLeast" w:line="10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Przy przyklejaniu pap zgrzewalnych za pomocą palnika na gaz propan-butan należy przestrzegać następujących zasad:  -  palnik powinien być ustawiony w taki sposób, aby jednocześnie podgrzewał podłoże i wstęgę pap od strony przekładki antyadhezyjnej. Jedynym wyjątkiem jest klejenie papy na powierzchni płyty warstwowej z rdzeniem styropianowym, kiedy nie dopuszcza się ogrzewania podłoża.</w:t>
      </w:r>
    </w:p>
    <w:p>
      <w:pPr>
        <w:pStyle w:val="Znormal"/>
        <w:widowControl/>
        <w:spacing w:lineRule="atLeast" w:line="1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w celu uniknięcia zniszczenia papy działanie płomienia powinno być krótkotrwałe, a płomień palnika powinien być ciągle przemieszczany w miarę nadtapiania masy powłokowej.</w:t>
      </w:r>
    </w:p>
    <w:p>
      <w:pPr>
        <w:pStyle w:val="Znormal"/>
        <w:widowControl/>
        <w:spacing w:lineRule="atLeast" w:line="1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niedopuszczalne jest miejscowe nagrzewanie papy, prowadzące do nadmiernego spływu masy asfaltowej lub jej zapalenia.</w:t>
      </w:r>
    </w:p>
    <w:p>
      <w:pPr>
        <w:pStyle w:val="Znormal"/>
        <w:widowControl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 fragment wstęgi papy z nadtopioną powłoką należy natychmiast docisnąć do ogrzewanego podłoża wałkiem </w:t>
      </w:r>
      <w:r>
        <w:rPr>
          <w:rFonts w:eastAsia="Times New Roman" w:cs="Times New Roman"/>
          <w:color w:val="000000"/>
          <w:sz w:val="20"/>
          <w:szCs w:val="20"/>
        </w:rPr>
        <w:t>o itb 974/93</w:t>
      </w:r>
    </w:p>
    <w:p>
      <w:pPr>
        <w:pStyle w:val="Znormal"/>
        <w:widowControl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ługości równej szerokości pasma papy.</w:t>
      </w:r>
    </w:p>
    <w:p>
      <w:pPr>
        <w:pStyle w:val="Znormal"/>
        <w:widowControl/>
        <w:spacing w:lineRule="atLeast" w:line="100"/>
        <w:ind w:left="0"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ateriały i elementy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w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 xml:space="preserve">one dowolnym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rodkami transportu. Podczas transportu materiały i elementy konstrukcji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bezpieczone przed uszkodzeniami lub utr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tatecz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5.2. Naprawa dachu w budynku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 u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u starego pokrycia dachowego z papy ubytki wypeł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lepikiem a 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nie wykona</w:t>
      </w:r>
      <w:r>
        <w:rPr>
          <w:rFonts w:eastAsia="TTE1BC9B68t00" w:cs="TTE1BC9B68t00"/>
          <w:sz w:val="20"/>
          <w:szCs w:val="20"/>
        </w:rPr>
        <w:t xml:space="preserve">ć nowe </w:t>
      </w:r>
      <w:r>
        <w:rPr>
          <w:rFonts w:eastAsia="Times New Roman" w:cs="Times New Roman"/>
          <w:sz w:val="20"/>
          <w:szCs w:val="20"/>
        </w:rPr>
        <w:t>pokrycie pap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termozgrzewal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układ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2 warstwowo (papa podkładowa i papa wierzchniego krycia na osnowie z włókien szklanych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róbk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blachar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moc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elementów drewnianych i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pokryciem dachu. Obróbka powinna wysta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min 3cm przed elewacj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nadto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zupeł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ewentualne ubytki z papy termozgrzewalnej w pasie podrynnowym powstałe w skutek de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rynien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obót powierzchn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kładnie oczy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i zagrunt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. Szero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akładów papy zarówno podł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ych jak i poprzecznych w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ej warstwie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ie mniejsza ni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10 cm. Zakłady arkuszy kolejnych warstw papy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su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e 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em siebi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magan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materiałów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twierdzona przez producenta przez z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 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lub znakiem kontroli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mieszczonym na opakowaniu lub innym równo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ym dokumentem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Materiały dostarczone na budo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bez dokumentów po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przez producenta ich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ni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puszczone do stosowania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dbiór materiałów powinna obejm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raz sprawdzenie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technicznych tych materiałów z wystawionymi atestami wytwórcy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 przypadku zastrz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co do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materiału z z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m o 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stawionym przez producenta – po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n zbadany zgodnie z postanowieniami normy p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wej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ie dopu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stosowania do robót materiałów, których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nie odpowiad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om przedmiotowych norm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Nie należ</w:t>
      </w:r>
      <w:r>
        <w:rPr>
          <w:rFonts w:eastAsia="TTE1BC9B68t00" w:cs="TTE1BC9B68t00"/>
          <w:sz w:val="20"/>
          <w:szCs w:val="20"/>
        </w:rPr>
        <w:t>y</w:t>
      </w:r>
      <w:r>
        <w:rPr>
          <w:rFonts w:eastAsia="Times New Roman" w:cs="Times New Roman"/>
          <w:sz w:val="20"/>
          <w:szCs w:val="20"/>
        </w:rPr>
        <w:t xml:space="preserve">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równie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materiałów przeterminowanych (po okresie gwarancyjnym)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Wyniki odbiorów materiałów i wyrobów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orazowo wpisywane do dziennik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st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bmiar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robót jest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la pokrycia z papy termozgrzewalnej - 1 m</w:t>
      </w:r>
      <w:r>
        <w:rPr>
          <w:rFonts w:eastAsia="Times New Roman" w:cs="Times New Roman"/>
          <w:sz w:val="13"/>
          <w:szCs w:val="13"/>
        </w:rPr>
        <w:t>2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la obróbek blacharskich 1mb oraz 1 sztuk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obót okr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podstawie projektu z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eniem zmian zaaprobowanych przez Inspektora Nadzoru i sprawdzonych w natu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1. Odbiór podło</w:t>
      </w:r>
      <w:r>
        <w:rPr>
          <w:rFonts w:eastAsia="TTE1AEE3D0t00" w:cs="TTE1AEE3D0t00"/>
          <w:b/>
          <w:bCs/>
          <w:sz w:val="20"/>
          <w:szCs w:val="20"/>
        </w:rPr>
        <w:t>ż</w:t>
      </w:r>
      <w:r>
        <w:rPr>
          <w:rFonts w:eastAsia="Times New Roman" w:cs="Times New Roman"/>
          <w:b/>
          <w:bCs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adania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trakcie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, podczas suchej pogody, 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krycia połaci dachowych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rów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wierzchni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 pomo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łaty kontrolnej o dług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2 m lub za pomoc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szablonu z podział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milimetrow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e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t 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zy sprawdz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owierzchn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a łat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ie powinien przekro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5 m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2. Odbiór robót pokrywcz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pokrywcze, jako roboty zanik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, wyma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. Badania w czasie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la tych robót, do których do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 pó</w:t>
      </w:r>
      <w:r>
        <w:rPr>
          <w:rFonts w:eastAsia="TTE1BC9B68t00" w:cs="TTE1BC9B68t00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iej jest nie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y lub utrudniony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powinien obejm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rawdzenie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przygotowania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pod podkład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stosowanych materiałów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ła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ia poszczególnych warstw pokrycia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ła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ia obróbek blacharskich oraz ich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a z pokryciem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konanie odbioru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ego powinno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twierdzone wpisem do dziennika budow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badania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 pokryc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eniu robót, po deszczu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dstaw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 odbioru robót pokrywczych stanow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nast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p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dokumenty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okumentacja techniczna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dziennik budowy z zapisem stwier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 odbiór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 oraz poszczególnych warstw lub fragmentów pokrycia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zapisy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ywania robót pokrywczych i rodzaju zastosowanych materiałów, protokoły odbioru materiałów i wyrobów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y polega na dokładnym sprawdzeniu stanu wykonanego pokrycia i obróbek blacharskich i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a ich z u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mi odwad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mi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wykonania na pokryciu ewentualnych zabezpie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eksploatacyjnych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5. Odbiór pokrycia z papy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rzyklejenia papy do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szer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kładów pap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trakcie odbiorów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owych i 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owego przez pomiar szer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kładów w trzech dowolnych miejscach na k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de 100 m</w:t>
      </w:r>
      <w:r>
        <w:rPr>
          <w:rFonts w:eastAsia="Times New Roman" w:cs="Times New Roman"/>
          <w:sz w:val="13"/>
          <w:szCs w:val="13"/>
        </w:rPr>
        <w:t>2</w:t>
      </w:r>
      <w:r>
        <w:rPr>
          <w:rFonts w:eastAsia="Times New Roman" w:cs="Times New Roman"/>
          <w:sz w:val="20"/>
          <w:szCs w:val="20"/>
        </w:rPr>
        <w:t>. Dokła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pomiarów powinna wynos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2 c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6. Odbiór obróbek blacharskich powinien obejmowa</w:t>
      </w:r>
      <w:r>
        <w:rPr>
          <w:rFonts w:eastAsia="TTE1AEE3D0t00" w:cs="TTE1AEE3D0t00"/>
          <w:b/>
          <w:bCs/>
          <w:sz w:val="20"/>
          <w:szCs w:val="20"/>
        </w:rPr>
        <w:t>ć</w:t>
      </w:r>
      <w:r>
        <w:rPr>
          <w:rFonts w:eastAsia="Times New Roman" w:cs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prawidł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oziomych i pionowych</w:t>
      </w:r>
    </w:p>
    <w:p>
      <w:pPr>
        <w:pStyle w:val="Normal"/>
        <w:autoSpaceDE w:val="false"/>
        <w:jc w:val="both"/>
        <w:rPr>
          <w:rFonts w:eastAsia="Courier;Courier New" w:cs="Courier;Courier New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 xml:space="preserve">Sprawdzenie mocowania elementów do attyk i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Courier;Courier New" w:cs="Courier;Courier New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szcze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rur spustowych z wpustam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 PODSTAW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usta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zola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ac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a ustalo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l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obróbki wg ceny jednostkowej, która obejmuje: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rzygotowanie,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>–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montowanie i umocowanie w podł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, zalutowanie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0"/>
          <w:szCs w:val="20"/>
        </w:rPr>
        <w:t>upor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kowanie stanowiska pracy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9/B-10260 Izolacje bitumiczne. Wymagania i badania przy odbio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24620:1998 Lepiki, masy i roztwory asfaltowe stosowane na zimno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27617/A1:1997 Papa asfaltowa na tekturze budowla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B-27620:1998 Papa asfaltowa na welonie z włókien szkla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1/B-10245 Roboty blacharskie budowlane z blachy stalowej ocynkowanej i cynkowej. Wymagania 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adania techniczne przy odbio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SST 02.05.00. RYNNY , RURY SPUSTOWE I OBRÓBKI BLACHARSKI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0"/>
          <w:szCs w:val="20"/>
        </w:rPr>
        <w:t>1. WST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1. Przedmiot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miotem niniejszej Szczegółowej Specyfikacji Technicznej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agania dotycz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wykonywania i odbioru rynien i rur spustowych w ramach remontu pokrycia dachu budynku  Komendy Miejskiej Policji w Zabrzu przy ul. 1 Maja 10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2. Zakres stosowania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3. Zakres robót obj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ych SS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, których dotyczy Specyfikacja, obejmu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szystkie czyn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u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liw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i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na celu mont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rynien i rur spustow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4. Okre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ynna - koryto do odprowadzania wody z połaci dachowej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Rura spustowa - rura odprowadz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a wod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 rynny do kanalizacji deszczowej lub na teren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 Ogólne wymagania dotycz</w:t>
      </w:r>
      <w:r>
        <w:rPr>
          <w:rFonts w:eastAsia="TTE1AEE3D0t00" w:cs="TTE1AEE3D0t00"/>
          <w:sz w:val="20"/>
          <w:szCs w:val="20"/>
        </w:rPr>
        <w:t>ą</w:t>
      </w:r>
      <w:r>
        <w:rPr>
          <w:rFonts w:eastAsia="Times New Roman" w:cs="Times New Roman"/>
          <w:b/>
          <w:bCs/>
          <w:sz w:val="20"/>
          <w:szCs w:val="20"/>
        </w:rPr>
        <w:t>ce 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robót jest odpowiedzialny za 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ich wykonania oraz za zgodn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z dokumentacj</w:t>
      </w:r>
      <w:r>
        <w:rPr>
          <w:rFonts w:eastAsia="TTE1BC9B68t00" w:cs="TTE1BC9B68t00"/>
          <w:sz w:val="20"/>
          <w:szCs w:val="20"/>
        </w:rPr>
        <w:t>ą kosztorysową</w:t>
      </w:r>
      <w:r>
        <w:rPr>
          <w:rFonts w:eastAsia="Times New Roman" w:cs="Times New Roman"/>
          <w:sz w:val="20"/>
          <w:szCs w:val="20"/>
        </w:rPr>
        <w:t>, SST i poleceniami Inspektora Nadzoru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1. Wymogi formal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ont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systemu rynien i rur spustowych winien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lecony przeds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orstwu m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mu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e d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 w realizacji tego typu robót i gwarant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mu wł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jak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wykonani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z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ane z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m rynien i rur spustowych winne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wykonane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e wg dokumentacji technicznej. Przy wykonywaniu prac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 rynien i rur spustow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strzeg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episów BHP i przeciwp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rowych obowi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z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w budownictwie przy robotach dekarski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.5.2. Warunki organizacyj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zed przyst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pieniem do robót wykonawcy oraz nadzór winni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dokładnie zaznajom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ca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kumentacji technicznej, w tym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i z pozostałymi odr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nymi cz</w:t>
      </w:r>
      <w:r>
        <w:rPr>
          <w:rFonts w:eastAsia="TTE1BC9B68t00" w:cs="TTE1BC9B68t00"/>
          <w:sz w:val="20"/>
          <w:szCs w:val="20"/>
        </w:rPr>
        <w:t>ęś</w:t>
      </w:r>
      <w:r>
        <w:rPr>
          <w:rFonts w:eastAsia="Times New Roman" w:cs="Times New Roman"/>
          <w:sz w:val="20"/>
          <w:szCs w:val="20"/>
        </w:rPr>
        <w:t>ciami dokumentacji, dotyczy to zwłaszcza projektu organizacj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ót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szelkie ewentualne niejas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 sprawach dokumentacji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j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 autorami poszczególnych opracow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ynny, rury spustowe, a tak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 inne materiały potrzebne do 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u powinny posiad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atest ITB oraz oce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Pa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stwowego Zakładu Higien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stosowano rynny i rury spustowe z blachy stalowej ocynkowanej gr. 0,55 – 0,6 mm. Rynny 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miar 150 mm, rury spustowe 100 mm. Rury spustowe na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do 2 m od poziomu terenu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 xml:space="preserve">jako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wne z czyszczakami. Rynny jak i rury spustowe mog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elementami prefabrykowanymi lub wykonane przez Wykonawc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na miejscu budowy. Obróbki blacharskie (pas nadrynnowy, podrynnowy , obróbki ogniomurów) wykonać z blachy stalowej ocynkowanej gr. o.55 mm-0,6. Obróbkę blacharską na ogniomurze ściany szczytowej należy wypuścić poza lico ściany na odległość uwzględniającą grubość warstwy docieplenia styropianem gr. 12 cm, plus  minimum 3 cm od lica ściany docieplonej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róbkę blacharską należy mocować do elementów drewnianych i połączyć z pokryciem dachu. Obróbki attyk, kominów i innych elementów wystepujących na dachu (połączenia płaszczyzny poziomej z pionową) należy wykonać w układzie dwuwarstwowym, stosując systemowe kliny ze styropapy mocowane mechanicznie do podłoża do których należy następnie zgrzać na całej powierzchni papę wierzchniego kryci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3. SPRZ</w:t>
      </w:r>
      <w:r>
        <w:rPr>
          <w:rFonts w:eastAsia="TTE1AEE3D0t00" w:cs="TTE1AEE3D0t00"/>
          <w:sz w:val="20"/>
          <w:szCs w:val="20"/>
        </w:rPr>
        <w:t>Ę</w:t>
      </w:r>
      <w:r>
        <w:rPr>
          <w:rFonts w:eastAsia="Times New Roman" w:cs="Times New Roman"/>
          <w:b/>
          <w:bCs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oboty m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a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rzy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u dowolnego sprz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tu zaakceptowanego przez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celu unik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a niepoż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anych deformacji rynien i rur spustowych powinny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one składowane i transportowane n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łaskiej powierzchn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 WYKONYWANIE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1. Wymagania ogólne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wca przedstawi Inspektorowi Nadzoru do akceptacji projekt organizacji  robót uwzgl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ni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wszystkie warunki w jakich b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d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ykonywa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5.2. Dokładno</w:t>
      </w:r>
      <w:r>
        <w:rPr>
          <w:rFonts w:eastAsia="TTE1AEE3D0t00" w:cs="TTE1AEE3D0t00"/>
          <w:b/>
          <w:bCs/>
          <w:sz w:val="20"/>
          <w:szCs w:val="20"/>
        </w:rPr>
        <w:t>ść</w:t>
      </w:r>
      <w:r>
        <w:rPr>
          <w:rFonts w:eastAsia="TTE1AEE3D0t00" w:cs="TTE1AEE3D0t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wykonania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konanie i mont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godnie z sztu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ekarsk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z instruk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ducenta. Rynny zostan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zainstalowane ze spadkiem 0,5%, do 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a elementów rynien stos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poiwo cynowe z małą zawartością antymonu L-Pb Sn 40(Sb) wg PN - EN 29453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chwyty podtrzym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ynn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instalow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w odległ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50cm. Z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ki, naro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iki i leje spustowe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d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do rynny przed jej zamontowaniem w chwytakach. Montaż</w:t>
      </w:r>
      <w:r>
        <w:rPr>
          <w:rFonts w:eastAsia="TTE1BC9B68t00" w:cs="TTE1BC9B68t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rynny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rozpocz</w:t>
      </w:r>
      <w:r>
        <w:rPr>
          <w:rFonts w:eastAsia="TTE1BC9B68t00" w:cs="TTE1BC9B68t00"/>
          <w:sz w:val="20"/>
          <w:szCs w:val="20"/>
        </w:rPr>
        <w:t xml:space="preserve">ąć </w:t>
      </w:r>
      <w:r>
        <w:rPr>
          <w:rFonts w:eastAsia="Times New Roman" w:cs="Times New Roman"/>
          <w:sz w:val="20"/>
          <w:szCs w:val="20"/>
        </w:rPr>
        <w:t>od uchwytu centralnego. Przed zatrza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n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ciem rynny w kolejnych uchwytach,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upewni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si</w:t>
      </w:r>
      <w:r>
        <w:rPr>
          <w:rFonts w:eastAsia="TTE1BC9B68t00" w:cs="TTE1BC9B68t00"/>
          <w:sz w:val="20"/>
          <w:szCs w:val="20"/>
        </w:rPr>
        <w:t>ę, ż</w:t>
      </w:r>
      <w:r>
        <w:rPr>
          <w:rFonts w:eastAsia="Times New Roman" w:cs="Times New Roman"/>
          <w:sz w:val="20"/>
          <w:szCs w:val="20"/>
        </w:rPr>
        <w:t>e potrzebne odcinki zostały poprawnie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on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ury spustowe s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gładko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one i równolegle przyleg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 xml:space="preserve">do 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any. 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nie rur spustowych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wykon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poprzez lutowanie mi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kie u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wa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 spoiwa cynowego L-Pb Sn 40(Sb) wg PN - EN 29453. Uchwyty mocuj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rury spustowe rozmieszcza si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co 2m dla instalacji pionowych i co 1m dla instalacji poziomych, powinna by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achowana pionowo</w:t>
      </w:r>
      <w:r>
        <w:rPr>
          <w:rFonts w:eastAsia="TTE1BC9B68t00" w:cs="TTE1BC9B68t00"/>
          <w:sz w:val="20"/>
          <w:szCs w:val="20"/>
        </w:rPr>
        <w:t xml:space="preserve">ść </w:t>
      </w:r>
      <w:r>
        <w:rPr>
          <w:rFonts w:eastAsia="Times New Roman" w:cs="Times New Roman"/>
          <w:sz w:val="20"/>
          <w:szCs w:val="20"/>
        </w:rPr>
        <w:t>rur z dokła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do 5 m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ury spustowe od wpustu do wysok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 2m (od poziomu chodnika) 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liwne w kolorze zgodnym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od dołu zako</w:t>
      </w:r>
      <w:r>
        <w:rPr>
          <w:rFonts w:eastAsia="TTE1BC9B68t00" w:cs="TTE1BC9B68t00"/>
          <w:sz w:val="20"/>
          <w:szCs w:val="20"/>
        </w:rPr>
        <w:t>ń</w:t>
      </w:r>
      <w:r>
        <w:rPr>
          <w:rFonts w:eastAsia="Times New Roman" w:cs="Times New Roman"/>
          <w:sz w:val="20"/>
          <w:szCs w:val="20"/>
        </w:rPr>
        <w:t>czone czyszczakiem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6. KONTROLA JAK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ontrol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i badania nale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przeprowadza</w:t>
      </w:r>
      <w:r>
        <w:rPr>
          <w:rFonts w:eastAsia="TTE1BC9B68t00" w:cs="TTE1BC9B68t00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zgodnie z "Warunkami technicznymi wykonania i odbioru robót budowlano-monta</w:t>
      </w:r>
      <w:r>
        <w:rPr>
          <w:rFonts w:eastAsia="TTE1BC9B68t00" w:cs="TTE1BC9B68t00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owych" tom 1.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szczegól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kontrola powinna obejmowa</w:t>
      </w:r>
      <w:r>
        <w:rPr>
          <w:rFonts w:eastAsia="TTE1BC9B68t00" w:cs="TTE1BC9B68t00"/>
          <w:sz w:val="20"/>
          <w:szCs w:val="20"/>
        </w:rPr>
        <w:t>ć</w:t>
      </w:r>
      <w:r>
        <w:rPr>
          <w:rFonts w:eastAsia="Times New Roman" w:cs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ocen</w:t>
      </w:r>
      <w:r>
        <w:rPr>
          <w:rFonts w:eastAsia="TTE1BC9B68t00" w:cs="TTE1BC9B68t00"/>
          <w:sz w:val="20"/>
          <w:szCs w:val="20"/>
        </w:rPr>
        <w:t xml:space="preserve">ę </w:t>
      </w:r>
      <w:r>
        <w:rPr>
          <w:rFonts w:eastAsia="Times New Roman" w:cs="Times New Roman"/>
          <w:sz w:val="20"/>
          <w:szCs w:val="20"/>
        </w:rPr>
        <w:t>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ykonania z dokumentac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projektow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i zapisami w dzienniku budowy, stwierdzenie zgodn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w zakresie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gatunku, wymiarów, rozstawu, poł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e</w:t>
      </w:r>
      <w:r>
        <w:rPr>
          <w:rFonts w:eastAsia="TTE1BC9B68t00" w:cs="TTE1BC9B68t00"/>
          <w:sz w:val="20"/>
          <w:szCs w:val="20"/>
        </w:rPr>
        <w:t xml:space="preserve">ń </w:t>
      </w:r>
      <w:r>
        <w:rPr>
          <w:rFonts w:eastAsia="Times New Roman" w:cs="Times New Roman"/>
          <w:sz w:val="20"/>
          <w:szCs w:val="20"/>
        </w:rPr>
        <w:t>poszczególnych odcinków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prawdzenie rozmieszczenia uchwytów, prawidł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amocowania i sposobu wyrobienia w nich spadku,</w:t>
      </w:r>
    </w:p>
    <w:p>
      <w:pPr>
        <w:pStyle w:val="Normal"/>
        <w:autoSpaceDE w:val="false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wierdzenie czy rynny i rury nie maj</w:t>
      </w:r>
      <w:r>
        <w:rPr>
          <w:rFonts w:eastAsia="TTE1BC9B68t00" w:cs="TTE1BC9B68t00"/>
          <w:sz w:val="20"/>
          <w:szCs w:val="20"/>
        </w:rPr>
        <w:t xml:space="preserve">ą </w:t>
      </w:r>
      <w:r>
        <w:rPr>
          <w:rFonts w:eastAsia="Times New Roman" w:cs="Times New Roman"/>
          <w:sz w:val="20"/>
          <w:szCs w:val="20"/>
        </w:rPr>
        <w:t>wad materiałowych, dziur i p</w:t>
      </w:r>
      <w:r>
        <w:rPr>
          <w:rFonts w:eastAsia="TTE1BC9B68t00" w:cs="TTE1BC9B68t00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kni</w:t>
      </w:r>
      <w:r>
        <w:rPr>
          <w:rFonts w:eastAsia="TTE1BC9B68t00" w:cs="TTE1BC9B68t00"/>
          <w:sz w:val="20"/>
          <w:szCs w:val="20"/>
        </w:rPr>
        <w:t>ęć</w:t>
      </w:r>
      <w:r>
        <w:rPr>
          <w:rFonts w:eastAsia="Times New Roman" w:cs="Times New Roman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Symbol" w:cs="Symbol"/>
          <w:sz w:val="20"/>
          <w:szCs w:val="20"/>
        </w:rPr>
        <w:t xml:space="preserve">- </w:t>
      </w:r>
      <w:r>
        <w:rPr>
          <w:rFonts w:eastAsia="Times New Roman" w:cs="Times New Roman"/>
          <w:sz w:val="20"/>
          <w:szCs w:val="20"/>
        </w:rPr>
        <w:t>stwierdzenie pionowo</w:t>
      </w:r>
      <w:r>
        <w:rPr>
          <w:rFonts w:eastAsia="TTE1BC9B68t00" w:cs="TTE1BC9B68t00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rur spustow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7. ODBIÓ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dbiór robót obejmuje sprawdzenie warunków podanych w punktach 5 i 6 Specyfikacji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8. OBMIAR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ak w przedmiarze robót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9. PODSTAW A PŁATNO</w:t>
      </w:r>
      <w:r>
        <w:rPr>
          <w:rFonts w:eastAsia="TTE1AEE3D0t00" w:cs="TTE1AEE3D0t00"/>
          <w:sz w:val="20"/>
          <w:szCs w:val="20"/>
        </w:rPr>
        <w:t>Ś</w:t>
      </w:r>
      <w:r>
        <w:rPr>
          <w:rFonts w:eastAsia="Times New Roman" w:cs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ak w pkt. 9 ST 00.00 "Cz</w:t>
      </w:r>
      <w:r>
        <w:rPr>
          <w:rFonts w:eastAsia="TTE1BC9B68t00" w:cs="TTE1BC9B68t00"/>
          <w:sz w:val="20"/>
          <w:szCs w:val="20"/>
        </w:rPr>
        <w:t xml:space="preserve">ęść </w:t>
      </w:r>
      <w:r>
        <w:rPr>
          <w:rFonts w:eastAsia="Times New Roman" w:cs="Times New Roman"/>
          <w:sz w:val="20"/>
          <w:szCs w:val="20"/>
        </w:rPr>
        <w:t>ogólna”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89/B-02361 Pochylenia połaci dachow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N-61/BI0245 Roboty blacharskie budowlane z blachy stalowej ocynkowanej i cynkowej. Wymagania i badania techniczne przy odbiorze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N-66/5059-61 Uchwyty do rur spustowych ok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ł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N-66/5059-02 Uchwyty do rynien półokr</w:t>
      </w:r>
      <w:r>
        <w:rPr>
          <w:rFonts w:eastAsia="TTE1BC9B68t00" w:cs="TTE1BC9B68t00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gł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SST.03.00.00 ROBOTY ELEKTRYCZN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SST.03.01.00 INSTALACJA ODGROMOW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 WST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1. Przedmiot Specyfikacj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zedmiotem niniejszej Szczegółowej Specyfikacji Technicznej s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wykonywania i odbioru robót z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ch z remontem pokrycia dachu budynku  Komendy Miejskiej Policji w Zabrzu przy ul. 1 Maja 10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2. Zakres stosowania Specyfikacj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Niniejsza 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3. Zakres robót obj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ych Specyfikac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Ustalenia zawarte w niniejszej Specyfikacji dotyczą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prowadzenia robót związanych remontem pokrycia dachu budynku Komendy Miejskiej Policji w Zabrzu przy ul. 1 Maja 10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Zakres rzeczowy obejmuje: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ace przygotowawcz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de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stnie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j instalacji odgromowej 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. zwody prowadzone po dachu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2. przewody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 zaciski probiercz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o wykonaniu robót dekarskich ponowny 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nstalacji odgromowej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. wytyczenie trasy u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nia na dachu przewodów odgromow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2. 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nstalacji odgromowej na dachu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3. 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przewodów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4. 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zacisków probiercz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5. wykonanie 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zacisków probierczych z przewodami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mi i uziomem otokowym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6. wykonanie ochrony mechanicznej przewodu od uziomu otokowego do zacisku probierczego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7. pomiary rezystancji uziemienia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8. wyrównanie terenu i wywiezienia nadmiary ziemi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9. dostawa materiałów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0. wykonanie ochrony antykorozyjnej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1. odbiór techniczny robót zanik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i uleg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zakryciu przez zasypani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2. wykonanie inwentaryzacji i pomiarów geodezyjnych powykonawcz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3. wykonanie dokumentacji powykonawczej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14. inne prace niezb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e dla wykonania instalacji odgromow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4. Okre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lenia podstawow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kr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lenia podstawowe podano w pkt 1.6. Cz</w:t>
      </w:r>
      <w:r>
        <w:rPr>
          <w:rFonts w:eastAsia="TTE1B9B7F8t00" w:cs="TTE1B9B7F8t00"/>
          <w:color w:val="000000"/>
          <w:sz w:val="20"/>
          <w:szCs w:val="20"/>
        </w:rPr>
        <w:t>ęś</w:t>
      </w:r>
      <w:r>
        <w:rPr>
          <w:rFonts w:eastAsia="Times New Roman" w:cs="Times New Roman"/>
          <w:color w:val="000000"/>
          <w:sz w:val="20"/>
          <w:szCs w:val="20"/>
        </w:rPr>
        <w:t>ci Ogólnej niniejszej Specyfikacji Technicznej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Bednarka uziemia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ca </w:t>
      </w:r>
      <w:r>
        <w:rPr>
          <w:rFonts w:eastAsia="Times New Roman" w:cs="Times New Roman"/>
          <w:color w:val="000000"/>
          <w:sz w:val="20"/>
          <w:szCs w:val="20"/>
        </w:rPr>
        <w:t>– t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ma metalowa ocynkowana dla wykonania uziomu poziomych lub 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nia z przewodami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mi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r</w:t>
      </w:r>
      <w:r>
        <w:rPr>
          <w:rFonts w:eastAsia="TTE1BD9F88t00" w:cs="TTE1BD9F88t00"/>
          <w:b/>
          <w:bCs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 uziemia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cy </w:t>
      </w:r>
      <w:r>
        <w:rPr>
          <w:rFonts w:eastAsia="Times New Roman" w:cs="Times New Roman"/>
          <w:color w:val="000000"/>
          <w:sz w:val="20"/>
          <w:szCs w:val="20"/>
        </w:rPr>
        <w:t>– pr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 stalowy służ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 do wykonania zwodów pionowych, poziomych i przewodów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ód </w:t>
      </w:r>
      <w:r>
        <w:rPr>
          <w:rFonts w:eastAsia="Times New Roman" w:cs="Times New Roman"/>
          <w:color w:val="000000"/>
          <w:sz w:val="20"/>
          <w:szCs w:val="20"/>
        </w:rPr>
        <w:t>–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nia piorunochronnego przeznaczona do bezp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redniego przyjmowania na siebie wyładowa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wych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ód izolowany </w:t>
      </w:r>
      <w:r>
        <w:rPr>
          <w:rFonts w:eastAsia="Times New Roman" w:cs="Times New Roman"/>
          <w:color w:val="000000"/>
          <w:sz w:val="20"/>
          <w:szCs w:val="20"/>
        </w:rPr>
        <w:t>– jest to wysoki zwód pionowy lub poziomy zainstalowany nad lub obok obiektu chronionego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ód nie izolowany </w:t>
      </w:r>
      <w:r>
        <w:rPr>
          <w:rFonts w:eastAsia="Times New Roman" w:cs="Times New Roman"/>
          <w:color w:val="000000"/>
          <w:sz w:val="20"/>
          <w:szCs w:val="20"/>
        </w:rPr>
        <w:t>– jest to wysoki zwód pionowy lub poziomy umieszczony na obiekcie chronionym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rzewód odprowadza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cy </w:t>
      </w:r>
      <w:r>
        <w:rPr>
          <w:rFonts w:eastAsia="Times New Roman" w:cs="Times New Roman"/>
          <w:color w:val="000000"/>
          <w:sz w:val="20"/>
          <w:szCs w:val="20"/>
        </w:rPr>
        <w:t>– naturalny lub sztuczny. 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y zwód z przewodem uziemi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m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Przewód uziemiaj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cy </w:t>
      </w:r>
      <w:r>
        <w:rPr>
          <w:rFonts w:eastAsia="Times New Roman" w:cs="Times New Roman"/>
          <w:color w:val="000000"/>
          <w:sz w:val="20"/>
          <w:szCs w:val="20"/>
        </w:rPr>
        <w:t>– 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y przewód odprowadz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 z uziemieniem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Uziom </w:t>
      </w:r>
      <w:r>
        <w:rPr>
          <w:rFonts w:eastAsia="Times New Roman" w:cs="Times New Roman"/>
          <w:color w:val="000000"/>
          <w:sz w:val="20"/>
          <w:szCs w:val="20"/>
        </w:rPr>
        <w:t>– elektroda przekaz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a ładunek wyładowania atmosferycznego (pioruna) do ziemi (gruntu)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ód naturalny </w:t>
      </w:r>
      <w:r>
        <w:rPr>
          <w:rFonts w:eastAsia="Times New Roman" w:cs="Times New Roman"/>
          <w:color w:val="000000"/>
          <w:sz w:val="20"/>
          <w:szCs w:val="20"/>
        </w:rPr>
        <w:t>– 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 wy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postaciach :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metalowe kominy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ewn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rze i wewn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rzne warstwy metalowego pokrycia dachowego, j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li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wewn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rzna pokrycia dachowego jest niepalna lub trudno zapalna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metalowe d</w:t>
      </w:r>
      <w:r>
        <w:rPr>
          <w:rFonts w:eastAsia="TTE1B9B7F8t00" w:cs="TTE1B9B7F8t00"/>
          <w:color w:val="000000"/>
          <w:sz w:val="20"/>
          <w:szCs w:val="20"/>
        </w:rPr>
        <w:t>ź</w:t>
      </w:r>
      <w:r>
        <w:rPr>
          <w:rFonts w:eastAsia="Times New Roman" w:cs="Times New Roman"/>
          <w:color w:val="000000"/>
          <w:sz w:val="20"/>
          <w:szCs w:val="20"/>
        </w:rPr>
        <w:t xml:space="preserve">wigary i zbrojenia 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lbetowe pokrycia dachu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elementy metalowe wyst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ponad dach (drabiny)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ewn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 xml:space="preserve">trzne warstwy metalowe pokrycia 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an bocznych chron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obiekt przed bocznymi uderzeniami piorun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Zwody sztuczne </w:t>
      </w:r>
      <w:r>
        <w:rPr>
          <w:rFonts w:eastAsia="Times New Roman" w:cs="Times New Roman"/>
          <w:color w:val="000000"/>
          <w:sz w:val="20"/>
          <w:szCs w:val="20"/>
        </w:rPr>
        <w:t>– instalowane s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na istnie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lub specjalnie w tym celu zbudowanych wysokich konstrukcjach w postaci pr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ów lub t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m z materiałów przewod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pr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 elektryczny. Pozostałe okr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lenia podstawowe s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zgodne z 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mi odpowiednimi norm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5. Ogólne wymaganie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robót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lne wymaganie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robót podano w ST.00.00.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Wykonawca robót jest odpowiedzialny za 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ich wykonania oraz zgo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, ST i poleceniami inspektora nadzoru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 MATERIAŁ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1. Ogólne wymagani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materiałów ich pozyskiwania i składowania podano w ST.00.00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 Wszystkie zakupione przez Wykonawc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ateriały, dla których normy PN i BN przewidu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osiadanie 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o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lub atestu, winny 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aopatrzone przez producenta w taki dokument. Przy modernizacji – przebudowie instalacji odgromowej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stos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materiały zgodne z dokumentacj</w:t>
      </w:r>
      <w:r>
        <w:rPr>
          <w:rFonts w:eastAsia="TTE1B9B7F8t00" w:cs="TTE1B9B7F8t00"/>
          <w:color w:val="000000"/>
          <w:sz w:val="20"/>
          <w:szCs w:val="20"/>
        </w:rPr>
        <w:t>ą kosztorysową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2. Składowanie materiałów na budowi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Materiały takie jak: przewody instalacji odgromowej – drut stalowy ocynkowany ø 8, osłony przewodów uziemi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, wsporniki nac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gowe, wsporniki dachowe, z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a instalacji odgromowych i napr</w:t>
      </w:r>
      <w:r>
        <w:rPr>
          <w:rFonts w:eastAsia="TTE1B9B7F8t00" w:cs="TTE1B9B7F8t00"/>
          <w:color w:val="000000"/>
          <w:sz w:val="20"/>
          <w:szCs w:val="20"/>
        </w:rPr>
        <w:t>ęż</w:t>
      </w:r>
      <w:r>
        <w:rPr>
          <w:rFonts w:eastAsia="Times New Roman" w:cs="Times New Roman"/>
          <w:color w:val="000000"/>
          <w:sz w:val="20"/>
          <w:szCs w:val="20"/>
        </w:rPr>
        <w:t>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 xml:space="preserve">cych na 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anie, z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a instalacji odgromowych kontrolne i uziom powierzchniowy (bednarka ocynkowana 25x4) mog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kładowane na budowie i przechowywane jedynie w pomieszczeniach przeznaczonych do tego celu to jest: zamkn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ych, suchych, ciepłych i dobrze 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etlonych. Gospodark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ateriałami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owa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wytycznymi gospodarki materiałowej dla przeds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biorstw budowlano –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wych i wytycznymi dla przeds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biorstw wykon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ych elektryczne roboty instalacyjno –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we. Sposób składowania materiałów elektrycznych w magazynie jak i konserwacja tych materiałów powinny b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dostosowane do danego rodzaju materiał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3. O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 przeznaczony do budowy instalacji odgromowej powinien spełni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wymogi Polskich Norm.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ny o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 powinien mie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apewnio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dostatecznie duż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owierzchnie styku i dokła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nia z przewodem lub in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cz</w:t>
      </w:r>
      <w:r>
        <w:rPr>
          <w:rFonts w:eastAsia="TTE1B9B7F8t00" w:cs="TTE1B9B7F8t00"/>
          <w:color w:val="000000"/>
          <w:sz w:val="20"/>
          <w:szCs w:val="20"/>
        </w:rPr>
        <w:t>ęś</w:t>
      </w:r>
      <w:r>
        <w:rPr>
          <w:rFonts w:eastAsia="Times New Roman" w:cs="Times New Roman"/>
          <w:color w:val="000000"/>
          <w:sz w:val="20"/>
          <w:szCs w:val="20"/>
        </w:rPr>
        <w:t>ci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instalacji odgromow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1. Ogólne wymagania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 podano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Wykonawca jest z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 do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nia jedynie takiego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, który nie powoduje niekorzystnego wpływu na 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wykonywanych prac zarówno w miejscu pracy jak te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przy wykonywaniu czyn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pomocniczej oraz w czasie transportu, załadunku i wyładunku materiałów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2. Sprz</w:t>
      </w:r>
      <w:r>
        <w:rPr>
          <w:rFonts w:eastAsia="TTE1BD9F88t00" w:cs="TTE1BD9F88t00"/>
          <w:color w:val="000000"/>
          <w:sz w:val="20"/>
          <w:szCs w:val="20"/>
        </w:rPr>
        <w:t>ę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t do wykonania instalacji odgromowej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Wykonawca powinien wykaz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m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liw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korzystania z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go sprz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tu gwarant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go wł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robót: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awarki transformatorowej lub zestawy butli acetylenowo – tlenowej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zelki bezpiecze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stwa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zy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ów pomiarowych JM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4. TRANSPO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4.1. Ogólne wymagania dotycz</w:t>
      </w:r>
      <w:r>
        <w:rPr>
          <w:rFonts w:eastAsia="TTE1BD9F88t00" w:cs="TTE1BD9F88t00"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 transportu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transportu podano w ST.00.00. - „Cze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5. WYKONANIE ROBÓ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wykonania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obot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oraz przepisami budowy bezpiecze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stwa i higieny pracy. Do prac na wyso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sprawnych rusztowa</w:t>
      </w:r>
      <w:r>
        <w:rPr>
          <w:rFonts w:eastAsia="TTE1B9B7F8t00" w:cs="TTE1B9B7F8t00"/>
          <w:color w:val="000000"/>
          <w:sz w:val="20"/>
          <w:szCs w:val="20"/>
        </w:rPr>
        <w:t>ń</w:t>
      </w:r>
      <w:r>
        <w:rPr>
          <w:rFonts w:eastAsia="Times New Roman" w:cs="Times New Roman"/>
          <w:color w:val="000000"/>
          <w:sz w:val="20"/>
          <w:szCs w:val="20"/>
        </w:rPr>
        <w:t>, które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ustawi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(montowa</w:t>
      </w:r>
      <w:r>
        <w:rPr>
          <w:rFonts w:eastAsia="TTE1B9B7F8t00" w:cs="TTE1B9B7F8t00"/>
          <w:color w:val="000000"/>
          <w:sz w:val="20"/>
          <w:szCs w:val="20"/>
        </w:rPr>
        <w:t>ć</w:t>
      </w:r>
      <w:r>
        <w:rPr>
          <w:rFonts w:eastAsia="Times New Roman" w:cs="Times New Roman"/>
          <w:color w:val="000000"/>
          <w:sz w:val="20"/>
          <w:szCs w:val="20"/>
        </w:rPr>
        <w:t>) zgodnie z instrukcjami producenta. Na zdemontowane, z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te, uszkodzone materiał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spo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„protokół likwidacyjny” po podpisaniu którego materiały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fizycznie zlikwidowa</w:t>
      </w:r>
      <w:r>
        <w:rPr>
          <w:rFonts w:eastAsia="TTE1B9B7F8t00" w:cs="TTE1B9B7F8t00"/>
          <w:color w:val="000000"/>
          <w:sz w:val="20"/>
          <w:szCs w:val="20"/>
        </w:rPr>
        <w:t>ć</w:t>
      </w:r>
      <w:r>
        <w:rPr>
          <w:rFonts w:eastAsia="Times New Roman" w:cs="Times New Roman"/>
          <w:color w:val="000000"/>
          <w:sz w:val="20"/>
          <w:szCs w:val="20"/>
        </w:rPr>
        <w:t>. Istnie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instalacj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odgrom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ze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i uzupełn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po wykonaniu robót dekarskich na budynku, stos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 odpowiednio długie mocowania. Po wykonaniu instalacji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badania odbiorow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 KONTROLA JAK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1. Ogólne zasady kontroli jak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robó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lne zasady kontroli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robót podano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elem kontroli jest stwierdzenie os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gni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cia za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onej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wykonanych robót przy przebudowie instalacji odgromowej. Wykonawca ma 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ek wykonania pełnego zakresu bada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w celu stwierdzenia zgod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dostarczonych materiałów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. Przed przyst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pieniem do robót Wykonawca powinien uzysk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od producentów 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o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lub atesty stosowanych materiałów oraz 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dostarczonych materiałów z tymi dokument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2. Czynn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 wykonywane w czasie kontroli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W czasie wykonywania robót 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y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czyn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: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lokalizacj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oraz wymiarów wykopów do uł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nia uziomu otokowego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poł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instalacji odgromowej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sprawdzi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odległ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wodów od konstrukcji budynku,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omiary rezystancji instalacji uziemia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7. OBMIAR ROBÓ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lne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obmiaru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bmiaru robót dokon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w oparciu o Dokumentacj</w:t>
      </w:r>
      <w:r>
        <w:rPr>
          <w:rFonts w:eastAsia="TTE1B9B7F8t00" w:cs="TTE1B9B7F8t00"/>
          <w:color w:val="000000"/>
          <w:sz w:val="20"/>
          <w:szCs w:val="20"/>
        </w:rPr>
        <w:t>ę Kosztorysową</w:t>
      </w:r>
      <w:r>
        <w:rPr>
          <w:rFonts w:eastAsia="Times New Roman" w:cs="Times New Roman"/>
          <w:color w:val="000000"/>
          <w:sz w:val="20"/>
          <w:szCs w:val="20"/>
        </w:rPr>
        <w:t>, aneksy, ustalenia wynikłe w czasie budowy, akceptowane przez inspektora nadzoru. Jednostk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obmiarow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dla instalacji odgromowej jest 1 metr (m), sztuka, komplet, dla wykopów metr sz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enny (m</w:t>
      </w:r>
      <w:r>
        <w:rPr>
          <w:rFonts w:eastAsia="Times New Roman" w:cs="Times New Roman"/>
          <w:color w:val="000000"/>
          <w:sz w:val="13"/>
          <w:szCs w:val="13"/>
        </w:rPr>
        <w:t>3</w:t>
      </w:r>
      <w:r>
        <w:rPr>
          <w:rFonts w:eastAsia="Times New Roman" w:cs="Times New Roman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8. ODBIÓR ROBÓ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łem wymagania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odbioru robót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oboty uznaje si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za wykonane zgodnie z dokumentacj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projektow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, ST, aneksami i ustaleniami, j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eli wszystkie pomiary i badania dały wyniki pozytywne. Wykonawca zobowi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zany jest dostarczy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Inwestorowi wzgl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dnie inspektorowi nadzoru nast</w:t>
      </w:r>
      <w:r>
        <w:rPr>
          <w:rFonts w:eastAsia="TTE1B9B7F8t00" w:cs="TTE1B9B7F8t00"/>
          <w:color w:val="000000"/>
          <w:sz w:val="20"/>
          <w:szCs w:val="20"/>
        </w:rPr>
        <w:t>ę</w:t>
      </w:r>
      <w:r>
        <w:rPr>
          <w:rFonts w:eastAsia="Times New Roman" w:cs="Times New Roman"/>
          <w:color w:val="000000"/>
          <w:sz w:val="20"/>
          <w:szCs w:val="20"/>
        </w:rPr>
        <w:t>p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dokumenty: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a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wiadczenia 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materiałów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atesty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otokoły z dokonanych pomiarów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notatki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ustalenia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rotokoły odbioru robót zanikowych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9. PODSTAWA PŁATNO</w:t>
      </w:r>
      <w:r>
        <w:rPr>
          <w:rFonts w:eastAsia="TTE1BD9F88t00" w:cs="TTE1BD9F88t00"/>
          <w:color w:val="000000"/>
          <w:sz w:val="20"/>
          <w:szCs w:val="20"/>
        </w:rPr>
        <w:t>Ś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I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gólne zasady dotyc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ce płatn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podano w ST.00.00. - „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ogólna”.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łatno</w:t>
      </w:r>
      <w:r>
        <w:rPr>
          <w:rFonts w:eastAsia="TTE1B9B7F8t00" w:cs="TTE1B9B7F8t00"/>
          <w:color w:val="000000"/>
          <w:sz w:val="20"/>
          <w:szCs w:val="20"/>
        </w:rPr>
        <w:t xml:space="preserve">ść </w:t>
      </w:r>
      <w:r>
        <w:rPr>
          <w:rFonts w:eastAsia="Times New Roman" w:cs="Times New Roman"/>
          <w:color w:val="000000"/>
          <w:sz w:val="20"/>
          <w:szCs w:val="20"/>
        </w:rPr>
        <w:t>za metr, komplet, metr sze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enny, sztuk</w:t>
      </w:r>
      <w:r>
        <w:rPr>
          <w:rFonts w:eastAsia="TTE1B9B7F8t00" w:cs="TTE1B9B7F8t00"/>
          <w:color w:val="000000"/>
          <w:sz w:val="20"/>
          <w:szCs w:val="20"/>
        </w:rPr>
        <w:t xml:space="preserve">ę </w:t>
      </w:r>
      <w:r>
        <w:rPr>
          <w:rFonts w:eastAsia="Times New Roman" w:cs="Times New Roman"/>
          <w:color w:val="000000"/>
          <w:sz w:val="20"/>
          <w:szCs w:val="20"/>
        </w:rPr>
        <w:t>nale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 przyjmowa</w:t>
      </w:r>
      <w:r>
        <w:rPr>
          <w:rFonts w:eastAsia="TTE1B9B7F8t00" w:cs="TTE1B9B7F8t00"/>
          <w:color w:val="000000"/>
          <w:sz w:val="20"/>
          <w:szCs w:val="20"/>
        </w:rPr>
        <w:t xml:space="preserve">ć </w:t>
      </w:r>
      <w:r>
        <w:rPr>
          <w:rFonts w:eastAsia="Times New Roman" w:cs="Times New Roman"/>
          <w:color w:val="000000"/>
          <w:sz w:val="20"/>
          <w:szCs w:val="20"/>
        </w:rPr>
        <w:t>zgodnie z obmiarem i ocen</w:t>
      </w:r>
      <w:r>
        <w:rPr>
          <w:rFonts w:eastAsia="TTE1B9B7F8t00" w:cs="TTE1B9B7F8t00"/>
          <w:color w:val="000000"/>
          <w:sz w:val="20"/>
          <w:szCs w:val="20"/>
        </w:rPr>
        <w:t xml:space="preserve">ą </w:t>
      </w:r>
      <w:r>
        <w:rPr>
          <w:rFonts w:eastAsia="Times New Roman" w:cs="Times New Roman"/>
          <w:color w:val="000000"/>
          <w:sz w:val="20"/>
          <w:szCs w:val="20"/>
        </w:rPr>
        <w:t>jako</w:t>
      </w:r>
      <w:r>
        <w:rPr>
          <w:rFonts w:eastAsia="TTE1B9B7F8t00" w:cs="TTE1B9B7F8t00"/>
          <w:color w:val="000000"/>
          <w:sz w:val="20"/>
          <w:szCs w:val="20"/>
        </w:rPr>
        <w:t>ś</w:t>
      </w:r>
      <w:r>
        <w:rPr>
          <w:rFonts w:eastAsia="Times New Roman" w:cs="Times New Roman"/>
          <w:color w:val="000000"/>
          <w:sz w:val="20"/>
          <w:szCs w:val="20"/>
        </w:rPr>
        <w:t>ci u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tych materiałów i wykonanych robót na podstawie wyników pomiarów i bada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kontrolnych. Ceny jednostkowe wykonanych robót obejmuj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roboty przygotowawcze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koszt materiałów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dostarczenie materiałów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montaż</w:t>
      </w:r>
      <w:r>
        <w:rPr>
          <w:rFonts w:eastAsia="TTE1B9B7F8t00" w:cs="TTE1B9B7F8t00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instalacji odgromowej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opłaty za nadzór,</w:t>
      </w:r>
    </w:p>
    <w:p>
      <w:pPr>
        <w:pStyle w:val="Normal"/>
        <w:autoSpaceDE w:val="false"/>
        <w:jc w:val="both"/>
        <w:rPr>
          <w:rFonts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wykonanie pomiarów elektryczn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Courier;Courier New" w:cs="Courier;Courier New"/>
          <w:color w:val="000000"/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zabezpieczenie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obcych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0. DOKUMENTY ODNIESIENI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EN 62305-1:2006/AC:2007(U)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1: Wymagania ogólne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3: Uszkodzenia fizyczne obiektów budowlanych i zagro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 xml:space="preserve">enie 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yci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EN 62305-4:2006 (U) Ochrona odgromowa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4: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nia elektryczne i elektroniczne w obiektach budowlanych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:2001 Ochrona odgromowa obiektów budowlanych - Zasady ogól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:2001/Ap1:2002 Ochrona odgromowa obiektów budowlanych - Zasady ogól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-1:2001 Ochrona odgromowa obiektów budowlanych - Zasady ogólne - Wybór poziomów ochrony dla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-1:2001/Ap1:2002 Ochrona odgromowa obiektów budowlanych - Zasady ogólne - Wybór poziomów ochrony dla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N-IEC 61024-1-2:2002 Ochrona odgromowa obiektów budowlanych - Cz</w:t>
      </w:r>
      <w:r>
        <w:rPr>
          <w:rFonts w:eastAsia="TTE1B9B7F8t00" w:cs="TTE1B9B7F8t00"/>
          <w:color w:val="000000"/>
          <w:sz w:val="20"/>
          <w:szCs w:val="20"/>
        </w:rPr>
        <w:t xml:space="preserve">ęść </w:t>
      </w:r>
      <w:r>
        <w:rPr>
          <w:rFonts w:eastAsia="Times New Roman" w:cs="Times New Roman"/>
          <w:color w:val="000000"/>
          <w:sz w:val="20"/>
          <w:szCs w:val="20"/>
        </w:rPr>
        <w:t>1-2: Zasady ogólne - Przewodnik B - Projektowanie, monta</w:t>
      </w:r>
      <w:r>
        <w:rPr>
          <w:rFonts w:eastAsia="TTE1B9B7F8t00" w:cs="TTE1B9B7F8t00"/>
          <w:color w:val="000000"/>
          <w:sz w:val="20"/>
          <w:szCs w:val="20"/>
        </w:rPr>
        <w:t>ż</w:t>
      </w:r>
      <w:r>
        <w:rPr>
          <w:rFonts w:eastAsia="Times New Roman" w:cs="Times New Roman"/>
          <w:color w:val="000000"/>
          <w:sz w:val="20"/>
          <w:szCs w:val="20"/>
        </w:rPr>
        <w:t>, konserwacja i sprawdzanie urz</w:t>
      </w:r>
      <w:r>
        <w:rPr>
          <w:rFonts w:eastAsia="TTE1B9B7F8t00" w:cs="TTE1B9B7F8t00"/>
          <w:color w:val="000000"/>
          <w:sz w:val="20"/>
          <w:szCs w:val="20"/>
        </w:rPr>
        <w:t>ą</w:t>
      </w:r>
      <w:r>
        <w:rPr>
          <w:rFonts w:eastAsia="Times New Roman" w:cs="Times New Roman"/>
          <w:color w:val="000000"/>
          <w:sz w:val="20"/>
          <w:szCs w:val="20"/>
        </w:rPr>
        <w:t>dze</w:t>
      </w:r>
      <w:r>
        <w:rPr>
          <w:rFonts w:eastAsia="TTE1B9B7F8t00" w:cs="TTE1B9B7F8t00"/>
          <w:color w:val="000000"/>
          <w:sz w:val="20"/>
          <w:szCs w:val="20"/>
        </w:rPr>
        <w:t xml:space="preserve">ń </w:t>
      </w:r>
      <w:r>
        <w:rPr>
          <w:rFonts w:eastAsia="Times New Roman" w:cs="Times New Roman"/>
          <w:color w:val="000000"/>
          <w:sz w:val="20"/>
          <w:szCs w:val="20"/>
        </w:rPr>
        <w:t>piorunochronnych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18"/>
          <w:szCs w:val="18"/>
        </w:rPr>
      </w:pPr>
      <w:r>
        <w:rPr>
          <w:rFonts w:eastAsia="Times-Roman;Times New Roman" w:cs="Times-Roman;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ormal">
    <w:name w:val="z_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60"/>
      <w:ind w:left="397" w:right="0" w:hanging="0"/>
      <w:jc w:val="both"/>
    </w:pPr>
    <w:rPr>
      <w:rFonts w:ascii="Times New Roman" w:hAnsi="Times New Roman" w:eastAsia="Arial" w:cs="Times New Roman"/>
      <w:color w:val="000000"/>
      <w:kern w:val="2"/>
      <w:sz w:val="22"/>
      <w:szCs w:val="23"/>
      <w:lang w:val="pl-PL" w:eastAsia="zxx" w:bidi="ar-SA"/>
    </w:rPr>
  </w:style>
  <w:style w:type="paragraph" w:styleId="Z3">
    <w:name w:val="z3"/>
    <w:qFormat/>
    <w:pPr>
      <w:keepNext w:val="true"/>
      <w:widowControl w:val="false"/>
      <w:suppressAutoHyphens w:val="true"/>
      <w:kinsoku w:val="true"/>
      <w:overflowPunct w:val="true"/>
      <w:autoSpaceDE w:val="false"/>
      <w:bidi w:val="0"/>
      <w:spacing w:lineRule="auto" w:line="360" w:before="57" w:after="0"/>
      <w:ind w:left="397" w:right="0" w:hanging="0"/>
      <w:jc w:val="both"/>
    </w:pPr>
    <w:rPr>
      <w:rFonts w:ascii="Times New Roman" w:hAnsi="Times New Roman" w:eastAsia="Arial" w:cs="Times New Roman"/>
      <w:color w:val="000000"/>
      <w:kern w:val="2"/>
      <w:sz w:val="22"/>
      <w:szCs w:val="23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22:07Z</dcterms:created>
  <dc:creator/>
  <dc:description/>
  <dc:language>en-US</dc:language>
  <cp:lastModifiedBy>WIR</cp:lastModifiedBy>
  <cp:lastPrinted>2012-05-24T10:20:00Z</cp:lastPrinted>
  <dcterms:modified xsi:type="dcterms:W3CDTF">2012-05-25T05:57:03Z</dcterms:modified>
  <cp:revision>186</cp:revision>
  <dc:subject/>
  <dc:title/>
</cp:coreProperties>
</file>