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-2380-217-5/2391/2012</w:t>
        <w:tab/>
        <w:tab/>
        <w:tab/>
        <w:tab/>
        <w:tab/>
        <w:tab/>
        <w:t>Katowice dnia 30.07.201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NFORMACJA O WYBORZE OFERTY –  ZWYCIĘZCY W LICYTACJI ELEKTRONICZN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W oparciu o art. 80 ust. 2 ustawy Prawo zamówień publicznych Komenda Wojewódzka Policji w Katowicach zawiadamia, że zostało zakończone postępowanie prowadzone w trybie licytacji elektronicznej na „</w:t>
      </w:r>
      <w:r>
        <w:rPr>
          <w:rFonts w:eastAsia="ArialMT" w:cs="ArialMT" w:ascii="ArialMT" w:hAnsi="ArialMT"/>
          <w:bCs/>
          <w:sz w:val="20"/>
          <w:szCs w:val="20"/>
        </w:rPr>
        <w:t xml:space="preserve">Zakup filtrów do samochodów osobowych, </w:t>
      </w:r>
      <w:r>
        <w:rPr>
          <w:rFonts w:eastAsia="ArialMT" w:cs="ArialMT" w:ascii="ArialMT" w:hAnsi="ArialMT"/>
          <w:sz w:val="20"/>
          <w:szCs w:val="20"/>
        </w:rPr>
        <w:t>furgonów, ciężarowych eksploatowanych przez KWP Katowice i jednostki terenowe</w:t>
      </w:r>
      <w:r>
        <w:rPr>
          <w:rFonts w:eastAsia="ArialMT" w:cs="Arial" w:ascii="Arial" w:hAnsi="Arial"/>
          <w:sz w:val="18"/>
          <w:szCs w:val="18"/>
        </w:rPr>
        <w:t>”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brano Wykonawcę - zwyciężył w licytacji :</w:t>
        <w:tab/>
        <w:t>INTER CARS S.A. 02-903 Warszawa, ul. Powsińska 6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32" w:right="0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</w:t>
        <w:tab/>
        <w:t>Wybrany Wykonawca złożył najkorzystniejszą ofertę</w:t>
      </w:r>
      <w:r>
        <w:rPr>
          <w:rFonts w:cs="Arial" w:ascii="Arial" w:hAnsi="Arial"/>
          <w:bCs/>
          <w:sz w:val="18"/>
          <w:szCs w:val="18"/>
        </w:rPr>
        <w:t xml:space="preserve"> (postąpien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k. w 1 egz. W.K/W.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ieszczono na stronie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internetowej Zamawiającego</w:t>
        <w:tab/>
        <w:tab/>
        <w:tab/>
        <w:tab/>
        <w:tab/>
        <w:tab/>
        <w:tab/>
        <w:tab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tr.1/1</w:t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user</cp:lastModifiedBy>
  <cp:lastPrinted>2012-07-30T12:41:00Z</cp:lastPrinted>
  <dcterms:modified xsi:type="dcterms:W3CDTF">2011-05-31T09:59:00Z</dcterms:modified>
  <cp:revision>18</cp:revision>
  <dc:subject/>
  <dc:title>ZP-2310-16/</dc:title>
</cp:coreProperties>
</file>