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P-2380-261-61/2394/2012</w:t>
        <w:tab/>
        <w:tab/>
        <w:t xml:space="preserve">           </w:t>
        <w:tab/>
        <w:tab/>
        <w:t xml:space="preserve">    </w:t>
        <w:tab/>
        <w:t xml:space="preserve">Katowice, dnia 30.07.2012 r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>Egz. pojedyncz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WWTekstblokowy"/>
        <w:spacing w:lineRule="auto" w:line="360"/>
        <w:ind w:left="0" w:right="13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18"/>
          <w:szCs w:val="18"/>
          <w:lang w:val="pl-PL" w:eastAsia="zxx" w:bidi="zxx"/>
        </w:rPr>
        <w:tab/>
        <w:t>Dotyczy postępowania prowadzonego w trybie przetargu nieograniczonego na: „Zakup pojazdów samochodowych</w:t>
      </w: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eastAsia="zxx" w:bidi="ar-SA"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ind w:left="0" w:right="0" w:firstLine="1416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18"/>
          <w:szCs w:val="18"/>
          <w:lang w:val="pl-PL" w:eastAsia="zxx" w:bidi="ar-SA"/>
        </w:rPr>
        <w:t>Zespół Zamówień Publicznych KWP w Katowicach informuje, że do prowadzonego postępowania wpłynęły następujące zapytani</w:t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a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  <w:t>Pytania z dnia 16.07.2012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  <w:t>Pytanie nr 1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Czy Zamawiający dopuści złożenie oferty na dostawę samochodu ze zbiornikiem paliwa o pojemności 48 l przy zachowaniu wszystkich innych wymogów SIWZ ?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ab/>
        <w:t>Samochód, który chcemy zaoferować ma bardzo dobry współczynnik oporu powietrza, a co z tym idzie mniejsze zużycie paliwa – a o z kolei ma przełożenie na dystans jaki może przejechać na pełnym baku 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Odpowiedź  nr 1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>Zamawiający nie dopuszcza pojazdów z mniejszym zbiornikiem paliwa aniżeli określonym w SIWZ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  <w:t>Pytania z dnia 18.07.2012r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Pytanie nr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Czy Zamawiający dopuszcza pojemność przestrzeni bagażowej nie mniejsza niż 277 dm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vertAlign w:val="superscript"/>
          <w:lang w:val="pl-PL" w:eastAsia="zxx" w:bidi="ar-SA"/>
        </w:rPr>
        <w:t xml:space="preserve">3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position w:val="0"/>
          <w:sz w:val="18"/>
          <w:sz w:val="18"/>
          <w:szCs w:val="18"/>
          <w:vertAlign w:val="baseline"/>
          <w:lang w:val="pl-PL" w:eastAsia="zxx" w:bidi="ar-SA"/>
        </w:rPr>
        <w:t>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Odpowiedź nr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amawiający nie dopuszcza pojazdów z mniejszą pojemnością przestrzeni bagażowej aniżeli określonym w SIWZ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Pytanie nr 3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Czy Zamawiający dopuszcza pojazd ze standardowym zestawem naprawczym w miejsce pełnowymiarowego koła zapasowego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Odpowiedź nr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amawiający nie dopuszcza pojazdów ze standardowym zestawem naprawczym w miejsce pełnowymiarowego koła zapasow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Pytanie nr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ab/>
        <w:t xml:space="preserve">Czy dopuszczają Państwo pojemność silnika 1368 ccm przy zachowaniu pozostałych parametrów zawartych w specyfikacji istotnych warunków zamówienia 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Odpowiedź nr 4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Zamawiający nie dopuszcza pojazdów z pojemnością mniejszą aniżeli określona w SIWZ 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  <w:t>Pytania z dnia 19.07.2012r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Pytanie nr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Czy Zamawiający dopuszcza samochód osobowy kategorii M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vertAlign w:val="subscript"/>
          <w:lang w:val="pl-PL" w:eastAsia="zxx" w:bidi="ar-SA"/>
        </w:rPr>
        <w:t xml:space="preserve">1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position w:val="0"/>
          <w:sz w:val="18"/>
          <w:sz w:val="18"/>
          <w:szCs w:val="18"/>
          <w:vertAlign w:val="baseline"/>
          <w:lang w:val="pl-PL" w:eastAsia="zxx" w:bidi="ar-SA"/>
        </w:rPr>
        <w:t xml:space="preserve">o nadwoziu typu „liftback” (nadwozie pięciodrzwiowe, klapa bagażnika podnoszona razem z szybą), posiadający w homologacji rodzaj nadwozia określony jako AA kareta (sedan) 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Odpowiedź nr 4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Odpowiedź nr 5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Zamawiający nie dopuszcza pojazdów o nadwoziu typu liftback homologowanych jako AA (kareta)  </w:t>
        <w:br/>
        <w:t>i podtrzymuje zapisy zawarte w SIWZ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Pytanie nr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ab/>
        <w:t xml:space="preserve">Proszę o informację, ile samochodów osobowych użytkuje zamawiający ?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Odpowiedź nr 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  <w:tab/>
        <w:t>Zamawiający informuje, że garnizon śląski posiada flotę około 2000 pojazd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  <w:t>Pytania z dnia 20.07.2012r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  <w:t>Pytanie nr 7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Czy zamawiający dopuszcza samochody z 24 miesięczną gwarancją na powłokę lakierniczą 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eastAsia="zxx" w:bidi="zxx"/>
        </w:rPr>
        <w:t xml:space="preserve">Odpowiedź nr 7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  <w:tab/>
        <w:t>Zamawiający informuje, że nie dopuszcza pojazdów z 24 miesięczną gwarancją na powłokę lakierniczą i podtrzymuje zapisy zawarte w SIWZ.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  <w:t>Pytania z dnia 24.07.2012r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  <w:t>Pytanie nr 8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 xml:space="preserve">Czy zamawiający dopuszcza pojazd z regulacją kolumny kierowniczej w jednej płaszczyźnie, z zachowaniem pozostałych wymagań przetargowych ?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18"/>
          <w:lang w:val="pl-PL" w:eastAsia="zxx" w:bidi="zxx"/>
        </w:rPr>
        <w:t>Odpowiedź nr 8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Zamawiający informuje, że nie wyraża zgody na zaoferowanie w przetargu pojazdów z regulacją kolumny kierowniczej tylko w jednej płaszczyźnie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 xml:space="preserve">Jednocześnie Zamawiający przypomina, że do oferty należy załączyć próbniki oferowanych kolorów zgodnie z </w:t>
      </w:r>
      <w:r>
        <w:rPr>
          <w:rFonts w:eastAsia="Lucida Sans Unicode" w:cs="Arial" w:ascii="Arial" w:hAnsi="Arial"/>
          <w:b/>
          <w:bCs/>
          <w:i/>
          <w:iCs/>
          <w:color w:val="000000"/>
          <w:sz w:val="18"/>
          <w:szCs w:val="18"/>
          <w:shd w:fill="auto" w:val="clear"/>
          <w:lang w:eastAsia="zxx" w:bidi="zxx"/>
        </w:rPr>
        <w:t>wymagania techniczne dla pojazdu bazowego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auto" w:val="clear"/>
          <w:lang w:eastAsia="zxx" w:bidi="zxx"/>
        </w:rPr>
        <w:t xml:space="preserve"> zawartymi w załączniku nr 1 do SIWZ.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 xml:space="preserve"> Zamawiający dokona wyboru koloru pojazdów w trakcie zawierania umowy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pl-PL" w:eastAsia="zxx" w:bidi="zxx"/>
        </w:rPr>
        <w:t>Wyk w 1 egz. W.K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t>3</w: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t>3</w: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2-07T11:56:00Z</cp:lastPrinted>
  <dcterms:modified xsi:type="dcterms:W3CDTF">2011-10-11T12:46:00Z</dcterms:modified>
  <cp:revision>13</cp:revision>
  <dc:subject/>
  <dc:title>ZP-2380-347-75/</dc:title>
</cp:coreProperties>
</file>