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P-2380-32-20/2417/12</w:t>
        <w:tab/>
        <w:tab/>
        <w:t xml:space="preserve">           </w:t>
        <w:tab/>
        <w:tab/>
        <w:t xml:space="preserve">    </w:t>
        <w:tab/>
        <w:t xml:space="preserve">Katowice, dnia 31.07.2012 r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>Egz. pojedyncz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WWTekstblokowy"/>
        <w:spacing w:lineRule="auto" w:line="360"/>
        <w:ind w:left="0" w:right="13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18"/>
          <w:szCs w:val="18"/>
          <w:lang w:val="pl-PL" w:eastAsia="zxx" w:bidi="zxx"/>
        </w:rPr>
        <w:tab/>
        <w:t>Dotyczy postępowania prowadzonego w trybie przetargu nieograniczonego na: „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Wyżywienie – posiłki profilaktyczne dla policjantów OPP KWP w Katowicach,  oraz policjantów SPPP w Bielsku-Białej</w:t>
      </w: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eastAsia="zxx" w:bidi="ar-SA"/>
        </w:rPr>
        <w:t>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ind w:left="0" w:right="0" w:firstLine="1416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18"/>
          <w:szCs w:val="18"/>
          <w:lang w:val="pl-PL" w:eastAsia="zxx" w:bidi="ar-SA"/>
        </w:rPr>
        <w:t>Zespół Zamówień Publicznych KWP w Katowicach informuje, że do prowadzonego postępowania wpłynęły następujące zapytani</w:t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a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  <w:t>Pytania z dnia 27.07.2012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  <w:t>Pytanie nr 1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Czy policjanci spożywają posiłki profilaktyczne w lokalu będącym w dyspozycji Wykonawcy ?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Odpowiedź  nr 1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Policjanci spożywać będą posiłki profilaktyczne w lokalu będącym w dyspozycji Wykonawcy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Pytanie nr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position w:val="0"/>
          <w:sz w:val="18"/>
          <w:sz w:val="18"/>
          <w:szCs w:val="18"/>
          <w:vertAlign w:val="baseline"/>
          <w:lang w:val="pl-PL" w:eastAsia="zxx" w:bidi="ar-SA"/>
        </w:rPr>
        <w:t>Czy istnieje możliwość wydania posiłków profilaktycznych policjantom w naczyniach jednorazowego użytku bez zapewnienia im miejsca spożycia w miejscu ich wytwarzani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Odpowiedź nr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amawiający informuje, że nie jest możliwe wydanie posiłków profilaktycznych w naczyniach jednorazowego użytku poza miejscem ich wytwarz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Pytanie nr 3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Prosimy o podanie godzin, w czasie których policjanci muszą mieć zagwarantowane wydanie posiłków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Odpowiedź nr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Podawanie posiłków winno być wydawane w godzinach 6-22 w dni powszednie jaki i soboty, niedziele i święta zgodnie z zapisami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2 punkt 1 litera c projektu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ab/>
        <w:t xml:space="preserve">W związku z rozbieżnością  między specyfikacją istotnych warunków zamówienia, a projektem umowy Zamawiający modyfikuje zapis rozdziału I punkt 4 SIWZ i nadaje mu nowe brzmienie 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MT" w:hAnsi="ArialMT" w:eastAsia="ArialMT" w:cs="ArialMT"/>
          <w:b w:val="false"/>
          <w:b w:val="false"/>
          <w:bCs w:val="false"/>
          <w:sz w:val="18"/>
          <w:szCs w:val="18"/>
          <w:shd w:fill="auto" w:val="clear"/>
          <w:lang w:val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ab/>
      </w:r>
      <w:r>
        <w:rPr>
          <w:rFonts w:eastAsia="ArialMT" w:cs="ArialMT" w:ascii="ArialMT" w:hAnsi="ArialMT"/>
          <w:b w:val="false"/>
          <w:bCs w:val="false"/>
          <w:sz w:val="18"/>
          <w:szCs w:val="18"/>
          <w:shd w:fill="auto" w:val="clear"/>
          <w:lang w:val="pl-PL"/>
        </w:rPr>
        <w:t xml:space="preserve">Punkt wydawania posiłków musi być czynny 7 dni w tygodniu oraz w święta w godzinach od 6:00 do 22:00 zgodnie z zapisem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§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2 punkt 1 litera c projektu umowy</w:t>
      </w:r>
      <w:r>
        <w:rPr>
          <w:rFonts w:eastAsia="ArialMT" w:cs="ArialMT" w:ascii="ArialMT" w:hAnsi="ArialMT"/>
          <w:b w:val="false"/>
          <w:bCs w:val="false"/>
          <w:sz w:val="18"/>
          <w:szCs w:val="18"/>
          <w:shd w:fill="auto" w:val="clear"/>
          <w:lang w:val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ArialMT" w:cs="ArialMT" w:ascii="ArialMT" w:hAnsi="ArialMT"/>
          <w:b w:val="false"/>
          <w:bCs w:val="false"/>
          <w:sz w:val="18"/>
          <w:szCs w:val="18"/>
          <w:shd w:fill="auto" w:val="clear"/>
          <w:lang w:val="pl-PL"/>
        </w:rPr>
        <w:tab/>
        <w:t>Jednocześnie Zamawiający informuje, że przesuwa termin składania ofert na dzień 10.08.2012r. na godzinę10:00. Otwarcie ofert odbędzie się w dniu 10.08.2012r. o godzinie 10:3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4"/>
          <w:szCs w:val="1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4"/>
          <w:szCs w:val="14"/>
          <w:u w:val="single"/>
          <w:lang w:val="pl-PL" w:eastAsia="zxx" w:bidi="zxx"/>
        </w:rPr>
        <w:t>Wyk w 1 egz. W.K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4"/>
          <w:szCs w:val="1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t>2</w: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t>2</w: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2-07-31T08:04:00Z</cp:lastPrinted>
  <dcterms:modified xsi:type="dcterms:W3CDTF">2011-10-11T12:46:00Z</dcterms:modified>
  <cp:revision>13</cp:revision>
  <dc:subject/>
  <dc:title>ZP-2380-347-75/</dc:title>
</cp:coreProperties>
</file>