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*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Normal1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autoSpaceDE w:val="false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*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IP</w:t>
        <w:tab/>
        <w:t xml:space="preserve"> 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Tel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REGON ..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Fax. ….......................................................................</w:t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dres e-mail …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 xml:space="preserve">UWAGA: Wypełnić zgodnie z rozdziałem  V punkt 4 SIWZ - W przypadku wpisania przez Wykonawcę zarówno numeru faksu jak i adresu poczty elektronicznej Zamawiający będzie przesyłał zeskanowane dokumenty pocztą elektroniczną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KOMENDA WOJEWÓDZKA POLICJ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owadzący sprawę: Zespół Zamówień Publicznych KWP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zy współpracy z Wydziałem Inwestycji i Remontów KWP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awiązując do ogłoszenia dotyczącego przetargu nieograniczonego na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„</w:t>
      </w: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 xml:space="preserve">Remont Pomieszczeń Komisariatu II Policji w Bytomiu 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”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spacing w:lineRule="atLeast" w:line="100"/>
        <w:ind w:left="540" w:right="0"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przedmiotu zamówienia w zakresie objętym specyfikacją istotnych warunków zamówienia: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cena netto ............................................. złotych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ena netto zamówienia została określona na podstawie szczegółowego kosztorysu ofertowego stanowiącego </w:t>
        <w:tab/>
        <w:t>załącznik do oferty zgodnie z rozdziałem X SIWZ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odatek VAT ............%,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cena oferty</w:t>
      </w:r>
      <w:r>
        <w:rPr>
          <w:rFonts w:cs="Arial" w:ascii="Arial" w:hAnsi="Arial"/>
          <w:b/>
          <w:sz w:val="18"/>
          <w:szCs w:val="18"/>
        </w:rPr>
        <w:t xml:space="preserve"> wynosi  ................................. złotych brut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słownie złotych ...............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Oświadczam(y), że składając ofertę do ww postępowania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posiadamy  wiedzę i doświadczeni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dysponujemy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Oświadczam(y), że składając ofertę do ww postępowania nie podlegamy wykluczeniu z postępowania o udzielenie zamówienia w oparciu o art. 24 ust.1 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>ustawy Prawo zamówień publicznych. 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>Oświadczam(y), że składając ofertę do ww postępowania nie podlegamy wykluczeniu z postępowania o udzielenie zamówienia w oparciu o art. 24 u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st.1 pkt 2 ustawy Prawo zamówień publicznych.  (DOTYCZY WYKONAWCÓW - OSÓB FIZYCZNYCH)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Cs/>
          <w:sz w:val="18"/>
          <w:szCs w:val="18"/>
        </w:rPr>
        <w:t xml:space="preserve">na wykonane roboty budowlane </w:t>
      </w:r>
      <w:r>
        <w:rPr>
          <w:rFonts w:cs="Arial" w:ascii="Arial" w:hAnsi="Arial"/>
          <w:sz w:val="18"/>
          <w:szCs w:val="18"/>
        </w:rPr>
        <w:t>udzielam 36 miesięcy gwarancji licząc od dnia odbioru końcowego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Oświadczam, że cały zakres objęty przedmiotem zamówienia wykonam nakładem własnym, w całości /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przy udziale podwykonawcy na niżej wymieniony zakres (należy także wskazać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360"/>
        <w:ind w:left="345" w:right="0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360"/>
        <w:ind w:left="345" w:right="0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360"/>
        <w:ind w:left="345" w:right="0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360"/>
        <w:ind w:left="34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4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m przedmiot zamówienia w terminie określonym punktem II SIWZ i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18"/>
          <w:szCs w:val="18"/>
          <w:lang w:val="pl-PL" w:eastAsia="zxx" w:bidi="ar-SA"/>
        </w:rPr>
        <w:t>zgodnie z rozdziałem I SIWZ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4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4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4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45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tLeast" w:line="100"/>
        <w:ind w:left="360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*niepotrzebne skreślić -  w przypadku braku skreślenia Zamawiający uzna, że Wykonawca całość zamówienia wykona nakładem własnym bez udziału podwykonawców.</w:t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tLeast" w:line="100"/>
        <w:ind w:left="360" w:right="0" w:hanging="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** w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przypadku składania oferty przez Wykonawców wspólnie ubiegających się o udzielenie zamówienia publicznego, każdy z podmiotów występujących w konsorcjum musi podpisać formularz ofertowy lub przedłożyć do oferty  ww oświadczenia z art. 24 ustawy Pzp.</w:t>
      </w:r>
    </w:p>
    <w:p>
      <w:pPr>
        <w:pStyle w:val="TextBody"/>
        <w:spacing w:lineRule="atLeast" w:line="10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 w:before="0" w:after="120"/>
        <w:ind w:left="0" w:right="0" w:hanging="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eastAsia="Times New Roman" w:cs="Times New Roman"/>
        <w:color w:val="auto"/>
        <w:kern w:val="2"/>
        <w:sz w:val="16"/>
        <w:szCs w:val="16"/>
        <w:shd w:fill="auto" w:val="clear"/>
        <w:lang w:val="pl-PL" w:eastAsia="zxx" w:bidi="ar-SA"/>
      </w:rPr>
    </w:pPr>
    <w:r>
      <w:rPr>
        <w:rFonts w:eastAsia="Times New Roman" w:cs="Times New Roman"/>
        <w:color w:val="000000"/>
        <w:kern w:val="2"/>
        <w:sz w:val="16"/>
        <w:szCs w:val="16"/>
        <w:shd w:fill="auto" w:val="clear"/>
        <w:lang w:val="pl-PL" w:eastAsia="zxx" w:bidi="ar-SA"/>
      </w:rPr>
      <w:t>ZP-2380-340-52</w:t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993" w:right="0" w:hanging="284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 w:before="0" w:after="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2-05-04T14:02:00Z</cp:lastPrinted>
  <dcterms:modified xsi:type="dcterms:W3CDTF">2012-07-31T07:55:57Z</dcterms:modified>
  <cp:revision>0</cp:revision>
  <dc:subject/>
  <dc:title/>
</cp:coreProperties>
</file>