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/>
          <w:color w:val="auto"/>
          <w:sz w:val="24"/>
          <w:szCs w:val="24"/>
          <w:lang w:val="pl-PL" w:bidi="ar-SA"/>
        </w:rPr>
        <w:t>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87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53"/>
        <w:gridCol w:w="2608"/>
        <w:gridCol w:w="203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należy podać datę, numer oraz zakres uprawnień wraz z organem wydającym oraz datę ważności i numer zaświadczeni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 należy wskazać podstawę dysponowania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konstrukcyjno – budowlanej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uprawnień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gan wydający uprawnienia …........................................................................................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numer zaświadczenia …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data ważności zaświadczenia …..........................................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stawa dysponowania (np. umowa o prace, umowa zlecenie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w specjalności instalacyjnej oraz w zakresie instalacji i urządzeń elektrycznych i elektroenergetyczny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uprawnień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gan wydający uprawnienia …........................................................................................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numer zaświadczenia …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data ważności zaświadczenia …..........................................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stawa dysponowania (np. umowa o prace, umowa zlecenie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40-52</w:t>
      <w:tab/>
      <w:tab/>
      <w:t xml:space="preserve">Załącznik nr 4 do SIWZ 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12-07-20T12:04:00Z</cp:lastPrinted>
  <dcterms:modified xsi:type="dcterms:W3CDTF">2008-09-02T11:03:00Z</dcterms:modified>
  <cp:revision>37</cp:revision>
  <dc:subject/>
  <dc:title>Wykaz podmiotów, które będą wykonywać zamówienie lub będą uczes</dc:title>
</cp:coreProperties>
</file>