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kompleksowej usługi pralniczej dla KMP Bytom, KPP Cieszyn,KMP Dąbrowa Górnicza, KPP Racibórz, KMP Rybnik, KMP Zabrze, KPP Żywiec</w:t>
      </w:r>
      <w:r>
        <w:rPr/>
        <w:br/>
      </w:r>
      <w:r>
        <w:rPr>
          <w:b/>
        </w:rPr>
        <w:t>Numer ogłoszenia: 168509 - 2012; data zamieszczenia: 03.08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kompleksowej usługi pralniczej dla KMP Bytom, KPP Cieszyn,KMP Dąbrowa Górnicza, KPP Racibórz, KMP Rybnik, KMP Zabrze, KPP Żywiec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Świadczenie kompleksowej usługi pralniczej w podziale na 7 n/w zadań: Zadanie 1 - Świadczenie kompleksowej usługi pralniczej dla KMP Bytom Zadanie 2 - Świadczenie kompleksowej usługi pralniczej dla KPP Cieszyn Zadanie 3 - Świadczenie kompleksowej usługi pralniczej dla KMP Dąbrowa Górnicza Zadanie 4 - Świadczenie kompleksowej usługi pralniczej dla KPP Racibórz Zadanie 5 - Świadczenie kompleksowej usługi pralniczej dla KMP Rybnik Zadanie 6 - Świadczenie kompleksowej usługi pralniczej dla KMP Zabrze Zadanie 7 - Świadczenie kompleksowej usługi pralniczej dla KPP Żywiec 2. Szczegółowy opis przedmiotu zamówienia dla poszczególnych zadań oraz miejsca realizacji usług zostały wskazane w załączniku nr 2 do SIWZ. 3. W przypadku wykonywania zamówienia z udziałem podwykonawców, Wykonawca zobowiązany jest złożyć oświadczenie na formularzu ofertowym wskazując jakie części zamówienia zostaną przekazane do wykonania podwykonawcom. W przypadku niezłożenia oświadczenia Zamawiający uzna, że Wykonawca wykona zamówienia bez udziału podwykonawców. 4. W przypadku wykonawców ubiegających się wspólnie (np. konsorcjum) o udzielenie zamówienia publicznego niezbędnym jest wskazanie w umowie konsorcjum, zakres przedmiotu zamówienia (rzeczowy) jaki będzie realizował każdy z uczestników konsorcjum. UWAGA: maksymalna wartość umowy będzie opiewać na kwotę jaką Zamawiający zamierza przeznaczyć na sfinansowanie zamówienia podaną na otwarciu ofert. Cenę brutto obliczoną wg pkt X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7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W przypadku Wykonawców ubiegających się wspólnie (np. konsorcjum) o udzielenie zamówienia publicznego niezbędnym jest wskazanie w ofercie w formie oświadczenia, jaki zakres rzeczowy przedmiotu zamówienia będzie realizował każdy z uczestników konsorcjum 2. Oświadczenie wykonawcy złożone na formularzu ofertowym (zał. nr 1 do SIWZ), że: - będzie zabezpieczał czystą bieliznę poprzez pakowanie w worki foliowe - transport bielizny i przedmiotów mundurowych będzie odbywał się samochodami posiadającymi wydzieloną część brudną oraz czystą; mytymi i dezynfekowanymi z odpowiednią częstotliwością, - usługa pralnicza będzie świadczona zgodnie z obowiązującymi wymogami sanitarnymi i higienicznymi, jakie nakładane są na procesy prania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Zmiana obowiązującej stawki VAT z zachowaniem kwoty brutt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3.08.2012 godzina 10:00, miejsce: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Świadczenie kompleksowej usługi pralniczej dla KMP Byto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y opis przedmiotu zamówienia dla poszczególnych zadań oraz miejsca realizacji usług zostały wskazane w załączniku nr 2 do SIWZ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8.31.00.00-9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Świadczenie kompleksowej usługi pralniczej dla KPP Cieszy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y opis przedmiotu zamówienia dla poszczególnych zadań oraz miejsca realizacji usług zostały wskazane w załączniku nr 2 do SIWZ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8.31.00.00-9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Świadczenie kompleksowej usługi pralniczej dla KMP Dąbrowa Górnicz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y opis przedmiotu zamówienia dla poszczególnych zadań oraz miejsca realizacji usług zostały wskazane w załączniku nr 2 do SIWZ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8.31.00.00-9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Świadczenie kompleksowej usługi pralniczej dla KPP Racibórz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y opis przedmiotu zamówienia dla poszczególnych zadań oraz miejsca realizacji usług zostały wskazane w załączniku nr 2 do SIWZ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8.31.00.00-9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Świadczenie kompleksowej usługi pralniczej dla KMP Rybnik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y opis przedmiotu zamówienia dla poszczególnych zadań oraz miejsca realizacji usług zostały wskazane w załączniku nr 2 do SIWZ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8.31.00.00-9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Świadczenie kompleksowej usługi pralniczej dla KMP Zabr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y opis przedmiotu zamówienia dla poszczególnych zadań oraz miejsca realizacji usług zostały wskazane w załączniku nr 2 do SIWZ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8.31.00.00-9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Świadczenie kompleksowej usługi pralniczej dla KPP Żywiec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y opis przedmiotu zamówienia dla poszczególnych zadań oraz miejsca realizacji usług zostały wskazane w załączniku nr 2 do SIWZ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8.31.00.00-9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2:09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