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292-30/12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 xml:space="preserve">Świadczenie kompleksowej usługi pralniczej dla KMP Bytom, KPP Cieszyn,KMP Dąbrowa Górnicza, KPP Racibórz, KMP Rybnik, KMP Zabrze, KPP Żywiec 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edmiotem zamówienia jest </w:t>
      </w:r>
      <w:r>
        <w:rPr>
          <w:rFonts w:eastAsia="Times New Roman" w:cs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Świadczenie kompleksowej usługi pralniczej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 w podziale na 7 n/w zadań: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1 – 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Bytom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2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Cieszyn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3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Dąbrowa Górnicza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4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Racibórz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5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Rybnik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6 - 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Zabrze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7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Żywiec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CPV- 98.31.00.00-9 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. Szczegółowy opis przedmiotu zamówienia dla poszczególnych zadań oraz miejsca realizacji usług zostały wskazane w załączniku nr 2 do SIWZ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W przypadku wykonywania zamówienia z udziałem podwykonawców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spacing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wykonawców ubiegających się wspólnie (np. konsorcjum) o udzielenie zamówienia publicznego niezbędnym jest wskazanie w umowie konsorcjum, zakres przedmiotu zamówienia (rzeczowy) jaki będzie realizował każdy z uczestników konsorcjum. </w:t>
      </w:r>
    </w:p>
    <w:p>
      <w:pPr>
        <w:pStyle w:val="Default"/>
        <w:tabs>
          <w:tab w:val="clear" w:pos="709"/>
          <w:tab w:val="left" w:pos="330" w:leader="none"/>
        </w:tabs>
        <w:autoSpaceDE w:val="false"/>
        <w:spacing w:lineRule="atLeast" w:line="240" w:before="0" w:after="113"/>
        <w:ind w:left="-15" w:right="0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UWAGA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ar-SA"/>
        </w:rPr>
        <w:t xml:space="preserve">Cenę brutto obliczoną wg pkt X SIWZ należy podać w celu wyboru najkorzystniejszej oferty. </w:t>
      </w:r>
    </w:p>
    <w:p>
      <w:pPr>
        <w:pStyle w:val="Normal"/>
        <w:autoSpaceDE w:val="false"/>
        <w:spacing w:before="0" w:after="113"/>
        <w:jc w:val="both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  TERMIN WYKONANIA ZAMÓWIENIA</w:t>
      </w:r>
    </w:p>
    <w:p>
      <w:pPr>
        <w:pStyle w:val="Normal"/>
        <w:keepLines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1 – KMP Bytom od dnia zawarcia umowy jednak nie wcześniej niż od 16.09.2012r do dnia 31.12.2013 r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2 – KPP Cieszyn od dnia zawarcia umowy do dnia 31.12.2013 r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3– KMP Dąbrowa Górnicza od dnia zawarcia umowy jednak nie wcześniej niż od 01.11.2012r do dnia 31.12.2013 r.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4 – KPP Racibórz od dnia zawarcia umowy jednak nie wcześniej niż od 01.09.2012r do dnia 31.12.2013 r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5 – KMP Rybnik od dnia zawarcia umowy do dnia 31.12.2013 r</w:t>
      </w:r>
    </w:p>
    <w:p>
      <w:pPr>
        <w:pStyle w:val="Normal"/>
        <w:autoSpaceDE w:val="false"/>
        <w:spacing w:lineRule="atLeast" w:line="240"/>
        <w:ind w:left="-1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6 -  KMP Zabrze od dnia zawarcia umowy do dnia 31.12.2013 r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Zadanie 7 – KPP Żywiec od dnia zawarcia umowy do dnia 31.12.2013 r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Lucida Sans Unicode" w:cs="Tahoma"/>
          <w:bCs/>
          <w:i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i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57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Default"/>
        <w:autoSpaceDE w:val="false"/>
        <w:rPr>
          <w:rFonts w:ascii="Times New Roman" w:hAnsi="Times New Roman" w:eastAsia="Liberation Sans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Liberation Sans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1. O udzielenie zamówienia mogą ubiegać się wykonawcy, którzy spełniają wymogi określone w art. 22 ust. 1 ustawy PZP, </w:t>
      </w:r>
    </w:p>
    <w:p>
      <w:pPr>
        <w:pStyle w:val="Default"/>
        <w:autoSpaceDE w:val="false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2. Zamawiający w oparciu o art. 26 ust. 2a ustawy Prawo Zamówień Publicznych wymaga wykazania przez Wykonawcę braku podstaw do wykluczenia z powodu niespełniania warunków, o których mowa w art. 24 ust. 1ustawy Prawo Zamówień Publicznych.</w:t>
      </w:r>
    </w:p>
    <w:p>
      <w:pPr>
        <w:pStyle w:val="Default"/>
        <w:autoSpaceDE w:val="false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2 pkt 4 ustawy Pzp.</w:t>
      </w:r>
    </w:p>
    <w:p>
      <w:pPr>
        <w:pStyle w:val="Default"/>
        <w:autoSpaceDE w:val="false"/>
        <w:ind w:left="720" w:righ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Liberation Sans;Arial" w:cs="Times New Roman"/>
          <w:b/>
          <w:b/>
          <w:bCs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Aktualność dokumentów składanych do oferty, a określonych w punkcie IV A SIWZ.</w:t>
      </w:r>
    </w:p>
    <w:p>
      <w:pPr>
        <w:pStyle w:val="Default"/>
        <w:autoSpaceDE w:val="false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Default"/>
        <w:autoSpaceDE w:val="false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 o zmianie zarządu jak również przedłożenie informacji z KRK dotyczącej urzędującego na tej podstawie członka zarządu. Brak informacji z </w:t>
      </w:r>
      <w:r>
        <w:rPr>
          <w:rFonts w:eastAsia="Liberation Sans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KRK dotyczącej osoby figurującej w KRS, ale faktycznie nie będącej członkiem zarządu co wynikać będzie z uchwały nie będzie miało negatywnych skutków dla wykonawcy. 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spacing w:before="0" w:after="57"/>
        <w:ind w:left="36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: 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W zakresie wykazania spełniania przez Wykonawcę warunków, o których mowa w art. 22 ust 1 ustawy, Zamawiający żąda następujących dokumentów:</w:t>
      </w:r>
    </w:p>
    <w:p>
      <w:pPr>
        <w:pStyle w:val="Default"/>
        <w:autoSpaceDE w:val="false"/>
        <w:spacing w:before="0" w:after="57"/>
        <w:jc w:val="both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1.1.Oświadczenie o spełnieniu warunków udziału w postępowaniu, określonych w art. 22 ust. 1 ustawy PZP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(złożone na formularzu ofertowym)</w:t>
      </w:r>
    </w:p>
    <w:p>
      <w:pPr>
        <w:pStyle w:val="Default"/>
        <w:autoSpaceDE w:val="false"/>
        <w:spacing w:before="0" w:after="57"/>
        <w:jc w:val="both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2. W zakresie potwierdzenia niepodleganiu wykluczeniu na podstawie art. 24 ust. 1 ustawy, należy przedłożyć:</w:t>
      </w:r>
    </w:p>
    <w:p>
      <w:pPr>
        <w:pStyle w:val="Default"/>
        <w:autoSpaceDE w:val="false"/>
        <w:spacing w:before="0" w:after="57"/>
        <w:jc w:val="both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1. Oświadczenie Wykonawcy o braku podstaw do wykluczenia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(złożone na formularzu ofertowym)</w:t>
      </w:r>
    </w:p>
    <w:p>
      <w:pPr>
        <w:pStyle w:val="Default"/>
        <w:autoSpaceDE w:val="false"/>
        <w:spacing w:before="0" w:after="57"/>
        <w:jc w:val="both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2.2. Aktualny odpis z właściwego rejestru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(złożone na formularzu ofertowym).</w:t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. W przypadku składania oferty przez wykonawców wspólnie ubiegających się o udzielenie zamówienia publicznego , każdy z podmiotów występujących w (np. konsorcjum) musi przedłożyć w ofercie dokumenty określone w punkcie IV A pkt. 2 ppkt. 2.1 i 2.2 SIWZ zgodnie z art. 23 ust. 2 ustawy. Dopiero łączna ocena uczestników  będzie świadczyć o spełnieniu warunków uczestnictwa w postępowaniu. O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świadczenie wymienione w podpunkcie 1.1. SIWZ mogą przedstawić łącznie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4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8" w:leader="none"/>
        </w:tabs>
        <w:ind w:left="158" w:right="0" w:hanging="79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 przypadku Wykonawców ubiegających się wspólnie (np. 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8" w:leader="none"/>
        </w:tabs>
        <w:ind w:left="158" w:right="0" w:hanging="79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>Oświadczenie wykonawcy złożone na formularzu ofertowym (zał. nr 1 do SIWZ), ż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>- będzie zabezpieczał czystą bieliznę poprzez pakowanie w worki foli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>transport bielizny i przedmiotów mundurowych będzie odbywał się samochodami posiadającymi wydzielon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eastAsia="zxx" w:bidi="ar-SA"/>
        </w:rPr>
        <w:t>część  brudną oraz czystą; mytymi i dezynfekowanymi z odpowiednią częstotliwości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usługa pralnicza będzie świadczona zgodnie z obowiązującymi wymogami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sanitarnymi i higienicznymi, ja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nakładane są na procesy prania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582" w:leader="none"/>
        </w:tabs>
        <w:ind w:left="15" w:right="0" w:hanging="0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WWTekstpodstawowywcity2"/>
        <w:spacing w:lineRule="atLeast" w:line="240" w:before="0" w:after="57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 nie wymaga wadium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a  związany jest złożoną ofertą przez okres 30 dni (art. 85 ust. 1 pkt. 1).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Wypełniony formularz ofertowy wg wzoru załącznika nr 1 i zał. nr 2 do SIWZ. Brak w ofercie załącznika nr 2 do SIWZ tj. formularz cenowy – szczegółowy opis przedmiotu zamówienia będzie skutkował odrzuceniem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kt. 2 ppkt 2.2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 pkt. 2 ppkt 2.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W szczególnie uzasadnionych przypadkach przed upływem terminu do składania ofert Zamawiający może zmodyfikować treść dokumentu składającego się na SIWZ zgodnie z art. 38 ust. 4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stawy Prawa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 ustawy Prawa Zamówień Publicznych 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288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3.08.2012 r do godz. 10:00</w:t>
      </w:r>
    </w:p>
    <w:p>
      <w:pPr>
        <w:pStyle w:val="TextBody"/>
        <w:ind w:left="13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3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3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0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57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                         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292-30/12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Świadczenie usług pralniczych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”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3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spacing w:before="0" w:after="62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spacing w:before="0" w:after="62"/>
        <w:ind w:left="38" w:right="0" w:hanging="1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784" w:leader="none"/>
        </w:tabs>
        <w:spacing w:lineRule="atLeast" w:line="240" w:before="0" w:after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spacing w:lineRule="atLeast" w:line="100" w:before="0" w:after="62"/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pod numerem (wynika z rejestru składanych ofert KWP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860" w:leader="none"/>
          <w:tab w:val="left" w:pos="2040" w:leader="none"/>
          <w:tab w:val="left" w:pos="2220" w:leader="none"/>
          <w:tab w:val="left" w:pos="2400" w:leader="none"/>
          <w:tab w:val="left" w:pos="2580" w:leader="none"/>
          <w:tab w:val="left" w:pos="2760" w:leader="none"/>
          <w:tab w:val="left" w:pos="2940" w:leader="none"/>
          <w:tab w:val="left" w:pos="3120" w:leader="none"/>
          <w:tab w:val="left" w:pos="3300" w:leader="none"/>
          <w:tab w:val="left" w:pos="3480" w:leader="none"/>
          <w:tab w:val="left" w:pos="3660" w:leader="none"/>
          <w:tab w:val="left" w:pos="3840" w:leader="none"/>
          <w:tab w:val="left" w:pos="4020" w:leader="none"/>
          <w:tab w:val="left" w:pos="4200" w:leader="none"/>
          <w:tab w:val="left" w:pos="4380" w:leader="none"/>
          <w:tab w:val="left" w:pos="4560" w:leader="none"/>
          <w:tab w:val="left" w:pos="4664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 Wykonawca może przed terminem składania ofert wycofać ofertę. W celu wycofania oferty należy złożyć stosowne oświadczenie przed upływem terminu składania ofert.</w:t>
      </w:r>
    </w:p>
    <w:p>
      <w:pPr>
        <w:pStyle w:val="TextBody"/>
        <w:spacing w:before="0" w:after="6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3.08.2012 r o godz. 10: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ustawy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ustawy Prawa Zamówień Publicznych)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ustawy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zgodnie z rozdziałem V pkt. 4 oraz pocztą niezwłocznie wszystkim wykonawcom którzy złożyli oferty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Wykonawca na formularzu ofertowym stanowiącym załącznik nr 1 do SIWZ poda kwotę brutto wyliczoną zgodnie ze wskazaniem załącznika nr 2 do SIWZ tj. formularz cenowy.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w kolumnie nr 5 poda wartość brutto oferty wyliczając ją poprzez wymnożenie ceny </w:t>
      </w:r>
      <w:r>
        <w:rPr>
          <w:rFonts w:eastAsia="Times New Roman" w:cs="Arial Unicode MS"/>
          <w:bCs/>
          <w:color w:val="000000"/>
          <w:sz w:val="20"/>
          <w:szCs w:val="20"/>
          <w:lang w:val="pl-PL" w:eastAsia="pl-PL" w:bidi="pl-PL"/>
        </w:rPr>
        <w:t>jednostkowej brutto za usługę  (kolumna nr 4), przez szacunkową ilość usług przewidzianych do wykonania (kolumna nr 3). Cena ofertowa brutto to suma pozycji od 1 do ..... (zależy od zadania) kolumny nr 5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Arial Unicode MS"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Arial Unicode MS"/>
          <w:bCs/>
          <w:color w:val="000000"/>
          <w:sz w:val="20"/>
          <w:szCs w:val="20"/>
          <w:lang w:val="pl-PL" w:eastAsia="pl-PL" w:bidi="pl-PL"/>
        </w:rPr>
        <w:t>2. Wszystkie ceny określone przez wykonawcę zostaną ustalone na okres ważności umowy i nie podlegają zmiani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3. Wykonawca określi cenę jednostkową brutto uwzględniając podatek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W oferowanej cenie należy uwzględnić wszelkie koszty związane z realizacją zamówien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szystkie wolne miejsca formularzu ofertowym i cen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 dla danego zad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3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dla zadani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                x 100 pkt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dla zadnia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357" w:right="0" w:hanging="33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300" w:right="0" w:hanging="275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 stwierdzać, że Partnerzy będą odpowiedzialni solidarnie za całość podjętych zobowiązań w ramach realizacji zamówienia;</w:t>
      </w:r>
    </w:p>
    <w:p>
      <w:pPr>
        <w:pStyle w:val="TextBodyIndent"/>
        <w:ind w:left="338" w:right="0" w:hanging="275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325" w:right="0" w:hanging="275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   być zawarta w formie pisemnej</w:t>
      </w:r>
    </w:p>
    <w:p>
      <w:pPr>
        <w:pStyle w:val="TextBodyIndent"/>
        <w:autoSpaceDE w:val="false"/>
        <w:spacing w:lineRule="atLeast" w:line="240" w:before="0" w:after="113"/>
        <w:ind w:left="313" w:right="0" w:hanging="275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   określać zakres rzeczowo – finansowy każdego z członków konsorcjum.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3 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70"/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Zmiana obowiązującej stawki VAT z zachowaniem kwoty brutto.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 w:before="0" w:after="113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ind w:left="3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35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opisu sposobu dokonania oceny spełniania warunków udziału w postępowaniu</w:t>
      </w:r>
    </w:p>
    <w:p>
      <w:pPr>
        <w:pStyle w:val="Normal"/>
        <w:ind w:left="30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ykluczenia odwołującego z postępowania o udzielenie zamówienia</w:t>
      </w:r>
    </w:p>
    <w:p>
      <w:pPr>
        <w:pStyle w:val="Normal"/>
        <w:ind w:left="338" w:right="0" w:firstLine="1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odrzucenia oferty odwołując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43" w:leader="none"/>
          <w:tab w:val="left" w:pos="1244" w:leader="none"/>
          <w:tab w:val="left" w:pos="1451" w:leader="none"/>
        </w:tabs>
        <w:ind w:left="243" w:right="0" w:hanging="22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składanie ofert częściowych. Świadczenie usług pralniczych z podziałem na 7 części.</w:t>
      </w:r>
    </w:p>
    <w:p>
      <w:pPr>
        <w:pStyle w:val="Normal"/>
        <w:keepLines/>
        <w:autoSpaceDE w:val="false"/>
        <w:spacing w:lineRule="atLeast" w:line="240"/>
        <w:ind w:left="38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1 – 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Bytom</w:t>
      </w:r>
    </w:p>
    <w:p>
      <w:pPr>
        <w:pStyle w:val="Normal"/>
        <w:autoSpaceDE w:val="false"/>
        <w:spacing w:lineRule="atLeast" w:line="240"/>
        <w:ind w:left="38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2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Cieszyn</w:t>
      </w:r>
    </w:p>
    <w:p>
      <w:pPr>
        <w:pStyle w:val="Normal"/>
        <w:autoSpaceDE w:val="false"/>
        <w:spacing w:lineRule="atLeast" w:line="240"/>
        <w:ind w:left="5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3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Dąbrowa Górnicza</w:t>
      </w:r>
    </w:p>
    <w:p>
      <w:pPr>
        <w:pStyle w:val="Normal"/>
        <w:autoSpaceDE w:val="false"/>
        <w:spacing w:lineRule="atLeast" w:line="240"/>
        <w:ind w:left="5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4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Racibórz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240"/>
        <w:ind w:left="5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5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Rybnik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240"/>
        <w:ind w:left="5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6 - 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MP Zabrze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tLeast" w:line="240"/>
        <w:ind w:left="5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danie 7 – </w:t>
      </w:r>
      <w:r>
        <w:rPr>
          <w:rFonts w:eastAsia="Times New Roman" w:cs="Garamond"/>
          <w:b w:val="false"/>
          <w:bCs w:val="false"/>
          <w:iCs/>
          <w:color w:val="auto"/>
          <w:sz w:val="20"/>
          <w:szCs w:val="20"/>
          <w:lang w:val="pl-PL" w:eastAsia="zxx" w:bidi="ar-SA"/>
        </w:rPr>
        <w:t>Świadczenie kompleksowej usługi pralniczej dla KPP Żywiec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może złożyć ofertę na dowolną ilość części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 w:before="0" w:after="57"/>
        <w:ind w:left="-1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57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57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 pzp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"/>
        </w:tabs>
        <w:ind w:left="216" w:hanging="10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61"/>
        </w:tabs>
        <w:ind w:left="1661" w:hanging="22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8"/>
        </w:tabs>
        <w:ind w:left="158" w:hanging="7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8-02T14:05:00Z</cp:lastPrinted>
  <dcterms:modified xsi:type="dcterms:W3CDTF">2008-11-27T11:23:02Z</dcterms:modified>
  <cp:revision>2</cp:revision>
  <dc:subject/>
  <dc:title/>
</cp:coreProperties>
</file>