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292-30/2012</w:t>
      </w:r>
    </w:p>
    <w:p>
      <w:pPr>
        <w:pStyle w:val="Normal"/>
        <w:spacing w:lineRule="atLeast" w:line="100"/>
        <w:ind w:left="4956" w:right="0" w:firstLine="708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Załącznik nr 1 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 xml:space="preserve"> 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azwa i dokładny adres firm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…………………………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Adres do korespondencj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tel. ……………………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fax. 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adres e-mail …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323DC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kern w:val="2"/>
          <w:sz w:val="20"/>
          <w:szCs w:val="24"/>
          <w:lang w:val="pl-PL" w:eastAsia="zxx" w:bidi="ar-SA"/>
        </w:rPr>
        <w:t>UWAGA: Zgodnie z pkt. V.4 SIW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REGON 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ar-SA"/>
        </w:rPr>
        <w:t xml:space="preserve">FORMULARZ    OFERTOWY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de-DE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de-DE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de-DE" w:eastAsia="zxx" w:bidi="ar-SA"/>
        </w:rPr>
        <w:t xml:space="preserve">        </w:t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zxx" w:eastAsia="zxx" w:bidi="zxx"/>
        </w:rPr>
        <w:tab/>
        <w:t>Nawiązując do ogłoszenia o przetargu nieograniczonym w postępowaniu  o udzielenie zamówienia publicznego na: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Świadczenie kompleksowej usługi pralniczej dla KMP Bytom, KPP Cieszyn,KMP Dąbrowa Górnicza, KPP Racibórz, KMP Rybnik, KMP Zabrze, KPP Żywiec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”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 w:before="0" w:after="5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. 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 w:before="0" w:after="5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 xml:space="preserve">Zadanie nr 1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ar-SA"/>
        </w:rPr>
        <w:t>Świadczenie kompleksowej usługi pralniczej dla KMP Bytom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283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 xml:space="preserve">Zadanie nr 2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ar-SA"/>
        </w:rPr>
        <w:t>Świadczenie kompleksowej usługi pralniczej dla KPP Cieszyn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283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Zadanie nr 3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lang w:val="pl-PL" w:eastAsia="zxx" w:bidi="ar-SA"/>
        </w:rPr>
        <w:t>Świadczenie kompleksowej usługi pralniczej dla KMP Dąbrowa Górnicza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283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 xml:space="preserve">Zadanie nr 4: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ar-SA"/>
        </w:rPr>
        <w:t>Świadczenie kompleksowej usługi pralniczej dla KPP Racibórz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283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Mang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Mangal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 xml:space="preserve">Zadanie nr 5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ar-SA"/>
        </w:rPr>
        <w:t>Świadczenie kompleksowej usługi pralniczej dla KMP Rybnik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2"/>
          <w:szCs w:val="22"/>
          <w:u w:val="none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283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 xml:space="preserve">Zadanie nr 6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ar-SA"/>
        </w:rPr>
        <w:t>Świadczenie kompleksowej usługi pralniczej dla KMP Zabrze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283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 xml:space="preserve">Zadanie nr 7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ar-SA"/>
        </w:rPr>
        <w:t>Świadczenie kompleksowej usługi pralniczej dla KPP Żywiec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2. Oświadczam, że zaoferowana cena zawiera wszystkie koszty związane z realizacją zamówienia wskazane w szczegółowym opisie przedmiotu zamówienia stanowiącym załącznik nr 2 do SIWZ.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3. Oświadczam,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1" w:leader="none"/>
        </w:tabs>
        <w:spacing w:lineRule="atLeast" w:line="100"/>
        <w:ind w:left="631" w:right="0" w:hanging="193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będę z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ar-SA"/>
        </w:rPr>
        <w:t>abezpieczał czystą bieliznę poprzez pakowanie w worki foli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" w:leader="none"/>
        </w:tabs>
        <w:spacing w:lineRule="atLeast" w:line="100"/>
        <w:ind w:left="618" w:right="0" w:hanging="193"/>
        <w:rPr>
          <w:rFonts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ar-SA"/>
        </w:rPr>
        <w:t>transport bielizny i przedmiotów mundurowych będzie odbywał się samochodami posiadającymi wydzieloną część  brudną oraz czystą; mytymi i dezynfekowanymi z odpowiednią częstotliwości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1" w:leader="none"/>
        </w:tabs>
        <w:spacing w:lineRule="atLeast" w:line="100"/>
        <w:ind w:left="591" w:right="0" w:hanging="193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ar-SA"/>
        </w:rPr>
        <w:t xml:space="preserve">usługa pralnicza będzie świadczona zgodnie z obowiązującymi wymogami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sanitarnymi i higienicznymi, jakie nakładane są na procesy prania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3. Oświadczam, że 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4. 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 w:before="0" w:after="62"/>
        <w:ind w:left="-360" w:right="0" w:hanging="0"/>
        <w:rPr/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5. Oświadczam(y), że cały zakres objęty przedmiotem zamówienia wykonam(y)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6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7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8. Oświadczam(y), że uważam(y) się związany(ni) ofertą na czas wskazany w pkt. VII SIWZ. 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9. O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świadczam(y), że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nie podlegam(y) wykluczeniu z postępowania o udzielenie zamówienia w oparciu o art. 24 ust.1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j. Dz. U. 2010 Nr 113, poz.759 z późn. zm.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 w:before="0" w:after="6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0. O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świadczam(y), że spełniam(y) warunki udziału w postępowaniu określone w art. 22 ust. 1 ustawy PZP, dotycząc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9" w:leader="none"/>
          <w:tab w:val="left" w:pos="27066" w:leader="none"/>
        </w:tabs>
        <w:ind w:left="599" w:right="0" w:hanging="19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9" w:leader="none"/>
          <w:tab w:val="left" w:pos="27066" w:leader="none"/>
        </w:tabs>
        <w:ind w:left="599" w:right="0" w:hanging="19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posiadamy  wiedzę i doświadczen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9" w:leader="none"/>
          <w:tab w:val="left" w:pos="27066" w:leader="none"/>
        </w:tabs>
        <w:ind w:left="599" w:right="0" w:hanging="19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9" w:leader="none"/>
          <w:tab w:val="left" w:pos="27066" w:leader="none"/>
        </w:tabs>
        <w:ind w:left="599" w:right="0" w:hanging="19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sytuacji ekonomicznej i finansowej.</w:t>
      </w:r>
    </w:p>
    <w:p>
      <w:pPr>
        <w:pStyle w:val="Normal"/>
        <w:tabs>
          <w:tab w:val="clear" w:pos="709"/>
          <w:tab w:val="left" w:pos="386" w:leader="none"/>
          <w:tab w:val="left" w:pos="26853" w:leader="none"/>
        </w:tabs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Oświadczam, że brak jest podstaw do wykluczenia mnie z udziału w niniejszym postępowaniu o udzielenie zamówienia publicznego z powodu niespełnienia warunków określonych w art. 24 ust.1 pkt 2  ustawy PZP (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h-CN" w:bidi="ar-SA"/>
        </w:rPr>
        <w:t>dot. osoby fizycznej)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 w:before="0" w:after="6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12. Oświadczam(y)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 w:before="0" w:after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13. Wyrażam(y) zgodę, na udostępnianie danych osobowych  zawartych w ofercie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6"/>
        </w:tabs>
        <w:ind w:left="386" w:hanging="19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6"/>
        </w:tabs>
        <w:ind w:left="386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25Z</dcterms:created>
  <dc:creator/>
  <dc:description/>
  <dc:language>en-US</dc:language>
  <cp:lastModifiedBy/>
  <cp:lastPrinted>2012-06-26T14:39:00Z</cp:lastPrinted>
  <dcterms:modified xsi:type="dcterms:W3CDTF">1601-01-01T22:00:00Z</dcterms:modified>
  <cp:revision>0</cp:revision>
  <dc:subject/>
  <dc:title/>
</cp:coreProperties>
</file>