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>ZP-2380-292-30/2012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Załącznik nr 2 do SIWZ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             Załącznik nr ..... do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ormularz cenowy wraz ze szczegółowym opisem przedmiotu zamów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1: Świadczenia kompleksowej usługi pralniczej dla KMP BYTOM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ar-SA"/>
        </w:rPr>
      </w:r>
    </w:p>
    <w:tbl>
      <w:tblPr>
        <w:tblW w:w="1035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3183"/>
        <w:gridCol w:w="2375"/>
        <w:gridCol w:w="2025"/>
        <w:gridCol w:w="2232"/>
        <w:gridCol w:w="4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2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uszkę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8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ftan bezpieczeństwa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artuch drelichowy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Ubiór Sznupek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główek koszarowo - polowy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- polowy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8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1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4 kolumny 5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1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 2 dni od  zgłoszenia na adres 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DOZ KMP BYTOM Komisariat Policji I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ul. Rostka 14, 41-902 Bytom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do umow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 do bieżącego kontaktu z Wykonawcą będą funkcjonariusze pełniący służbę w PDO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6.Wykonawca dostarczy czyste przedmioty nie później niż w ciągu 14 dni roboczych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2: Świadczenia kompleksowej usługi pralniczej dla KPP CIESZYN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ar-SA"/>
        </w:rPr>
      </w:r>
    </w:p>
    <w:tbl>
      <w:tblPr>
        <w:tblW w:w="102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3170"/>
        <w:gridCol w:w="2325"/>
        <w:gridCol w:w="2025"/>
        <w:gridCol w:w="2109"/>
        <w:gridCol w:w="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uszkę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7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wa na koc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rek depozytow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frot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ftan bezpieczeńst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iżama - spodni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iżama - bluz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2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- polow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uszk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7 kolumny 5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2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od poniedziałku do piątku w godz 8-15 z Komendy Powiatowej Policji w Cieszynie ul. Wojska Polskiego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 do bieżącego kontaktu z Wykonawcą będzie Rauer Arkadiusz lub Dyżurny Komendy Powiatowej Policji w Cieszy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7dni roboczych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3: Świadczenie kompleksowej usługi pralniczej dla KMP DĄBROWA GÓRNIC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r>
    </w:p>
    <w:tbl>
      <w:tblPr>
        <w:tblW w:w="10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870"/>
        <w:gridCol w:w="2325"/>
        <w:gridCol w:w="2086"/>
        <w:gridCol w:w="2066"/>
        <w:gridCol w:w="2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5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6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krótkim rękawe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ftan bezpieczeństwa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artuch drelichow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8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główek koszarowo - polow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- polow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3 kolumny 5)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3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 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2 dni od  zgłoszenia z KMP Dąbrowa Górnicza ul. Piłsudskiego 1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do bieżącego kontaktu z Wykonawcą będzie asp. szt Jacek Bątkowsk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3 dni roboczych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4: 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iadczenie kompleksowej usługi pralniczej dla KPP RACIBÓRZ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tbl>
      <w:tblPr>
        <w:tblW w:w="1018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720"/>
        <w:gridCol w:w="2575"/>
        <w:gridCol w:w="2050"/>
        <w:gridCol w:w="2184"/>
        <w:gridCol w:w="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uszkę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wa na koc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frott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ftan bezpieczeństw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artuch drelich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główek koszarowo - pol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- pol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uszk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0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5 kolumny 5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4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 3 dni od  zgłoszenia  z KPP Racibórz ul. Bosacka nr 4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 do bieżącego kontaktu z Wykonawcą będzie Tadeusz Krompiec, Jan Gumienn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7 dni roboczych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5: 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iadczenie kompleksowej usługi pralniczej dla KMP RYBNIK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tbl>
      <w:tblPr>
        <w:tblW w:w="102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733"/>
        <w:gridCol w:w="2560"/>
        <w:gridCol w:w="2050"/>
        <w:gridCol w:w="2198"/>
        <w:gridCol w:w="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artuch drelichow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79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9 kolumny 5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5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 24 godzin od  zgłoszenia z KMP Rybnik Plac Armii Krajowej 5,  44-200 Rybnik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 do bieżącego kontaktu z Wykonawcą będzie Tomasz Grusz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6 dni roboczych/tygodni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6: 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iadczenie kompleksowej usługi pralniczej dla KMP ZABRZE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tbl>
      <w:tblPr>
        <w:tblW w:w="102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733"/>
        <w:gridCol w:w="2562"/>
        <w:gridCol w:w="2050"/>
        <w:gridCol w:w="2197"/>
        <w:gridCol w:w="3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Szacunkowa ilość usług przewidziana do wykonania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[szt]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6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krótkim rękawe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6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główek koszarowo polowy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6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polowy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6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1 kolumny 5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6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 2 dni od  zgłoszenia    z KMP Zabrze ul. 1 Maja 10 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do bieżącego kontaktu z Wykonawcą będzie funkcjonariusz PDO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7 dni roboczych od daty przekazania pra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danie nr 7: 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wiadczenie kompleksowej usługi pralniczej dla KPP ŻYWIEC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</w:r>
    </w:p>
    <w:tbl>
      <w:tblPr>
        <w:tblW w:w="102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2733"/>
        <w:gridCol w:w="2575"/>
        <w:gridCol w:w="2037"/>
        <w:gridCol w:w="2196"/>
        <w:gridCol w:w="3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l.p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asortyment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Szacunkowa ilość usług przewidziana do wykonania [szt]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jednostkowa brutto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(kolumna 3x4)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02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WODNE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ścieradło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ewka na podgłówek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szwa na koc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rek depozyt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orek na odzież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bawełnian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2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Ręcznik frotte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koszulek z długim rękawem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leson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7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luza z dresu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Spodnie z dresu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aftan bezpieczeństw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Fartuch drelich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01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RANIE CHEMICZNE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oc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0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dgłówek koszarowo - pol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Materac koszarowo - polowy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80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6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ofertowa (suma poz. od 1 do 16 kolumny 5)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Cena ofertowa (brutto)  dla zadania 7: ........................................................ zł brutto</w:t>
      </w:r>
    </w:p>
    <w:p>
      <w:pPr>
        <w:pStyle w:val="Normal"/>
        <w:spacing w:before="0" w:after="17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słownie: 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  <w:t>WYMAGANIA DOTYCZĄCE ŚWIADCZONEJ USŁUG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1.Odbiór brudnych przedmiotów, przywóz czystych odbywać się będzie na koszt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2. Odbiór brudnych przedmiotów odbywać się będzie po wcześniejszym zgłoszeniu: telefoniczn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3.Odbiór brudnych przedmiotów odbywać się będzie w ciągu. 2 dni od  zgłoszenia 34-300 Żywiec ul. Al. Piłsudskiego 5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4. Podstawą przekazania prania będzie zlecenie  (wzór stanowi załącznik nr 16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5.Osobą uprawnioną do bieżącego kontaktu z Wykonawcą będzie  Paweł Furgał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6.Wykonawca dostarczy czyste przedmioty nie później niż w ciągu 7 dni roboczych/tygodni od daty przekazania prania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WW8Num19z1">
    <w:name w:val="WW-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WW8Num21z0">
    <w:name w:val="WW-WW8Num21z0"/>
    <w:qFormat/>
    <w:rPr>
      <w:rFonts w:ascii="Wingdings" w:hAnsi="Wingdings" w:cs="Wingdings"/>
    </w:rPr>
  </w:style>
  <w:style w:type="character" w:styleId="WWWW8Num22z0">
    <w:name w:val="WW-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WW8Num25z1">
    <w:name w:val="WW-WW8Num25z1"/>
    <w:qFormat/>
    <w:rPr>
      <w:rFonts w:ascii="Times New Roman" w:hAnsi="Times New Roman" w:eastAsia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WW8Num30z0">
    <w:name w:val="WW-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;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11:00Z</dcterms:created>
  <dc:creator>Logistyka</dc:creator>
  <dc:description/>
  <dc:language>en-US</dc:language>
  <cp:lastModifiedBy>Zespół Mundurowy</cp:lastModifiedBy>
  <cp:lastPrinted>2012-08-02T14:21:00Z</cp:lastPrinted>
  <dcterms:modified xsi:type="dcterms:W3CDTF">2004-04-14T12:02:00Z</dcterms:modified>
  <cp:revision>8</cp:revision>
  <dc:subject/>
  <dc:title>OKREŚLENIE PRZEDMIOTU ZAMÓWIENIA </dc:title>
</cp:coreProperties>
</file>