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174-35/2454/2012</w:t>
        <w:tab/>
        <w:tab/>
        <w:tab/>
        <w:tab/>
        <w:tab/>
        <w:tab/>
        <w:t>Katowice dn. 02.08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UNIEWAŻNIENIU POSTĘPOWANIA O UDZIELEN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Komenda Wojewódzka Policji w Katowicach informuje, że postępowanie o udzielenie zamówienia publicznego na: „Modernizację gospodarki wodno-ściekowej na terenie Komisariatu Policji w mieście Czerwionka –Leszczyny. Przyłączenie nieruchomości Komisariatu Policji w mieście Czerwionka- Leszczyny do kanalizacji sanitarnej” prowadzone w trybie licytacji elektronicznej zostało unieważnione w dniu 02.08.2012 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Postępowanie zostało unieważnione na podstawie art. 93 ust. 1 pkt. 1 ustawy Prawo Zamówień Publicznych tj. do postępowania prowadzonego w trybie licytacji elektronicznej nie wpłynął żaden wniosek o dopuszczenie do udziału w postępowa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/B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ono na stronie internetowej Zamawiając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Arial"/>
      <w:b w:val="false"/>
      <w:i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6:00Z</dcterms:created>
  <dc:creator>Beata</dc:creator>
  <dc:description/>
  <cp:keywords/>
  <dc:language>en-US</dc:language>
  <cp:lastModifiedBy>user</cp:lastModifiedBy>
  <cp:lastPrinted>2012-07-31T12:21:00Z</cp:lastPrinted>
  <dcterms:modified xsi:type="dcterms:W3CDTF">2012-08-03T07:18:00Z</dcterms:modified>
  <cp:revision>4</cp:revision>
  <dc:subject/>
  <dc:title>ZP-2310-16/</dc:title>
</cp:coreProperties>
</file>