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06.08.2012 r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ZP-2380-218-57/2487/2012</w:t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 2  ustawy Prawo zamówień publicznych Zespół Zamówień Publicznych KWP w Katowicach zawiadamia, że rozstrzygnięto postępowanie prowadzone w trybie przetargu nieograniczonego na „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akup i ułożenie kabli światłowodowych w kanalizacji teletechnicznej TP S.A. oraz zakup włókien światłowodowych dla potrzeb podłączenia jednostek Państwowej straży Pożarnej (PSP) do węzłów sieci OST 112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1. Wybrano ofertę złożoną przez firmę: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Nazwa (firma) i adres wykonawcy: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P.W. Altech-net Dariusz Wyleżoł, 42-612 Tarnowskie Góry, ul. Skrzypczyka 20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2. Do niniejszego postępowania wpłynęło 8ofert (streszczenie złożonych ofert): </w:t>
      </w:r>
    </w:p>
    <w:tbl>
      <w:tblPr>
        <w:tblW w:w="8175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928"/>
        <w:gridCol w:w="1732"/>
        <w:gridCol w:w="1727"/>
      </w:tblGrid>
      <w:tr>
        <w:trPr>
          <w:trHeight w:val="61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Zadanie I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Zadanie II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Katowickie Przedsiębiorstwo Robót Telekomunikacyjnych Sp. z o.o.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40-857 Katowice, ul. Zamułkowa 8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katowickieprt@prt.pl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157096,0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brak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ELEKTRO-TELEKOM Janusz Omiotek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ul. Medalionów 6/87, 20-486 Lubli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janusz.omiotek@elektro-telekom.pl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191100,55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brak</w:t>
            </w:r>
          </w:p>
        </w:tc>
      </w:tr>
      <w:tr>
        <w:trPr>
          <w:trHeight w:val="74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ATEM – Polska Sp. zo.o.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ul. Łużycka 2, 81-537 Gdyni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atem@atem.com.pl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186880,05               po poprawie omyłki 186880,88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brak</w:t>
            </w:r>
          </w:p>
        </w:tc>
      </w:tr>
      <w:tr>
        <w:trPr>
          <w:trHeight w:val="74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CONEX Management Sp. z o.o.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40-078 Katowice, ul. Sądowa 9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m.broda@conex-management.com.pl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302335,05               po poprawie omył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302336,05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brak</w:t>
            </w:r>
          </w:p>
        </w:tc>
      </w:tr>
      <w:tr>
        <w:trPr>
          <w:trHeight w:val="74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Sitel Sp. z o.o.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42-600 Tarnowskie Góry, ul. Grodzka 1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biuro@sitel.net.pl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159900,0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brak</w:t>
            </w:r>
          </w:p>
        </w:tc>
      </w:tr>
      <w:tr>
        <w:trPr>
          <w:trHeight w:val="74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006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OPTO-POMIAR Mirosław Bobel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05-230 Kobyłka, ul. Ks. Skorupki 22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opto-pomiar@tlen.pl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121266,4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brak</w:t>
            </w:r>
          </w:p>
        </w:tc>
      </w:tr>
      <w:tr>
        <w:trPr>
          <w:trHeight w:val="74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007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Relacom Infra Network Services Sp. zo.o., 00-844 Warszawa, ul. Grzybowska 80/8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artur.sitarz@relacom.pl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245568,7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brak</w:t>
            </w:r>
          </w:p>
        </w:tc>
      </w:tr>
      <w:tr>
        <w:trPr>
          <w:trHeight w:val="74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008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P.W. Altech – Net Dariusz Wyleżoł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42-612 Tarnowskie Góry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ul. Skrzypczyka 20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d.wylezol@e-altech.pl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79776,8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Brak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3. Ocena złożonych ofert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tbl>
      <w:tblPr>
        <w:tblW w:w="7272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28"/>
        <w:gridCol w:w="2557"/>
      </w:tblGrid>
      <w:tr>
        <w:trPr>
          <w:trHeight w:val="611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Punkty kryterium cena 100 %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Katowickie Przedsiębiorstwo Robót Telekomunikacyjnych Sp. z o.o.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40-857 Katowice, ul. Zamułkowa 8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katowickieprt@prt.pl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65.2590204747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ELEKTRO-TELEKOM Janusz Omiotek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ul. Medalionów 6/87, 20-486 Lubli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janusz.omiotek@elektro-telekom.pl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49.9801760646</w:t>
            </w:r>
          </w:p>
        </w:tc>
      </w:tr>
      <w:tr>
        <w:trPr>
          <w:trHeight w:val="747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ATEM – Polska Sp. zo.o.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ul. Łużycka 2, 81-537 Gdyni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atem@atem.com.pl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51.8761521651</w:t>
            </w:r>
          </w:p>
        </w:tc>
      </w:tr>
      <w:tr>
        <w:trPr>
          <w:trHeight w:val="747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CONEX Management Sp. z o.o.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40-078 Katowice, ul. Sądowa 9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m.broda@conex-management.com.pl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0.0</w:t>
            </w:r>
          </w:p>
        </w:tc>
      </w:tr>
      <w:tr>
        <w:trPr>
          <w:trHeight w:val="747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Sitel Sp. z o.o.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42-600 Tarnowskie Góry, ul. Grodzka 1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biuro@sitel.net.pl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63.9991626499</w:t>
            </w:r>
          </w:p>
        </w:tc>
      </w:tr>
      <w:tr>
        <w:trPr>
          <w:trHeight w:val="747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006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OPTO-POMIAR Mirosław Bobel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05-230 Kobyłka, ul. Ks. Skorupki 22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opto-pomiar@tlen.pl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81.3579566501</w:t>
            </w:r>
          </w:p>
        </w:tc>
      </w:tr>
      <w:tr>
        <w:trPr>
          <w:trHeight w:val="747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008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P.W. Altech – Net Dariusz Wyleżoł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42-612 Tarnowskie Góry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ul. Skrzypczyka 20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d.wylezol@e-altech.pl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>4. Unieważnienie postępowania dla zadania nr 2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W prowadzonym postępowaniu na ww zadanie nie została złożona żadna oferta.  Zgodnie 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Art. 93 ust. 1 pkt 1 ustawy PZP: „Zamawiający unieważnia postępowanie o udzielenie zamówienia, jeżeli nie złożono żadnej oferty niepodlegającej odrzuceniu albo nie wpłynął żaden wniosek  o dopuszczenie do udziału w postępowaniu od wykonawcy niepodlegającego wykluczeniu”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5. Umowa w niniejszym postępowaniu może zostać zawarta po dniu 11.08.2012 r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571" w:leader="none"/>
        </w:tabs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571" w:leader="none"/>
        </w:tabs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571" w:leader="none"/>
        </w:tabs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571" w:leader="none"/>
        </w:tabs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571" w:leader="none"/>
        </w:tabs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571" w:leader="none"/>
        </w:tabs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571" w:leader="none"/>
        </w:tabs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571" w:leader="none"/>
        </w:tabs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571" w:leader="none"/>
        </w:tabs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571" w:leader="none"/>
        </w:tabs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571" w:leader="none"/>
        </w:tabs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571" w:leader="none"/>
        </w:tabs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M.Sz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strona 1/1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lbany AMT">
    <w:altName w:val="Arial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2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>/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2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2-07-04T10:51:00Z</cp:lastPrinted>
  <cp:revision>1</cp:revision>
  <dc:subject/>
  <dc:title/>
</cp:coreProperties>
</file>