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owice, dnia 07.08.2012 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188-60/2501/2012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Egz. poj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espół Zamówień Publicznych Komendy Wojewódzkiej Policji w Katowicac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h informuje, że w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prowadzonym postępowaniu na ww zadanie nie został złożony żaden wniosek. 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Wyk.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9:46Z</dcterms:created>
  <dc:creator/>
  <dc:description/>
  <dc:language>en-US</dc:language>
  <cp:lastModifiedBy/>
  <cp:lastPrinted>2012-08-07T11:58:00Z</cp:lastPrinted>
  <dcterms:modified xsi:type="dcterms:W3CDTF">1601-01-01T00:06:31Z</dcterms:modified>
  <cp:revision>1</cp:revision>
  <dc:subject/>
  <dc:title/>
</cp:coreProperties>
</file>