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 M O W A  PROJEKT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warta w dniu ............................ w mieście Katowice pomiędzy Komendą Wojewódzką Policji w Katowicach 40-038 Katowice ul. Lompy 19 NIP 634-013-79-13, REGON 27020829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eprezentowaną przez działającego z upoważnienia Śląskiego Komendanta Wojewódzkiego Poli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ępcę Śląskiego Komendanta Wojewódzkiego Policji –  podinsp. mgr Piotr Ku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aną dalej „Zamawiającym”,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wpisaną w dniu ........................ do ....................... pod nr 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umerze NIP ................ i REGON ............................., wysokość kapitału zakładowego 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zwany dalej „Wykonawcą” o treści następującej: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/>
      </w:pPr>
      <w:r>
        <w:rPr>
          <w:sz w:val="22"/>
          <w:szCs w:val="22"/>
        </w:rPr>
        <w:t>Przedmiotem umowy jest sprzedaż i dostawa na rzecz Zamawiającego materiałów elektrycznych, teletechnicznych, światłowodowych, instalacyjnych na potrzeby KWP w Katowicach i jednostek podległych zgodnych ze złożoną ofertą tj. formularzem ofertowym - załącznik nr 1 do ogłoszenia, stanowiącym załącznik nr 1 do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eastAsia="Arial"/>
          <w:sz w:val="22"/>
          <w:szCs w:val="22"/>
          <w:lang w:eastAsia="zxx" w:bidi="zxx"/>
        </w:rPr>
        <w:t>zobowiązuje się realizować zamówienie według cen jednostkowych określonych w formularzu cenowym – załącznik nr 6 do ogłoszenia, a stanowiącym załącznik nr 2 do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>
          <w:sz w:val="22"/>
          <w:szCs w:val="22"/>
        </w:rPr>
      </w:pPr>
      <w:r>
        <w:rPr>
          <w:rFonts w:eastAsia="Arial"/>
          <w:sz w:val="22"/>
          <w:szCs w:val="22"/>
          <w:lang w:eastAsia="zxx" w:bidi="zxx"/>
        </w:rPr>
        <w:t xml:space="preserve">Wykonawca </w:t>
      </w:r>
      <w:r>
        <w:rPr>
          <w:sz w:val="22"/>
          <w:szCs w:val="22"/>
        </w:rPr>
        <w:t>udziela na wszystkie materiały …. miesięcy gwarancji liczony od dnia przyjęcia dostawy. W przypadku gdy gwarancja na dany materiał udzielana przez producenta jest wyższa udzielana przez Wykonawcę, obowiązuje gwarancja w okresie udzielonym przez producenta danego materiał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>
          <w:sz w:val="22"/>
          <w:szCs w:val="22"/>
        </w:rPr>
      </w:pPr>
      <w:r>
        <w:rPr>
          <w:sz w:val="22"/>
          <w:szCs w:val="22"/>
        </w:rPr>
        <w:t>Wykonawca oświadcza, że dostarczane przez niego materiały są produkowane jako fabrycznie nowe, wolne od wad technicznych i prawnych, dopuszczone do obrotu, dobrej jakości, gatunku I oraz spełniają normy branżow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>
          <w:sz w:val="22"/>
          <w:szCs w:val="22"/>
        </w:rPr>
      </w:pPr>
      <w:r>
        <w:rPr>
          <w:sz w:val="22"/>
          <w:szCs w:val="22"/>
        </w:rPr>
        <w:t>Wykonawca ponosi pełną odpowiedzialność za należyte wykonanie umowy w cał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/>
      </w:pPr>
      <w:r>
        <w:rPr>
          <w:sz w:val="22"/>
          <w:szCs w:val="22"/>
        </w:rPr>
        <w:t>Wykonawca oświadcza, że zakres wynikający z realizacji niniejszej umowy wykona w całości nakładem własnym / powierza podwykonawcy zgodnie z wnioskiem o dopuszczenie do udziału w postępowaniu - załącznikiem nr 5 do ogłoszenia, a stanowiącym załącznik nr 3 do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>
          <w:sz w:val="22"/>
          <w:szCs w:val="22"/>
        </w:rPr>
      </w:pPr>
      <w:r>
        <w:rPr>
          <w:sz w:val="22"/>
          <w:szCs w:val="22"/>
        </w:rPr>
        <w:t>Wykonawca ponosi pełną odpowiedzialność za zapłatę podwykonawcy za zrealizowany zakres umowy wskazany w załączniku nr 5 do ogłoszenia, a stanowiącym załącznik nr 3 do umo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rzedawca został wyłoniony zgodnie z ustawą Prawo Zamówień Publicznych w trybie licytacji elektronicznej art. 74 (oznaczenie sprawy ZP-2380-302-652012)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ealizacja zamówienia jest jednorazowa w terminie 30 dni od dnia zawarcia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zawiadomi Zamawiającego o terminie dostawy z dwudniowym wyprzedzeniem przesłanym na faks nr ....................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Miejscem dostawy jest siedziba Zamawiającego tj. Komenda Wojewódzka Policji w Katowicach ul. J. Lompy 19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/>
      </w:pPr>
      <w:r>
        <w:rPr>
          <w:sz w:val="22"/>
          <w:szCs w:val="22"/>
        </w:rPr>
        <w:t>Dostawa może zostać zrealizowana w dniach pracy Zamawiającego tj. od poniedziałku do piątku w godzinach od 8:00 do 14:00  wliczając w to czas wniesienia towa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ma obowiązek zapewnić we własnym zakresie rozładunek i wniesienie przedmiotu zamówienia do pomieszczeń wskazanych przez pracowników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/>
      </w:pPr>
      <w:r>
        <w:rPr>
          <w:sz w:val="22"/>
          <w:szCs w:val="22"/>
        </w:rPr>
        <w:t>Dowodem zrealizowania dostawy będzie pisemne potwierdzenie w formie protokołu odbioru dokonane przez upoważnionego pracownika Zamawiającego, po sprawdzeniu ilości i rodzaju przedmiotu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oszty dostawy łącznie z rozładunkiem obciążają 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Do czasu odbioru przedmiotu zamówienia przez Zamawiającego, ryzyko wszelkich niebezpieczeństw związanych z ewentualnym uszkodzeniem lub utratą asortymentu ponosi Wykonawca.</w:t>
      </w:r>
    </w:p>
    <w:p>
      <w:pPr>
        <w:pStyle w:val="TextBody"/>
        <w:tabs>
          <w:tab w:val="clear" w:pos="708"/>
          <w:tab w:val="left" w:pos="-99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jest obowiązany do uznania reklamacji wad ukrytych dostarczonych materiałów i bezzwłocznej wymiany wadliwego materiał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sz w:val="22"/>
          <w:szCs w:val="22"/>
        </w:rPr>
        <w:t>Wykonawca zobowiązuje się do wymiany, na własny koszt i ryzyko, na pełnowartościowe tych materiałów, które w okresie gwarancji okażą się złej jak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miana wadliwego materiału na wolny od wad nastąpi w ciągu 5 dni roboczych od dnia otrzymania zgłoszenia przekazanego w  formie określonej w ust. 4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sz w:val="22"/>
          <w:szCs w:val="22"/>
        </w:rPr>
        <w:t>Zgłoszenia wadliwego materiału będą przekazywane przez Zamawiającego drogą faksową lub e-mail,  którego otrzymanie Wykonawca jest zobowiązany, w taki sam sposób, niezwłocznie potwierdzi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sz w:val="22"/>
          <w:szCs w:val="22"/>
        </w:rPr>
        <w:t>W okresie udzielonej gwarancji Zamawiający nie ponosi żadnych dodatkowych kosztów, wszystkie koszty związane z obsługą gwarancyjną ponosi Wykonaw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Do zgłoszenia reklamacji dostarczonego materiału uprawniony jest Wydział Teleinformatyki  Komendy Wojewódzkiej Policji w Katowicach.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Łączna wartość zamówienia za całość zakresu podstawowego wynosi  brutto: …………..zł,  słownie:  …………złotych …/100 ), w tym podatek VAT …..%, zgodnie z formularzem ofertowym - załącznik nr 1 do ogłoszenia, a stanowiącym załącznik nr 1 do umowy i według cen jednostkowych podanych w formularzu cenowym formularzem cenowym – załącznik nr 6 do ogłoszenia, a stanowiącym załącznik nr 2 do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akup materiałów w ramach opcji w ilościach wynikających z potrzeb Zamawiającego. Ceny materiałów zakupywanych w ramach opcji będą identyczne jak ceny określone dla tego materiału w załączniku nr 2 do umowy. Wskazana ilość wynika z kwoty stanowiącej różnicę pomiędzy kwotą przeznaczoną przez Zamawiającego na sfinansowanie zamówienia, a ceną brutto za realizację niniejszego zamówienia wskazaną w ust. 1 oraz potrzeb Zamawiającego. Łączna wartość materiałów zakupywanych  w ramach opcji wynosi......................... złotych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zamówienia wynikająca z ust. 1 i ust. 2 wynosi …............................. złotych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ubezpieczenia, opakowania, znakowania, transportu oraz wniesienia przedmiotu dostawy do pomieszczeń wskazanych przez Zamawiającego obciążają Wykonawcę i zawarte są w kwocie podanej w ust. 1, a w odniesieniu do poszczególnych pozycji materiału – w cenie jednostkowej określonej przez Wykonawcę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należności za dostawę przelewem z konta KWP w Katowicach na konto Wykonawcy wskazane na fakturze w ciągu 30 dni od daty otrzymania prawidłowo wystawionej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odstawą wystawienia faktury za dostawę będzie podpisanie przez przedstawicieli Zamawiającego i Wykonawcę </w:t>
      </w:r>
      <w:r>
        <w:rPr>
          <w:color w:val="000000"/>
          <w:sz w:val="22"/>
          <w:szCs w:val="22"/>
        </w:rPr>
        <w:t>protokołu odbioru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datę dokonania płatności strony będą uważały datę przekazania przez Zamawiającego polecenia przelewu do banku</w:t>
      </w:r>
    </w:p>
    <w:p>
      <w:pPr>
        <w:pStyle w:val="TextBody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zobowiązuje się do zapłaty </w:t>
      </w:r>
      <w:r>
        <w:rPr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kar umownych</w:t>
      </w:r>
      <w:r>
        <w:rPr>
          <w:sz w:val="22"/>
          <w:szCs w:val="22"/>
        </w:rPr>
        <w:t>: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umownej brutto, gdy Zamawiający odstąpi od umowy z powodu okoliczności, za które odpowiada Wykonawca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/>
      </w:pPr>
      <w:r>
        <w:rPr>
          <w:sz w:val="22"/>
          <w:szCs w:val="22"/>
        </w:rPr>
        <w:t>w wysokości 10% wartości umownej brutto, gdy Wykonawca odstąpi od umowy z powodu okoliczności, za które odpowiada on sam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276" w:leader="none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w wysokości 2 % wartości brutto nie zrealizowanego zamówienia za każdy rozpoczęty dzień zwłoki od terminu określonego w § 2 ust. 1 </w:t>
      </w:r>
      <w:r>
        <w:rPr>
          <w:bCs/>
          <w:sz w:val="22"/>
          <w:szCs w:val="22"/>
        </w:rPr>
        <w:t>do 10% wartości brutto umowy. Po przekroczeniu wysokości kar umownych odpowiadających 10% wartości brutto umowy Zamawiającemu przysługuje prawo odstąpienia od umowy z zastosowaniem § 6 ust. 1 lit. A umow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2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3.</w:t>
        <w:tab/>
        <w:t>Zamawiający zastrzega sobie możliwość potracenia wartości naliczonych kar umownych z faktury wystawionej przez Wykonawcę po uprzednim zawiadomieniu Wykonawcy na piśmie o potrąceniu i jego wysokośc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4.</w:t>
        <w:tab/>
        <w:t>Wykonawcy przysługują odsetki ustawowe za nieterminową zapłatę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rPr/>
      </w:pPr>
      <w:r>
        <w:rPr>
          <w:sz w:val="22"/>
          <w:szCs w:val="22"/>
        </w:rPr>
        <w:t>Zamawiający zastrzega sobie prawo odstąpienia od umowy w przypadku niedotrzymania przez Wykonawcę warunków umowy, działania na szkodę Zamawiającego lub w sposób naruszający interesy Zamawiającego i obciążenia Wykonawcy karami umownymi wynikającymi z § 6 niniejszej umowy.</w:t>
      </w:r>
    </w:p>
    <w:p>
      <w:pPr>
        <w:pStyle w:val="TextBodyIndent"/>
        <w:tabs>
          <w:tab w:val="clear" w:pos="708"/>
          <w:tab w:val="left" w:pos="1288" w:leader="none"/>
          <w:tab w:val="left" w:pos="1430" w:leader="none"/>
        </w:tabs>
        <w:spacing w:lineRule="auto" w:line="24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2"/>
          <w:szCs w:val="22"/>
        </w:rPr>
        <w:t>Zastrzega się niedopuszczalność przeniesienia wierzytelności bez zgod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umowy wymagają formy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sprawach nie uregulowanych w umowie będą miały zastosowanie przepisy ustawy Prawo Zamówień Publicznych i przepisy Kodeksu Cywilnego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pory powstałe na tle realizacji niniejszej umowy podlegają rozstrzygnięciu Sądom Powszechnym właściwym miejscowo dla Zamawiającego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/>
      </w:pPr>
      <w:r>
        <w:rPr>
          <w:sz w:val="22"/>
          <w:szCs w:val="22"/>
        </w:rPr>
        <w:t>Umowę sporządzono w dwóch jednobrzmiących egzemplarzach, jeden egzemplarz dla Wykonawcy i jeden egzemplarz dla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85" w:leader="none"/>
      </w:tabs>
      <w:ind w:right="360" w:hanging="0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rPr/>
    </w:pPr>
    <w:r>
      <w:rPr/>
      <w:t>ZP-2380-302-65/2012</w:t>
      <w:tab/>
      <w:tab/>
      <w:tab/>
      <w:tab/>
      <w:tab/>
      <w:tab/>
      <w:tab/>
      <w:tab/>
      <w:tab/>
      <w:t>Załącznik nr 2 do ogłosz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1:00Z</dcterms:created>
  <dc:creator>Śląska Wojewódzka Komenda Polic</dc:creator>
  <dc:description/>
  <cp:keywords/>
  <dc:language>en-US</dc:language>
  <cp:lastModifiedBy>user</cp:lastModifiedBy>
  <cp:lastPrinted>2012-07-19T09:23:00Z</cp:lastPrinted>
  <dcterms:modified xsi:type="dcterms:W3CDTF">2012-08-07T12:16:00Z</dcterms:modified>
  <cp:revision>5</cp:revision>
  <dc:subject/>
  <dc:title>U M O W A    </dc:title>
</cp:coreProperties>
</file>